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одского округа Бала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иректора по УВР                                                   Директор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/Л.АМаксимова/                                          ____________/Т.А.Алейникова/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»__________2011г.                                              «____»_______________2011г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метод. объедин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ШМО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А. Батакш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Ознакомление с окружающим миром и развитие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«В» 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– 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«Программа для общеобразовательных учреждений. Коррекционно-развивающее обучение» Под ред. С.Г. Шевченко. Ознакомление с окружающим миром и развитие речи. </w:t>
      </w:r>
      <w:r>
        <w:rPr>
          <w:rFonts w:cs="Times New Roman" w:ascii="Times New Roman" w:hAnsi="Times New Roman"/>
          <w:b/>
          <w:sz w:val="24"/>
          <w:szCs w:val="24"/>
        </w:rPr>
        <w:t>Автор С.Г.Шевченко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. - Школьная пресс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ихинский район, д. Чёрное, ул. Агрогородок, д. 4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Коррекционно-развивающее обучение» под редакцией С.Г. Шевченко.  Автор программы С.Г.Шевченко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2 часа в неделю и 68 часов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основе учебно-методического комплекта А.А. Плешакова «Мир вокруг нас», - М.: «Просвещение».201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Плешаков Рабочая тетрадь к учебнику для 2 класса «Мир вокруг нас», - М.: «Просвещение», 2010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по разделам предмета «Окружающий мир и развитие речи» распределено согласн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994"/>
        <w:gridCol w:w="3401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ем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4536"/>
        <w:gridCol w:w="992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мы жив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адрес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ют температур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осеннем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 культур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Будь природе д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КВН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знь села и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Что такое экономи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новы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 зимнем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 и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и болез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как средство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 Пожар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куп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й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кар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2 класс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роде; неживая и живая природа; растения дикорастущие и культурные; деревья, кустарники, травы; животных диких и домашних; насекомых, птиц, рыб, зверей; основные признаки времен года; некоторые охраняемые растения и животных своей местности; правила поведения в природ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своем городе (селе); домашний адрес; виды транспорта; наиболее распространенные профе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; правила личной гигиены; правила безопасного поведения на улице, в быту, на воде, при контактах с людь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и отчества родителей; основные формы приветствия, просьбы, благодарности, извинения, прощания; о культуре поведения в общественных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тороны горизонта; устройство и назначение компаса; понятия «холм», «овраг», «гора»; разнообразие водоемов; части реки; названия нашей страны и ее столицы, некоторых других городов России; названия нескольких стран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; выполнять правила поведения в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0" w:after="0"/>
        <w:ind w:left="0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ind w:left="0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го поведения на улице 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сновные стороны горизонта с помощью ком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и контроля качеств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"5"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; </w:t>
      </w:r>
      <w:r>
        <w:rPr>
          <w:rFonts w:cs="Times New Roman" w:ascii="Times New Roman" w:hAnsi="Times New Roman"/>
          <w:sz w:val="24"/>
          <w:szCs w:val="24"/>
        </w:rPr>
        <w:t>умения детей делать простейшие выводы, высказывать обобщенные суждения, приводить примеры из книги и дополнительных источников, применять комплексные 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; </w:t>
      </w:r>
      <w:r>
        <w:rPr>
          <w:rFonts w:cs="Times New Roman" w:ascii="Times New Roman" w:hAnsi="Times New Roman"/>
          <w:sz w:val="24"/>
          <w:szCs w:val="24"/>
        </w:rPr>
        <w:t>если в ответе ученика преобладают при описании объекта несущественные его признаки или неточности при выполнении рисунков, схем, таблиц, не влияющих отрицательно на результат работы; отсутствие обозначений или под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; </w:t>
      </w:r>
      <w:r>
        <w:rPr>
          <w:rFonts w:cs="Times New Roman" w:ascii="Times New Roman" w:hAnsi="Times New Roman"/>
          <w:sz w:val="24"/>
          <w:szCs w:val="24"/>
        </w:rPr>
        <w:t>неправильное определение понятия, замена существенной характеристики понятия несущественной; неумение ориентироваться на карте и плане, затруднения в правильном показе изучен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; </w:t>
      </w:r>
      <w:r>
        <w:rPr>
          <w:rFonts w:cs="Times New Roman" w:ascii="Times New Roman" w:hAnsi="Times New Roman"/>
          <w:sz w:val="24"/>
          <w:szCs w:val="24"/>
        </w:rPr>
        <w:t xml:space="preserve">нарушение последовательности в описании объекта в тех случаях, когда она является существенной; или незнание фактического материала, неумение привести самостоятельно примеры, подтверждающие высказанное суждение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те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  <w:br/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ВЫСОК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предложенные задания выполнены правильно;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СРЕДН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се задания с незначительными погрешностями;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НИЗК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ы отдельные задания.</w:t>
        <w:br/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Normal"/>
        <w:spacing w:lineRule="auto" w:line="240" w:before="0" w:after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1375"/>
        <w:gridCol w:w="1442"/>
        <w:gridCol w:w="1397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уровень 0 - 60%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77%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- 90%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- 100%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7 баллов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22 балл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26 балл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0 баллов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«Мир вокруг нас» А.А. Плешаков 2 класс. Издательство «Просвещение»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к учебнику А.А. Плешакова «Мир вокруг нас» 2 класс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урочные разработки по окружающему миру. К учебному комплекту А.А. Плешаков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«Мир вокруг нас» А.А. Плешаков 2 класс. Издательство «Просвещение»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год.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бочая тетрадь к учебнику А.А. Плешакова «Мир вокруг нас» 2 класс.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09:00Z</dcterms:created>
  <dc:creator> </dc:creator>
  <dc:description/>
  <cp:keywords/>
  <dc:language>en-US</dc:language>
  <cp:lastModifiedBy>Admin</cp:lastModifiedBy>
  <cp:lastPrinted>2009-10-01T20:05:00Z</cp:lastPrinted>
  <dcterms:modified xsi:type="dcterms:W3CDTF">2011-09-21T17:50:00Z</dcterms:modified>
  <cp:revision>6</cp:revision>
  <dc:subject/>
  <dc:title/>
</cp:coreProperties>
</file>