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терская «Придумай животное»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3 класс</w:t>
      </w:r>
    </w:p>
    <w:p>
      <w:pPr>
        <w:pStyle w:val="Normal"/>
        <w:shd w:fill="FFFFFF" w:val="clear"/>
        <w:spacing w:before="58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звитие умения создавать необычные образы через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мбинирование разных дета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азвитие воображения, образного мышления,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акрепление умений работать с разными материала</w:t>
        <w:softHyphen/>
        <w:t>ми и инструментами.</w:t>
      </w:r>
    </w:p>
    <w:p>
      <w:pPr>
        <w:pStyle w:val="Normal"/>
        <w:shd w:fill="FFFFFF" w:val="clear"/>
        <w:spacing w:before="10" w:after="0"/>
        <w:ind w:left="23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атериалы и инструменты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лей, краски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цветная бумага.</w:t>
      </w:r>
    </w:p>
    <w:p>
      <w:pPr>
        <w:pStyle w:val="Normal"/>
        <w:shd w:fill="FFFFFF" w:val="clear"/>
        <w:ind w:left="235" w:right="1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цветные круги-планеты, индивидуальные па</w:t>
        <w:softHyphen/>
        <w:t xml:space="preserve">кеты с частями тела различных животных (туловище, голов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оги и т.д.), Презентация о  космонавтах, таблиц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Холодные и теплые цвета», музыкальное сопровождение.</w:t>
      </w:r>
    </w:p>
    <w:p>
      <w:pPr>
        <w:pStyle w:val="Normal"/>
        <w:shd w:fill="FFFFFF" w:val="clear"/>
        <w:ind w:left="235" w:right="10" w:hanging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35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hd w:fill="FFFFFF" w:val="clear"/>
        <w:spacing w:before="43" w:after="0"/>
        <w:ind w:left="5" w:right="5" w:firstLine="216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(На фоне показа презентации).</w:t>
      </w:r>
    </w:p>
    <w:p>
      <w:pPr>
        <w:pStyle w:val="Normal"/>
        <w:shd w:fill="FFFFFF" w:val="clear"/>
        <w:spacing w:before="43" w:after="0"/>
        <w:ind w:left="5" w:right="5" w:firstLine="2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12 апреля наша страна отмечает День Космонавтики. В 1961 году Ю. А. Гагарин совершил перв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истории человечества полет в космос на космиче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рабле «Восток». Он облетел земной шар за 1 час 48 м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т. Первая в мире женщина-космонавт—В. В. Тереш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 июне 1963 года на космическом корабле «Восток-6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ршила полет продолжительностью почти трое суток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65 году А. А. Леонов вышел в открытый космос, а в 196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у космонавт США первым ступил на Луну.</w:t>
      </w:r>
    </w:p>
    <w:p>
      <w:pPr>
        <w:pStyle w:val="Normal"/>
        <w:shd w:fill="FFFFFF" w:val="clear"/>
        <w:spacing w:before="43" w:after="0"/>
        <w:ind w:left="5" w:right="5" w:firstLine="216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10" w:firstLine="2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И сейчас люди отправляются в космос, продолжая и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едовать Вселенную, т.е. все, что находится за пределами Земли и ее атмосферы. Наиболее массивные тела Солне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системы — это планеты, которые двигаются вокруг Сол</w:t>
        <w:softHyphen/>
        <w:t xml:space="preserve">нца. Всего их 9. Назовите их. 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Меркурий, Венера, Земля,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Марс, Юпитер, Сатурн, Уран, Нептун, Плутон.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А теперь, ребята, представьте себе далекие неведом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еты.</w:t>
      </w:r>
    </w:p>
    <w:p>
      <w:pPr>
        <w:pStyle w:val="Normal"/>
        <w:shd w:fill="FFFFFF" w:val="clear"/>
        <w:ind w:left="10" w:right="5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(Дети закрывают глаза, звучи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музыка, открываетс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оска с кругами-планетами.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5" w:firstLine="416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- Кто бы мог жить на этих плане</w:t>
        <w:softHyphen/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тах? 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от сегодня наша Мастерская и будет посвящена жи</w:t>
        <w:softHyphen/>
        <w:t>вотным. Ее тема: «Придумай животное».</w:t>
      </w:r>
    </w:p>
    <w:p>
      <w:pPr>
        <w:pStyle w:val="Normal"/>
        <w:shd w:fill="FFFFFF" w:val="clear"/>
        <w:ind w:left="10" w:firstLine="4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ак можно придумать, создать животное? 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исать сочинение, нарисовать, смастерить)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ля чего нам нужны животные?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Что об этом думает автор А. де Сент Экзюпери «Маленький принц»? («Мы в ответе за тех, кого приручили…»)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Каждый из ва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жен будет придумать и создать какое-нибудь жив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е. 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Из чего мы будем создавать свое животное?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(пластилина, рисовать, писать о нем или из то, что лежит в конвертах)</w:t>
      </w:r>
    </w:p>
    <w:p>
      <w:pPr>
        <w:pStyle w:val="Normal"/>
        <w:shd w:fill="FFFFFF" w:val="clear"/>
        <w:ind w:left="10" w:firstLine="416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(Предположения детей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Животное может быть настолько странным и необычны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колько пожелаете вы. Постарайтесь передать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а к этому животному через рисунок, цвет и слово.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цу Мастерской мы с вами постараемся составить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ой рассказ. Для успеха нашей работы не остан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вайте свои мысли, доверьтесь своей руке. Ваша ру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а четко, образно изложит мысли. Помните, что тайна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 — в кончиках пальцев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горитм выполнения работы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 план ваших действий?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ять конверт с деталями и цветной лист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разных частей скомбинировать свое животное.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нравившуюся комбинацию наклеить на цветной лист. 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удьте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осторожны при работе с клеем!)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скрасить свои работы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(Правила работы с кистью) 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(Ответы детей.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кие цвета вы будете использовать при рисовании?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(Таблица «Холодные и теплые цвета».)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гда используются х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дные цвета? 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— теплые?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Ответы детей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ни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этом, создавая свое животное!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(Дети работают, </w:t>
      </w:r>
      <w:r>
        <w:rPr>
          <w:rFonts w:cs="Times New Roman" w:ascii="Times New Roman" w:hAnsi="Times New Roman"/>
          <w:b/>
          <w:i/>
          <w:color w:val="FF0000"/>
          <w:spacing w:val="-5"/>
          <w:sz w:val="28"/>
          <w:szCs w:val="28"/>
        </w:rPr>
        <w:t>звучит му</w:t>
        <w:softHyphen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ыка.)</w:t>
      </w:r>
    </w:p>
    <w:p>
      <w:pPr>
        <w:pStyle w:val="Normal"/>
        <w:shd w:fill="FFFFFF" w:val="clear"/>
        <w:ind w:left="19" w:firstLine="216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айте своим животным имена и запишите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листочк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ите, почему вы дали такое им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перь расселите своих животных на наших планетах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 xml:space="preserve">(Учащиеся вывешивают рисунки на понравившиеся планеты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уппиров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ьи рисунки оказались на одной планете — с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ятся вмес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14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Теперь в группах придумайте планетам наз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.</w:t>
      </w:r>
    </w:p>
    <w:p>
      <w:pPr>
        <w:pStyle w:val="Normal"/>
        <w:shd w:fill="FFFFFF" w:val="clear"/>
        <w:spacing w:before="3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(Высказывание детей.)</w:t>
      </w:r>
    </w:p>
    <w:p>
      <w:pPr>
        <w:pStyle w:val="Normal"/>
        <w:shd w:fill="FFFFFF" w:val="clear"/>
        <w:spacing w:before="38" w:after="0"/>
        <w:ind w:righ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идумайте небольшую историю о планете и о жив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, которые там живут.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(Рассказы детей.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лодцы! Все справились с заданиями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" w:right="5" w:firstLine="2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hd w:fill="FFFFFF" w:val="clear"/>
        <w:ind w:left="19" w:right="5" w:firstLine="2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заключении, я хочу, чтобы Вы высказали свои мнения, о том, как прошла наша Мастерская.</w:t>
      </w:r>
    </w:p>
    <w:p>
      <w:pPr>
        <w:pStyle w:val="Normal"/>
        <w:shd w:fill="FFFFFF" w:val="clear"/>
        <w:ind w:left="19" w:right="5" w:firstLine="2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ли вам понравился урок  добавьте во Вселенную, к нашим и планетам – теплые планеты,  если не понравился – холодные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д</w:t>
        <w:softHyphen/>
        <w:t xml:space="preserve">водя итог нашей Мастерской, я хочу сказать, что пройд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ы, кто-то из вас станет врачом, инженером, учителем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-то, может быть, — космонавтом. И кто знает, может, он и встретит, увидит одно из животных, которых мы сегод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вами создали, и подружится с ним, и тогда расскажет о нашем сегодняшнем уро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08:00Z</dcterms:created>
  <dc:creator>Zver</dc:creator>
  <dc:description/>
  <cp:keywords/>
  <dc:language>en-US</dc:language>
  <cp:lastModifiedBy>кабинет3-46</cp:lastModifiedBy>
  <cp:lastPrinted>2012-04-10T16:21:00Z</cp:lastPrinted>
  <dcterms:modified xsi:type="dcterms:W3CDTF">2012-04-10T12:23:00Z</dcterms:modified>
  <cp:revision>5</cp:revision>
  <dc:subject/>
  <dc:title/>
</cp:coreProperties>
</file>