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коллеги! Сегодня я хочу поговорить  о кабинете, с которого начинается школьная жизнь каждого ребенка. И от того, насколько правильно и грамотно он будет оснащен, зависит, станет ли интересно маленькому ученику в школе и захочется ли ему бежать сюда каждое утро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бный кабинет начальных классов – это учебно-воспитательное подразделение школы, являющееся средством реализации ФГОС начального общего образования, обеспечивающее оптимальные условия для повышения качества образовательной подготовки обучающихся, сохранения и укрепления их здоровья. Так звучат слова в «Положении об учебном кабинете начальных клас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в связи с внедрением ФГОС актуальна проблема организации образовательного пространства школьника. В учебном кабинете начальных классов учитель создаёт  все условия для выполнения образовательной программы школы, которая отвечает современным стандартам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 один известный писатель заметил, что если бы врач 19 века был каким-то образом перенесён в наше время, то он был бы не рад тем достижениям медицины, которые произошли за этот век и о которых в своё время он мечтал — он просто не узнал бы современный медицинский кабинет или операционную и не смог бы работать с оборудованием, которое там находится. Банкир 19 века тоже не смог бы работать в современном банке. Фактически, единственный специалист 19 века, который легко мог бы приступить к своим обязанностям — учитель, чьё рабочее место за последние лет двести почти не менялось.</w:t>
      </w:r>
    </w:p>
    <w:p>
      <w:pPr>
        <w:pStyle w:val="Normal"/>
        <w:rPr/>
      </w:pPr>
      <w:r>
        <w:rPr>
          <w:sz w:val="28"/>
          <w:szCs w:val="28"/>
        </w:rPr>
        <w:t>Эти изменения начали происходить только в последние годы. Но происходят они везде по-разному. В  школах, которые  хорошо финансируются, эти изменения  впечат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первая классная комната в 1986 году была оборудована доской, на которой я писала мелом. Я также периодически могла использовать проектор слайдов, фильмоскоп. Сравните это с современной «умной» классной комнатой, в которой  находятся : интерактивная или портативная доска, магнитная меловая доска, компьютер, телевизор, документкамера, видеокамера, фотоаппарат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не очень далёком будущем учителя будут смотреть на всё перечисленное , как на рутинное оборудование, точно так, как они сейчас смотрят на  меловую классную доску. Но сейчас нужно приложить усилия, чтобы получить и установить это оборудование, чтобы успешно обучать наше «прирождённо» цифровое поколение. Хотя я никогда бы не отказалась от мела и простой д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педагоги чаще всего заняты школьным дизайном: меняют таблицы, вешают новые плакаты, памятки и инструкции, перекрашивают стены и экспериментируют с декором. Но мало кто задумывается</w:t>
      </w:r>
      <w:r>
        <w:rPr>
          <w:i/>
          <w:sz w:val="28"/>
          <w:szCs w:val="28"/>
          <w:u w:val="single"/>
        </w:rPr>
        <w:t>, какое значение психология влияния цвета имеет на эффективное оформление классной комнаты.</w:t>
      </w:r>
      <w:r>
        <w:rPr>
          <w:sz w:val="28"/>
          <w:szCs w:val="28"/>
        </w:rPr>
        <w:t xml:space="preserve"> А ведь давно подмечено, что в одной классной комнате ученики с удовольствием учатся и ведут себя активно, в другой – пассивны и не хотят работать. И дело совсем не в памятках и декоре. Именно цвета, которые видят перед собой ученики, и влияют на их умственные способности, внимательность и желание что-то делать. Я начинала всегда со стен. В основных требованиях к учебному кабинету говорится, что кабинет должен соответствовать требованиям СанПина. </w:t>
      </w:r>
      <w:r>
        <w:rPr>
          <w:bCs/>
          <w:iCs/>
          <w:color w:val="000000"/>
          <w:sz w:val="28"/>
          <w:szCs w:val="28"/>
        </w:rPr>
        <w:t>Итак, дет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,5 – 8 лет – предпочитают красный, пурпурный и розовый цвет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9</w:t>
      </w:r>
      <w:r>
        <w:rPr>
          <w:i/>
          <w:sz w:val="28"/>
          <w:szCs w:val="28"/>
          <w:u w:val="single"/>
        </w:rPr>
        <w:t>-11 лет – оранжевый и желто-зеленый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зачитать  каким удивительным свойством обладает цвет ст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уважаемые коллеги, проанализируйте свою пространственн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еленый.</w:t>
      </w:r>
      <w:r>
        <w:rPr>
          <w:sz w:val="28"/>
          <w:szCs w:val="28"/>
        </w:rPr>
        <w:t xml:space="preserve"> Ученики будут спокойными, доброжелательными и уравновешенными. Материал будет хорошо запоминаться. </w:t>
      </w:r>
      <w:r>
        <w:rPr>
          <w:color w:val="000000"/>
          <w:sz w:val="28"/>
          <w:szCs w:val="28"/>
        </w:rPr>
        <w:t>Зеленый цвет – успокаивает, но клонит ко сну.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иний.</w:t>
      </w:r>
      <w:r>
        <w:rPr>
          <w:sz w:val="28"/>
          <w:szCs w:val="28"/>
        </w:rPr>
        <w:t xml:space="preserve"> У учеников будет хорошо работать логическое мышление, механическая память, но будет отсутствовать способность к творчеству и фантазия. </w:t>
      </w:r>
      <w:r>
        <w:rPr>
          <w:i/>
          <w:color w:val="000000"/>
          <w:sz w:val="28"/>
          <w:szCs w:val="28"/>
        </w:rPr>
        <w:t>Фиолетовый и синий  вызывают неуверенность, мрачный настрой.</w:t>
      </w:r>
    </w:p>
    <w:p>
      <w:pPr>
        <w:pStyle w:val="Normal"/>
        <w:rPr/>
      </w:pPr>
      <w:r>
        <w:rPr>
          <w:b/>
          <w:sz w:val="28"/>
          <w:szCs w:val="28"/>
        </w:rPr>
        <w:t>- Голубой</w:t>
      </w:r>
      <w:r>
        <w:rPr>
          <w:sz w:val="28"/>
          <w:szCs w:val="28"/>
        </w:rPr>
        <w:t xml:space="preserve">. Ученики будут очень спокойными, даже вялыми, плаксивыми. Полностью пропадет желание что-то делать, появиться лень и мечта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Желтый</w:t>
      </w:r>
      <w:r>
        <w:rPr>
          <w:sz w:val="28"/>
          <w:szCs w:val="28"/>
        </w:rPr>
        <w:t xml:space="preserve">. Солнечное оформление классной комнаты поможет сконцентрировать внимание, настроиться на работу, но вскоре начнет раздражать и вызывать агрессию. </w:t>
      </w:r>
      <w:r>
        <w:rPr>
          <w:color w:val="000000"/>
          <w:sz w:val="28"/>
          <w:szCs w:val="28"/>
        </w:rPr>
        <w:t>Желтый цвет – веселое и радостн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ранжевый</w:t>
      </w:r>
      <w:r>
        <w:rPr>
          <w:sz w:val="28"/>
          <w:szCs w:val="28"/>
        </w:rPr>
        <w:t xml:space="preserve">. Этот цвет поднимет настроение и сделает помещение "теплее". Но скучный и сложный материал ученики воспринимать будут уже плохо. </w:t>
      </w:r>
      <w:r>
        <w:rPr>
          <w:color w:val="000000"/>
          <w:sz w:val="28"/>
          <w:szCs w:val="28"/>
        </w:rPr>
        <w:t>Оранжевый цвет стимулирует мысли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иолетовый и коричневый</w:t>
      </w:r>
      <w:r>
        <w:rPr>
          <w:sz w:val="28"/>
          <w:szCs w:val="28"/>
        </w:rPr>
        <w:t xml:space="preserve">. Такие оттенки могут вызвать угнетение и депрессию. Ученики будут угрюмы, недоброжелатель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>. Такое оформление вызовет хорошую активность, придаст сил и отгонит сонливость. Но тишины на уроке уже не будет. Как ви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цвета есть  свои плюсы и свои мин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зентация.</w:t>
      </w:r>
      <w:r>
        <w:rPr>
          <w:sz w:val="28"/>
          <w:szCs w:val="28"/>
        </w:rPr>
        <w:t xml:space="preserve"> В нашей школе учителя начального звена имеют два класса. 1-2 классы на первом этаже, а 3-4- на втором этаже. Каждый раз на правах хозяев мы меняем обстановку, выступаем в роли дизайнера, в общем,  создаём уют в своих классных комнатах для воспитанников, и, конечно, нельзя забывать и о себе. ( слайды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маловажное значение имеет и оформление класса. Обучение в начальной школе ведется в одном кабинете, и это также накладывает свои особенности. Так что вполне допустимо, чтобы каждая стена или ее фрагмент был оформлен в каком-то одном направлении. Одна стена может быть посвящена русскому языку, другая – математике, третья – английскому и т.д. Но при этом дизайн должен быть ненавязчивым, чтобы не отвлекать учеников от их основных занятий. Именно поэтому резкие формы, отвлекающие элементы, слишком яркие и насыщенные цвета не допускаются при оформлении кабинетов начальных классов. (слайды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транство целесообразнее поделить на несколько зон: игровую, информационную и учебную. Итак, оформление кабинета в </w:t>
      </w:r>
      <w:r>
        <w:rPr>
          <w:sz w:val="28"/>
          <w:szCs w:val="28"/>
          <w:u w:val="single"/>
        </w:rPr>
        <w:t>учебной зоне предполагает наличие парт, учительского стола, доски, шкафа для книг, видеопроигрывателя и телевизора.</w:t>
      </w:r>
      <w:r>
        <w:rPr>
          <w:sz w:val="28"/>
          <w:szCs w:val="28"/>
        </w:rPr>
        <w:t xml:space="preserve"> Информационная зона должна стимулировать познавательную активность детей, здесь можно разместить, к примеру, карту России, либо знакомить учащихся и гостей с жизнью кла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а из основных целей начальной школы – сформировать у ребенка познавательную активность, стимулировать самостоятельное мышление, расширять кругозор, находить пути решения поставленных задач. ( Слайд уголок класса). Именно поэтому очень важно выделить уголок, где будут отражаться успехи класса, их достижения в учебе и творчества, а также специальный стенд, на котором будут вывешиваться занимательные задачи и упражнения, которые будут способствовать развитию интереса к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т «Кабинет для начальной школы» помимо оборудования и технических средств обучения включает также демонстрационные наглядные пособия, учебно-методические пособия, справочники, сло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надо постараться, чтобы в оформлении присутствовала государственная символика, которая способствует воспитанию патриотизма и гордости. Также необходимо выделить место для пропаганды здорового образа жизни. И обязательное условие – на видном месте должны висеть правила дорожного движения, чтобы с малых лет ребенок их четко усво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шлом учебном году я дважды представляла материал на конкурс «Современный кабинет начальной школы сельских поселений». (Районный и областной). Представленный материал: портфолио учителя и ученика на бумажном и электронном носителях, паспорт класса, фрагмент открытого урока, видеоматериал представления своего кабинета.  Фрагмент видео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тча об учит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искали для сына хорошую школу и учителя и, наконец,  они выбрали для сына лучше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дед повел внука в школу. Когда дед и внук вошли во двор, их окружи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смешной старик, - засмеялся один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й, маленький толстяк, - скорчил рожицу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кричали и скакали вокруг деда и внука. Тут учитель позвонил в колокольчик, объявляя начало урока, и дети у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ушка решительно взял внука за руку и вышел на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, что не пойду в школу? – спросил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йдешь, но не в эту, - сердито ответил дед. - Я сам найду тебе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отвел внука в свой дом, поручил его заботам бабушки, а сам пошёл искать лучше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идев какую-нибудь школу, дед заходил во двор и ждал, когда учитель отпустит детей на пере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которых школах дети не обращали на старика внимания, в других - дразнили его. Дед молча поворачивался и уходил. Наконец он вошёл в крохотный дворик маленькой школы и устало прислонился к ограде. Зазвенел звонок, и дети высыпали во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душка, вам плохо, принести воды? - послышался г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нас во дворе есть скамейка, садитесь, пожалуйста, - предложил один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тите, я позову учителя? - спросил друго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коре во двор вышел молодо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поздоровался 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конец я нашёл лучшую школу для моего вн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ошибаетесь, дедушка, наша школа не лучшая. Она маленькая и те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ик не стал спорить. Он обо всем договорился с учителем и у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ом мама мальчика спросили д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ец, вы неграмотны. Почему вы думаете, что нашли лучшего уч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ученикам узнают учителей, - ответил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Современный кабинет начальных классов.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drawing>
          <wp:inline distT="0" distB="0" distL="0" distR="0">
            <wp:extent cx="5935980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МКОУ Красноэховская СО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Бельская Лариса Владими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2013 год.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9:17:00Z</dcterms:created>
  <dc:creator>1</dc:creator>
  <dc:description/>
  <cp:keywords/>
  <dc:language>en-US</dc:language>
  <cp:lastModifiedBy>1</cp:lastModifiedBy>
  <cp:lastPrinted>2013-08-24T23:37:00Z</cp:lastPrinted>
  <dcterms:modified xsi:type="dcterms:W3CDTF">2013-09-24T17:15:00Z</dcterms:modified>
  <cp:revision>2</cp:revision>
  <dc:subject/>
  <dc:title>  Уважаемые коллеги</dc:title>
</cp:coreProperties>
</file>