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 ______________________________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называют животных, тело которых покрыто перьями?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птицы;        б) рыбы;          в) звер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 птиц?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петух;         б) бабочка;      в) летучая мышь;        г) белка – летяг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 одним словом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апля, сова, снегирь – это 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иши предложение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ивотные тело, которых покрыто шерстью - это 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каких животных говорится: «Их разводят и кормят люди, защищают их, строят для них жилища, заботятся об их потомстве»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домашние животные;             б) дикие животные;           в) хищные животны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 соответствие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кие животные                                          медведь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шк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бан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лось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машние животные                                    коров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ошадь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бак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 ______________________________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называют животных, тело которых покрыто перьями?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птицы;        б) рыбы;          в) звер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 птиц?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петух;         б) бабочка;      в) летучая мышь;        г) белка – летяг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 одним словом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апля, сова, снегирь – это 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иши предложение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ивотные тело, которых покрыто шерстью - это 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каких животных говорится: «Их разводят и кормят люди, защищают их, строят для них жилища, заботятся об их потомстве»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домашние животные;             б) дикие животные;           в) хищные животны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 соответствие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кие животные                                          медведь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шк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бан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лось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машние животные                                    корова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ошадь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бака</w:t>
      </w:r>
    </w:p>
    <w:sectPr>
      <w:type w:val="nextPage"/>
      <w:pgSz w:w="11906" w:h="16838"/>
      <w:pgMar w:left="227" w:right="227" w:gutter="0" w:header="0" w:top="22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56:02Z</dcterms:created>
  <dc:creator/>
  <dc:description/>
  <dc:language>en-US</dc:language>
  <cp:lastModifiedBy/>
  <cp:lastPrinted>2014-02-04T19:09:00Z</cp:lastPrinted>
  <cp:revision>0</cp:revision>
  <dc:subject/>
  <dc:title/>
</cp:coreProperties>
</file>