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</w:rPr>
        <w:t xml:space="preserve">Учебный предмет: </w:t>
      </w:r>
      <w:r>
        <w:rPr>
          <w:rFonts w:cs="Times New Roman" w:ascii="Times New Roman" w:hAnsi="Times New Roman"/>
          <w:b/>
          <w:sz w:val="24"/>
          <w:u w:val="single"/>
        </w:rPr>
        <w:t>окружающий мир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</w:rPr>
        <w:t>Класс:</w:t>
      </w:r>
      <w:r>
        <w:rPr>
          <w:rFonts w:cs="Times New Roman" w:ascii="Times New Roman" w:hAnsi="Times New Roman"/>
          <w:b/>
          <w:sz w:val="24"/>
          <w:u w:val="single"/>
        </w:rPr>
        <w:t xml:space="preserve"> 4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</w:rPr>
        <w:t xml:space="preserve">Тема урока: </w:t>
      </w:r>
      <w:r>
        <w:rPr>
          <w:rFonts w:cs="Times New Roman" w:ascii="Times New Roman" w:hAnsi="Times New Roman"/>
          <w:b/>
          <w:sz w:val="24"/>
          <w:u w:val="single"/>
        </w:rPr>
        <w:t xml:space="preserve"> В пустыне вовсе не пусто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</w:rPr>
        <w:t xml:space="preserve">Цели: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181910"/>
          <w:sz w:val="24"/>
          <w:u w:val="single"/>
        </w:rPr>
        <w:t>сформировать представление об особенностях природной зоны пустын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</w:rPr>
        <w:t>Личностные:  с</w:t>
      </w:r>
      <w:r>
        <w:rPr>
          <w:rFonts w:cs="Times New Roman" w:ascii="Times New Roman" w:hAnsi="Times New Roman"/>
          <w:b/>
          <w:color w:val="181910"/>
          <w:sz w:val="24"/>
          <w:u w:val="single"/>
        </w:rPr>
        <w:t>формировать потребность в изучении природной зоны пустын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тапредметные: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</w:rPr>
        <w:t xml:space="preserve">Регулятивные: </w:t>
      </w:r>
      <w:r>
        <w:rPr>
          <w:rFonts w:cs="Times New Roman" w:ascii="Times New Roman" w:hAnsi="Times New Roman"/>
          <w:b/>
          <w:sz w:val="24"/>
          <w:u w:val="single"/>
        </w:rPr>
        <w:t>о</w:t>
      </w:r>
      <w:r>
        <w:rPr>
          <w:rFonts w:cs="Times New Roman" w:ascii="Times New Roman" w:hAnsi="Times New Roman"/>
          <w:b/>
          <w:color w:val="181910"/>
          <w:sz w:val="24"/>
          <w:u w:val="single"/>
        </w:rPr>
        <w:t>рганизовать самооценивание учащимися работы на урок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</w:rPr>
        <w:t xml:space="preserve">Познавательные: </w:t>
      </w:r>
      <w:r>
        <w:rPr>
          <w:rFonts w:cs="Times New Roman" w:ascii="Times New Roman" w:hAnsi="Times New Roman"/>
          <w:b/>
          <w:sz w:val="24"/>
          <w:u w:val="single"/>
        </w:rPr>
        <w:t>п</w:t>
      </w:r>
      <w:r>
        <w:rPr>
          <w:rFonts w:cs="Times New Roman" w:ascii="Times New Roman" w:hAnsi="Times New Roman"/>
          <w:b/>
          <w:color w:val="181910"/>
          <w:sz w:val="24"/>
          <w:u w:val="single"/>
        </w:rPr>
        <w:t>оказать зависимость климатических условий, растительного и животного мира от тепла и влаг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</w:rPr>
        <w:t xml:space="preserve">Коммуникативные:  </w:t>
      </w:r>
      <w:r>
        <w:rPr>
          <w:rFonts w:cs="Times New Roman" w:ascii="Times New Roman" w:hAnsi="Times New Roman"/>
          <w:b/>
          <w:sz w:val="24"/>
          <w:u w:val="single"/>
        </w:rPr>
        <w:t>о</w:t>
      </w:r>
      <w:r>
        <w:rPr>
          <w:rFonts w:cs="Times New Roman" w:ascii="Times New Roman" w:hAnsi="Times New Roman"/>
          <w:b/>
          <w:color w:val="181910"/>
          <w:sz w:val="24"/>
          <w:u w:val="single"/>
        </w:rPr>
        <w:t>рганизовать работу в группах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</w:rPr>
        <w:t xml:space="preserve">Предметные:  </w:t>
      </w:r>
      <w:r>
        <w:rPr>
          <w:rFonts w:cs="Times New Roman" w:ascii="Times New Roman" w:hAnsi="Times New Roman"/>
          <w:b/>
          <w:color w:val="181910"/>
          <w:sz w:val="24"/>
          <w:u w:val="single"/>
        </w:rPr>
        <w:t>сформировать представление об особенностях  природной зоны пустыни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борудование: </w:t>
      </w:r>
      <w:r>
        <w:rPr>
          <w:rFonts w:eastAsia="Times New Roman" w:cs="Times New Roman" w:ascii="Times New Roman" w:hAnsi="Times New Roman"/>
          <w:b/>
          <w:color w:val="181910"/>
          <w:sz w:val="24"/>
        </w:rPr>
        <w:t xml:space="preserve">учебник «Окружающий мир» 4 класс  1 часть (автор А.А. Плешаков), рабочая тетрадь «Окружающий мир» 4 класс  1 часть (автор А.А. Плешаков, карта «Природные зоны России», презентация «Пустыня», задания для работы в группах, датчик температуры, емкости с песком, интерактивный тест «Степь», дидактич. материал           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181910"/>
          <w:sz w:val="24"/>
        </w:rPr>
      </w:pPr>
      <w:r>
        <w:rPr>
          <w:rFonts w:eastAsia="Times New Roman" w:cs="Times New Roman" w:ascii="Times New Roman" w:hAnsi="Times New Roman"/>
          <w:b/>
          <w:color w:val="181910"/>
          <w:sz w:val="24"/>
        </w:rPr>
      </w:r>
    </w:p>
    <w:tbl>
      <w:tblPr>
        <w:tblW w:w="109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1"/>
        <w:gridCol w:w="3544"/>
        <w:gridCol w:w="35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АЩИХ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момент</w:t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уализация знаний обучающих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помнить ранее изученный материал о зоне степ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нова пришел долгожданный миг –</w:t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м пора в дорогу.</w:t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н зовет нас, в загадочный мир,</w:t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инственный мир природы»</w:t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Какой раздел в мире природы мы изучаем?</w:t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Сегодня свои тайны раскроет перед нами еще одна природная зона, но прежде мы должны убедиться, что особенности предыдущей природной зоны мы знаем хорошо. </w:t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Мы изучаем природные зоны в разделе «Природа России».</w:t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е интерактивного теста о степи</w:t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 на карте</w:t>
            </w:r>
          </w:p>
        </w:tc>
      </w:tr>
    </w:tbl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tbl>
      <w:tblPr>
        <w:tblW w:w="109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1"/>
        <w:gridCol w:w="3544"/>
        <w:gridCol w:w="35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 работы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еполагани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комство с новой темой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 на карт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годные услови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тени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культминутк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Животный мир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устыня и человек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в группах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следовани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флекси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машнее задание, оценивани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здать проблемную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итуацию,определить тему урока, поставить цель,наметить план учебных действий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ределить зависимость климатических условий от тепла и влаги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знать особенности растительного и животного мир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яснить особенности труда и быта людей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В какой природной зоне побываем сегодня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т желтая страница -пустынная стран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есок по ней кружится, несется как волн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Неведомо откуда, неведомо куд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Бредут по ней верблюды, степные поезд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Идут они в кочевье под музыку звонко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Лежачие деревья растут сред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ско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Безлиственные сучья к сухой земле пригну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Живучий и колючий кустарник саксаул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А ветер носит тучи горячего песк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Идет песок летучий на приступ как войск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По каким признакам определили природную зону?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Вспомните,  в какой последовательности знакомимся с каждой природной зоной. Составьте план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Может быть, еще какие – то вопросы добавите о пустыне?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Определите для себя учебную цель: Что хочу узнать, чему научиться…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Пустыня – как думаете, от какого слова произошло название этой природной зоны? (пусто)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Обратимся к словарю – определение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Так ли пусто в пустыне?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Следуем нашему плану…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Показ на карте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Слайд 1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Слайд2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Виды пустынь – песчаные, глинистые, каменистые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Барханы – валы из песка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Такыр – растрескавшийся глинистый участок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Слайд3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Рассказ о погодных условиях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Бурнус – плащ с капюшоном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Слайд 4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Мираж – игра световых лучей, обманчивый призрак, видение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Слайд5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Оазис- островок растительности в пустыне около естеств водоема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Новые слова: барханы, такыр, оазис, мираж, бурнус – на доску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Человек, побывавший в пустыне начинает особенно ценить воду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Пункт плана Растительный мир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Гербарий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Слайд6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Верблюжья колючка с корнями до 20м. Что вас удивляет? Зачем такие корни?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О чем говорит название?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Следующие растения: колосняк, джузгун, саксаул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Как приспособились?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Слайд7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Ребята, я предлагаю нам побыть немного в роли ученых – исследователей. Представьте себе палящее солнце пустыни… Где сильнее нагревается поверхность: где голый песок или где он покрыт растениями? Ваши предположения?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Для того, чтобы ответить на этот вопрос воспользуемся датчиком температуры, емкостями с песком, которые будем искусственно нагревать лампой вместо солнца, включаем ее так, чтобы одинаково нагревалась поверхность в обоих горшочках. Мы продолжаем урок, но через некоторое время проведем измерения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Ну, что, ребятки, жарко в пустыне? Предлагаю перенестись в другую пустыню, чтобы охладиться - в снежную Арктическую и повторять за пингвинами веселые движения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Обратимся к плану урока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У нас остались важные вопросы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Предлагаю работу в группах: одна группа  исследует материал о животных пустыни и заполняет предложенную таблицу, а другая группа исследует материал о занятиях человека в пустыне и тоже заполняет соответствующую  таблицу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Как работаете?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Сначала группа знакомится с материалом учебника – читаем, потом совместно заполняем таблицу: один пишет – все помогают, готовим выступающего, который представляет рассказ по таблице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Нужна помощь – сигналите!!!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Рассказ о животных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Слайд8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Как приспособились животные к данной зоне?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Слайд9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Выберите и расселите животных пустыни на карте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Составьте цепи питания (на доске)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Расскажите о занятиях человека и о возникших в связи с этим экологических проблемах Слайд 10-11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Создан заповедник «Черные земли»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Обратимся к нашему эксперименту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Подключаем датчик температуры к компьютеру, открываем программу измерения температуры, рассматриваем график. Вместе с помощником берем емкость с песком, защищенную растительностью, вставляем датчик, следим за измерениями температуры. Останавливаем, сохраняем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Берем емкость с голым песком. Что наблюдаем?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ПОЧЕМУ так происходит?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Если не можете ответить сейчас, предлагаю отыскать ответ дома в информационных источниках до следующего урока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Итак, вопросы плана закончены, подводим итог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Достигли ли вы поставленной цели? Что узнали, чему научились?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акие моменты были наиболее интересными и запоминающимися?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На партах есть помогалочки – начало вывода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сегодня я узнал… 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. было интересно… 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. было трудно… 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4. я выполнял задания… 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5. я понял, что… 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6. теперь я могу… 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. я почувствовал, что… 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8. я приобрел… 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. я научился… 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0. у меня получилось … 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1. я смог… 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2. я попробую… 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3. меня удивило… 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4. урок дал мне для жизни… 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5. мне захотелось…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хотел бы получить индивидуальное задание вместе с животным пустыни – магнитиком на память?(рассказы о скарабее, мираже, оазисах, верблюде, заповеднике «Черные земли»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Стр122-130, раб. тетрадь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Пустыня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Составляют план на доске по порядку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Формулируют цель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Пусто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Длинные корни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Чтобы достать воду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Верблюжья – пища верблюдов, колючка – вместо листьев колючки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Помогают в подготовке к исследованию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Выполняют физминутку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Работа в группах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Сначала группа знакомится с материалом учебника – читаем, потом совместно заполняем таблицу: один пишет – все помогают, готовим выступающего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Представление таблиц от групп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Рассказ о животных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Расселяют животных пустыни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Рассказ о занятиях людей и экологических проблемах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Помогают при измерении, наблюдают за показаниями температуры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Помогают при измерении, наблюдают за показаниями температуры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Голый песок нагрелся сильнее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Подводят итог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Выбор зад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6:00Z</dcterms:created>
  <dc:creator>nach</dc:creator>
  <dc:description/>
  <cp:keywords/>
  <dc:language>en-US</dc:language>
  <cp:lastModifiedBy>псш</cp:lastModifiedBy>
  <cp:lastPrinted>2013-11-11T20:55:00Z</cp:lastPrinted>
  <dcterms:modified xsi:type="dcterms:W3CDTF">2014-08-08T0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