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актике современного учител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 предъявляет новые требования к результатам начального образования, так как начальная школа - важнейший этап в процессе общего образования школьника. Ответственность учителя начальных классов всегда была исключительной, но в условиях введения  федерального государственного образовательного стандарта начального общего образования она существенно возрастает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четыре года учителю начальных классов надо не только освоить программный материал предметных дисциплин, не только научиться учиться – стать «профессиональным учеником», но и он должен научить учиться своих учеников, т.е. сформировать у них комплекс универсальных учебных действий (УУД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УУД проявляется в том, что они носят надпредметный, метапредметный характер, реализуют целостность общекультурного, личностного и познавательного развития и саморазвития личности, обеспечивают преемственность всех степеней образовательного процесса, лежат в основе организации и регуляции любой деятельности учащегося независимо от ее специально-предметного содержания. Универсальные учебные действия обеспечивают этапы усвоения учебного содержания и формирования психологических способностей учащегося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ироком смысле слова «универсальные учебные действия» означают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развитие и само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путём сознательного и актив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лучения нового социального опы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Если хочешь научиться прыгать – надо прыгать». Также и с универсальными учебными действиями. Чтобы учиться планировать, надо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, а чтобы научиться систематизировать информацию – необходимо осваивать формы, в которых требуется анализировать и перерабатывать информац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, меняется роль учителя - теперь он тьютор, организатор развития ученика, который понимает и знает, как не только дать знания ребенку, но и использовать урок для развития регулятивных, коммуникативных, познавательных учебных действий. Учитель – главный помощник ребенка в овладении компетенциями, он идет рядом, создавая условия для развития, а не только для овладения предметными знаниями!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ой целью моей педагогической деятельности считаю формирование саморазвивающейся личности, то есть личности, желающей и умеющей учиться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как учителю начальных классов, необходимо сформировать у младшего школьника желание, готовность и способность к саморазвитию, т.е. универсальные учебные действи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ых методов формирования УУД является проектное обучение, которое предполагает высокую степень самостоятельности, инициативности обучающихся, формирует развитие социальных навыков школьников в процессе групповых взаимодействи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рганизация групповой работы обучающихся является для меня особой педагогической задачей. Взаимодействие «учитель – группа совместно действующих детей» является исходной формой учебного сотрудничества в класс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у в группах я начала с выработки основных правил. Мы пришли к выводу, что должно достигатьс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ное внимание к однокласснику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ерьезное отношение к мыслям, чувствам других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пимость, дружелюбие: никто не имеет права смеяться над ошибками  товарища, т. к. каждый имеет «право на ошибку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обучающиеся принимали активное участие в обсуждении этих правил. В процессе выполнения этого задания у обучающихся формировались универсальные учебные действия в личностных (базовые ценности: терпение, добро, освоение роли ученика, формирование интереса к учению), коммуникативных (участие в диалоге), познавательных (отвечали на простые вопросы учителя), регулятивных (работа по инструкции, которую сами выработали) сферах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бучающимися универсальными учебными действиями происходит в контексте разных учебных предметов. Совершенно очевидно, что жёсткой градации по формированию определённого вида УУД в процессе изучения конкретного предмета нет и не может быть. Однако, перенос акцентов возможен. В одних темах может уделяться большое внимание формированию одних видов УУД, в некоторых – на формирование других УУД. Но в целом, на современном уроке идёт формирование всех четырех видов универсальных учебных действий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вой минуты урока  стараюсь включить всех обучающихся в </w:t>
      </w:r>
      <w:r>
        <w:rPr>
          <w:rFonts w:cs="Times New Roman" w:ascii="Times New Roman" w:hAnsi="Times New Roman"/>
          <w:bCs/>
          <w:sz w:val="28"/>
          <w:szCs w:val="28"/>
        </w:rPr>
        <w:t>организацию своей учебной деятельности (регулятивные УУД).  К ним относятс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полагание, как постановка учебной задачи (Каким бы вы хотели видеть наш урок? Какие качества нужно проявить, чтобы получился такой урок?) Далее обучающимся предлагаются разные виды заданий для  самостоятельной формулировки темы уро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повторении изученного материала ставлю перед обучающимися новую  проблему (формируются коммуникативные УУД). Всем группам необходимо выбрать верные утверждения, например,  о Луне, после чего они должны ответить на вопросы: Как вы думаете, может ли на Луне идти дождь? После предположений обучающихся начинается совместное открытие нового.Почему дождь идёт на Земле? Каждый из ребят думает по – разному, но опыт помог нам выбрать правильный ответ (проводится опыт с комментированием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бята самостоятельно сделали вывод и сравнили его с выводом учёных (чтение вывода в учебнике). Ребята принимали активное участие в проведении опыта. На этом этапе урока развивались УУД во всех сферах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 (формирование интереса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тивные (постановка учебных задач, нахождение пути их решения, самооценка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(наблюдали и делали выводы, работали с учебником, использование простейших предметов для проведения опыта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(участвовали в диалоге, отвечали на вопросы, слушали и понимали речь других)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практике происходи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ход </w:t>
      </w:r>
      <w:r>
        <w:rPr>
          <w:rFonts w:cs="Times New Roman" w:ascii="Times New Roman" w:hAnsi="Times New Roman"/>
          <w:sz w:val="28"/>
          <w:szCs w:val="28"/>
        </w:rPr>
        <w:t xml:space="preserve">от обучения как преподнесения учителем обучающимся системы знаний к активному решению проблем с целью выработки определённых решений; </w:t>
      </w:r>
      <w:r>
        <w:rPr>
          <w:rFonts w:cs="Times New Roman" w:ascii="Times New Roman" w:hAnsi="Times New Roman"/>
          <w:bCs/>
          <w:sz w:val="28"/>
          <w:szCs w:val="28"/>
        </w:rPr>
        <w:t>от освоения отдельных учебных предметов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чению сложных жизненных ситуаци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имер, рассмотрим урок русского языка, на котором  прослеживались связи с уроками музык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вайте послушаем, как идёт дожд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называется дождь, который льёт как из ведра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й дождь называется «ситничек»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за дождь «косохлёст»?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кой дождь мы называем «грибной»?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На доску прикрепляю название дождей. Начинается работа в группах.) - Возьмите карточки, соберите пазлы и узнайте, какой дождик нарисован на вашей картинке? К слову дождь подберите родственное слово. (И вновь работа в группах. Задание: составьте предложение из слов с новым словом дождев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се выполненные работы помещаются на доску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 детьми возникает новая проблема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ете ли вы, почему дождь бывает косой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уда появляется ветер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ему он дует?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бята отвечают на эти вопросы после небольших опытов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вы чувствовали, когда махали руками у себя перед лицом?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делали вывод о том, что ветер – это движущийся воздух. Свой вывод обучающиеся сравнили с выводом, данным в учебнике. Итогом данного этапа урока стало задание:  Какой ветер бывает, а какой не бывает? За активную работу на уроке каждая группа получила в подарок капельку дожд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 такое регулятивное универсальное учебное действие как рефлексия. Рефлексия обучающимися своих действий предполагает осознание ими всех компонентов учебной деятельност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свою капельку и поселите её на чёрную тучку, если вам было скучно на урок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вам было интересно сегодня на уроке, поселите свою капельку на голубую тучку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доволен собой, у меня все получилось. Хочу знать больше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Рисуем веселый смайлик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меня не всё получилось, но я постараюс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исуем спокойный смайлик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чего не понятно на урок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исуем грустный  смайлик)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При возникновении у обучающихся трудностей </w:t>
      </w:r>
      <w:r>
        <w:rPr>
          <w:iCs/>
          <w:sz w:val="28"/>
          <w:szCs w:val="28"/>
        </w:rPr>
        <w:t xml:space="preserve"> по развитию регулятивных учебных умений учитель может направить его деятельность: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 w:bidi="ar-SA"/>
        </w:rPr>
        <w:t>У обучающего</w:t>
      </w: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ar-SA" w:bidi="ar-SA"/>
        </w:rPr>
        <w:t>трудности при выполнении поручений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 w:bidi="ar-S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-первых, необходимо, чтобы дети, получив задание, сразу же повторили его. Это заставляет ребенка мобилизоваться, "настроиться" на задание, лучше понять его содержание, а также отнести это задание лично к себ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-вторых,  нужно предложить ученикам сразу подробно спланировать свои действия, т.е. тут же после поручения приступить к его мысленному исполнению: определить точный срок выполнения, наметить последовательность действий, распределить работу по дням и.т.д. 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 w:bidi="ar-SA"/>
        </w:rPr>
        <w:t>У обучающего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ar-SA" w:bidi="ar-SA"/>
        </w:rPr>
        <w:t xml:space="preserve"> трудности при  определении последовательности промежуточных целей с учетом конечного результа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вленные перед ребенком цели должны быть не общими (стать отличником, исправить свое поведение и пр.), а очень конкретными, направленными на овладение отдельными элементами поведения, которые легко можно контролирова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кретную цель нужно ставить непосредственно перед тем, как она должна быть выполнена (например, сразу перед уроком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обходимо сначала ставить цель на очень короткий срок (на данную перемену, на первые 10 мин урока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телен постоянный каждодневный контроль за выполнением намечаемых целей (для этих целей рекомендуется вести специальный дневник, в котором ребенок вместе со взрослым - педагогом - намечал бы себе конкретные задачи для исполнения и письменно фиксировал оценку успех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бучающе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трудности при   оценивании, коррекции и контроле своей деятель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лективное обсуждение, взаимопроверка, взаимоконтроль.  Предметом оценивания ученика должны стать учебные действия и их результаты; способы учебного взаимодействия; собственные возможности осуществления деятельности.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4.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 w:bidi="ar-SA"/>
        </w:rPr>
        <w:t>У обучающего</w:t>
      </w: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ar-SA" w:bidi="ar-SA"/>
        </w:rPr>
        <w:t xml:space="preserve">трудности  в волевой саморегуляции:  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 w:bidi="ar-SA"/>
        </w:rPr>
        <w:t>Игры с правилами и продуктивные виды деятельности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 w:bidi="ar-SA"/>
        </w:rPr>
        <w:t xml:space="preserve">Режиссерская игра 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 w:bidi="ar-SA"/>
        </w:rPr>
        <w:t>Определение временных промежутков, помогающее ребенку регулировать свой темп деятельности.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ar-SA" w:bidi="ar-SA"/>
        </w:rPr>
        <w:t xml:space="preserve">     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ar-SA" w:bidi="ar-SA"/>
        </w:rPr>
        <w:t xml:space="preserve">Для формирования регулятивных универсальных учебных действий возможны следующие виды заданий: 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 w:bidi="ar-SA"/>
        </w:rPr>
        <w:t xml:space="preserve">«преднамеренные ошибки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 w:bidi="ar-SA"/>
        </w:rPr>
        <w:t xml:space="preserve">поиск информации в предложенных источниках; 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 w:bidi="ar-SA"/>
        </w:rPr>
        <w:t xml:space="preserve">взаимоконтроль; 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 w:bidi="ar-SA"/>
        </w:rPr>
        <w:t>диспут;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 w:bidi="ar-SA"/>
        </w:rPr>
        <w:t>контрольный опрос на определенную проблему;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 w:bidi="ar-SA"/>
        </w:rPr>
        <w:t>проекты.</w:t>
      </w:r>
    </w:p>
    <w:p>
      <w:pPr>
        <w:pStyle w:val="Style17"/>
        <w:spacing w:lineRule="auto" w:line="360" w:before="0" w:after="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анализировав первый год работы по формированию УУД, я выделила следующие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 первой учебной недели надо учить детей планировать и прогнозировать сво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чить детей составлять план действий перед тем, как начать что – то дел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 каждом уроке нужно привлекать детей к открытию новых знаний. Вместе обсуждать для чего нужно то или иное знание, как оно пригодится в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здавать проблемную ситуацию, обнаруживая противоречивость или недостаточность знаний, вместе с детьми определять цель уро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рганизовывать формы деятельности, в рамках которой дети могли бы усвоить нужные знания и ценностный ря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Обучать детей приемам работы в группах: дети вместе с учителем должны обсуждать, как можно прийти к единому решению в работе в группах, анализировать учебные конфликты и находить совместно пути их реш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Для развития умения оценивать свою работу: дети вместе с учителем должны разрабатывать алгоритм оценивания зад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Не сравнивать детей между собой, а показывать достижения ребенка по сравнению с его вчерашними результат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На уроке уделять большое внимание самопроверке детей, обучая их, как можно найти и исправить ошибку. За ошибки не наказывать, объясняя, что все учатся на ошибк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Важно научить детей делать нравственный выбор в рамках работы с ценностным материалом и его анализом, используя проектные формы работы на уроке и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Учитель должен помогать ребенку найти самого себя, простраивая индивидуальный маршрут, оказывая поддержку, создавая ситуацию успех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 УУД у обучающихся нужно планомерно, выстраивая этот процесс от урока к уроку. Поэтому учителю необходимо владеть технологиями формирования УУ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е зависит от желания и характера учителя и от уровня его профессиональной подготовки. Если человек сам по себе открыт для нового и не боится перемен, он сможет начать делать первые уверенные шаги в новых условиях в более сжатые ср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евозможно воплощение новых стандартов школьного образования и формирования УУД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60"/>
      <w:ind w:left="426" w:right="0" w:hanging="426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88" w:before="280" w:after="28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5:00Z</dcterms:created>
  <dc:creator>Гриц</dc:creator>
  <dc:description/>
  <cp:keywords/>
  <dc:language>en-US</dc:language>
  <cp:lastModifiedBy>Гриц</cp:lastModifiedBy>
  <dcterms:modified xsi:type="dcterms:W3CDTF">2012-11-08T02:16:00Z</dcterms:modified>
  <cp:revision>3</cp:revision>
  <dc:subject/>
  <dc:title/>
</cp:coreProperties>
</file>