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кологическое образование и воспитание младших школьников на уроках окружающего мир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Задумываясь, о значение окружающего мира для нашей жизни мы приходим к выводу, что главнейшее наше богатство - не только последнее достижение технической мысли, благоустроенный быт, а чистый воздух, прозрачная вода, пышная растительность и богатый растительный мир, а также ценнейшее  достижение-зем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Общество стоит перед проблемой экологического воспитания и образования. Сейчас  без преувеличения можно сказать, что большинство людей на планете лишены всяких экологических знаний и навыков. Древние люди в этом отношении были более подготовлены, своим поведением и деятельность. Они лучше «вписывались» в окружающею среду (Гумилёв,1990). Уничтожая собственную среду обитания, люди тем самым заставляют себя задумываться над простыми вопросами (что съесть? чем обогреться?) и над сложными вопросами (как сохранить природу?). Чтобы ответить на эти вопросы, нужна экологическая грамотность всего населения. Экологи-профессионалы не решат экологических проблем общества, ибо с природой, с естественными местообитаниям постоянно контактируют все люди Земл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Уничтожение среды обитания зашло столь далеко и так хорошо заметно для обывателя, что беспокойство и даже страх делают его более восприимчивым к экологической информации и к природоохранным вопросам в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ажнейшей задачей современной школы является повышение экологической грамотности учащихся, вооружения их навыками экономного, бережного использования природных ресурсов, формирования активной гуманной позиции  по отношению к природе, т.е. воспитания у школьников экологической культу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Экологическое образование-это непрерывный процесс обучения, воспитания и развития личности, направленный на формирование системы знаний и умений, ценностных ориентаций  и нравственно-этических отношений, обеспечивающих экологическую ответственность личности за состояние и улучшение социоприродной  ср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В учебном процессе экологическое образование необходимо обеспечить последовательностью изучения экологических проблем и научных основ решения. Эта последовательность выражается в следующих этап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явление ценностных свойств и качеств компонентов окружающей среды, кризисное состояние которых вызывает тревог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ределение экологической проблемы как выражение реального противоречия во взаимодействии общества и приро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движение научных, нравственных, экономических, технологических  идей оптимизации взаимодействия общества и природы; привлечение теоретических концепций обществоведения, естествознания, искусства и техники в целях обеспечения экологически  безопасного существования челове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характеристика реальных успехов в решении экологических проблем на международном, государственном, региональном уровн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актическая деятельность учащихся по оценке состояния окружающей среды своей местности, решению местных экологически проблем, освоение норм и правил ответственного отношения к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е место системы экологического воспитания и образования занимает начальная школа, где целенаправленно закладываются начала, экологической культуры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альной возможностью для решения задач экологического образования в начальных классах имеет самостоятельный предмет «Окружающей мир» под редакцией А.А. Плеша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новная задача курса - расширение представлений детей, о предметах и явлениях природы и общественной жизни, обогащения их нравственного опыта, формирования бережного отношения к богатствам природы и общества, навыков правильного поведения в природной и социальной ср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ограмма курса « Ознакомление с окружающим миром» предусматривает экологическое воспитание младших школьников. В курсе раскрываются доступные пониманию учащихся взаимосвязи, существующие, в природе и окружающем мире. Идея «всё связано со всем», как бы цементирующая разнообразные элементы содержания, одновременно решает важнейшую задачу экологического образова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урс «Окружающий мир» включены такие темы: «Что нас окружает»,  «Дом и школа», «Воздух, вода, их значение для растений, животных, человека», «Загрязнение воздуха и воды»,  «Экономия воды в быту» и др. Работая с этим темам на уроке, дети знакомятся не только с природными явлениями, но и с другими компонентами природы, а также влиянием деятельности человека на состояние данного компонента прир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Чтобы привлечь внимание детей к проблеме экологического кризиса, на своих уроках проводятся конкурсы рисунков в защиту окружающей среды, составляются памятки  с правилами поведения в природе, придумываются плакаты на такие темы, как «Птицы любят тишину», «Не ловите бабочек» и др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и младшего школьного возраста любят играть. Невозможно экологическое образование и воспитание без применения на уроках окружающего мира экологических игр. Экологическая игра – это форма экологического образования, основанная на развёртывании особой (игровой) деятельности участников, стимулирующая высокий уровень мотивации, интереса и эмоциональностей включё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уроках дети играют в такие соревновательные игры, как «КВН», викторины «Знатоки природы», «Лесная аптека», «Зелёный друг». Проводя викторину «Знатоки природы», дети отправляются путешествовать по таким тропинкам: растительный мир, пернатые друзья, музыкальная пауза, звери в природе, в гостях у лесного лека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рая в эту игру, у детей пробуждается интерес к экологии, воспитывается экологическая культура, развивается мыслительная деятельнос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кологическое образование невозможно без проведения экскурсий в природу. На экскурсиях школьники учатся ориентироваться на местности, наблюдать мир природы. Экскурсия позволяет в полной мере раскрыть эстетический и познавательный потенциал мира природы, формировать непрагматическое отношение к нему, осваивать природоохранные технологии, стратегию индивидуального поведения в природной ср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пример, отправляясь на экскурсию в зимний парк, послушайте с детьми зимний лес, как падает охапками снег с веток. Понаблюдайте за изменением леса с приходом зимы. Дети находят знакомые и незнакомые деревья, сравнивают их, находят отличия. Ребята узнают, как зимуют травы, какую пользу приносит снег. Очень интересно рассматривать снежинки на одежд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рнувшись с экскурсии, предложите нарисовать веточку сосны и ели, понравившуюся снежинку, определить по рисунку или с помощью гербария листья и веточки  деревьев написать их наз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ким образом, при организации экологического воспитания и образования на уроках «Окружающего мира» необходимо владеть следующими умени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ланировать и корректировать цели, задачи и формы экологического воспитания на основе изучения и анализа уровня воспитанности школьни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делять экологические знания в предмете, вооружать учащихся мыслительными операциями (сравнением, анализом, выделением главного, установлением причинно-следственных связей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существлять экологическое воспитание в процессе непосредственного общения с природой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рганизовывать экскурсии, общественно полезную деятельность экологическо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ести работу по изучению природы родного кра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ладеть разнообразными формами и методами осуществления экологическ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32"/>
          <w:szCs w:val="32"/>
        </w:rPr>
        <w:t>Иванова Т. С. Экологическое образование и воспитание в начальной школе.- Москва: «ЦГЛ» 2003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рибов Н. Д. Как человек исследует, изучает, использует природу.- Волгоград: Учитель, 2004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галарова П. И. Игры-соревнования в экологическом образовании   школьников.// Начальная школа.- № 12.-2007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расова Т.И. Экологическое образование младших школьников на межпредметной основе.// Начальная школа.- №10.-2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8:00Z</dcterms:created>
  <dc:creator>User</dc:creator>
  <dc:description/>
  <cp:keywords/>
  <dc:language>en-US</dc:language>
  <cp:lastModifiedBy>Admin</cp:lastModifiedBy>
  <cp:lastPrinted>2008-04-20T21:28:00Z</cp:lastPrinted>
  <dcterms:modified xsi:type="dcterms:W3CDTF">2014-08-04T19:36:00Z</dcterms:modified>
  <cp:revision>15</cp:revision>
  <dc:subject/>
  <dc:title>Экология</dc:title>
</cp:coreProperties>
</file>