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рограмма «Школа России».   Урок окружающего мира. 3 класс.</w:t>
      </w:r>
    </w:p>
    <w:p>
      <w:pPr>
        <w:pStyle w:val="Normal"/>
        <w:rPr/>
      </w:pPr>
      <w:r>
        <w:rPr>
          <w:sz w:val="28"/>
          <w:szCs w:val="28"/>
        </w:rPr>
        <w:tab/>
        <w:t>Тема: Разнообразие животных. №20</w:t>
      </w:r>
    </w:p>
    <w:p>
      <w:pPr>
        <w:pStyle w:val="Normal"/>
        <w:rPr/>
      </w:pPr>
      <w:r>
        <w:rPr>
          <w:sz w:val="28"/>
          <w:szCs w:val="28"/>
        </w:rPr>
        <w:tab/>
        <w:t>Тип урока: урок - изучения и первичного закреплен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ль: восприятие учащимися и первичное ознакомление нового учебного материала, осмысление связей и отношений в субъектах изучения.</w:t>
      </w:r>
    </w:p>
    <w:p>
      <w:pPr>
        <w:pStyle w:val="Normal"/>
        <w:rPr/>
      </w:pPr>
      <w:r>
        <w:rPr>
          <w:sz w:val="28"/>
          <w:szCs w:val="28"/>
        </w:rPr>
        <w:tab/>
        <w:t>Вид урока: лекция, практическая работа.</w:t>
      </w:r>
    </w:p>
    <w:p>
      <w:pPr>
        <w:pStyle w:val="Normal"/>
        <w:rPr/>
      </w:pPr>
      <w:r>
        <w:rPr>
          <w:sz w:val="28"/>
          <w:szCs w:val="28"/>
        </w:rPr>
        <w:tab/>
        <w:t>Цели урока: а) ознакомить с новой классификацией животных и их групповых призн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ширять кругозор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спитывать бережное отношение к окружающей среде, прививать любовь к живо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орудование: схемы «Домашние и дикие животные»; «Классификация животных»; рабочая тетрадь А.Плешаков «Мир вокруг нас 1ч.», тесты А.Плешаков «Проверим себя»,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ждый день – всегда, вез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занятиях, в иг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мело, чётко гов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тихонечко с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бота с тестом тетрадь «Проверь себя» А.Плешаков (самостоя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ронтальный 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роль играют растения в жизни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многие виды дикорастущих растений становятся редк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 несколько дикорастущих растений нуждающихся в охр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люди делают для охраны раст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ужно себя вести в природе, чтобы не причинить растениям вр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ведение в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айте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на слова кроссворда, что они означают? (раст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, какое слово получилось в выделенной строке? (живо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вы думаете, какую тему мы будем сегодня изуч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актическая работа - животные дикие и домаш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группы животных вы знаете?</w:t>
      </w:r>
    </w:p>
    <w:p>
      <w:pPr>
        <w:pStyle w:val="Normal"/>
        <w:rPr/>
      </w:pPr>
      <w:r>
        <w:rPr>
          <w:sz w:val="28"/>
          <w:szCs w:val="28"/>
        </w:rPr>
        <w:t>На доске - сх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118745</wp:posOffset>
                </wp:positionV>
                <wp:extent cx="1008380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ивот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7.25pt;mso-wrap-distance-left:9pt;mso-wrap-distance-right:9pt;mso-wrap-distance-top:0pt;mso-wrap-distance-bottom:0pt;margin-top:9.35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8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вотн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41605</wp:posOffset>
                </wp:positionV>
                <wp:extent cx="571500" cy="228600"/>
                <wp:effectExtent l="1905" t="444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5pt" to="242.9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2865</wp:posOffset>
                </wp:positionV>
                <wp:extent cx="571500" cy="228600"/>
                <wp:effectExtent l="635" t="4445" r="190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4.95pt" to="197.95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2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</w:tblGrid>
      <w:tr>
        <w:trPr>
          <w:trHeight w:val="30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01110</wp:posOffset>
                </wp:positionH>
                <wp:positionV relativeFrom="paragraph">
                  <wp:posOffset>-254635</wp:posOffset>
                </wp:positionV>
                <wp:extent cx="992505" cy="217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маш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7.1pt;mso-wrap-distance-left:9pt;mso-wrap-distance-right:9pt;mso-wrap-distance-top:0pt;mso-wrap-distance-bottom:0pt;margin-top:-20.0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1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маш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о схемой карточки с названием животных: попугай, черепаха, медведь, корова, курица, заяц, крол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среди данных животных выделить домашних и ди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еди свои примеры домашних и диких животных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лассификация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схема «Классификация животных». Объяснение учителя по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по учебнику А.Плешакова «Мир вокруг нас» стр 89-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отрите рис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группы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ить маленькое сообщение о группах животных по группам.</w:t>
      </w:r>
    </w:p>
    <w:p>
      <w:pPr>
        <w:pStyle w:val="Normal"/>
        <w:rPr/>
      </w:pPr>
      <w:r>
        <w:rPr>
          <w:sz w:val="28"/>
          <w:szCs w:val="28"/>
        </w:rPr>
        <w:t>1 группа - черви, моллюски, иглокожие</w:t>
      </w:r>
    </w:p>
    <w:p>
      <w:pPr>
        <w:pStyle w:val="Normal"/>
        <w:rPr/>
      </w:pPr>
      <w:r>
        <w:rPr>
          <w:sz w:val="28"/>
          <w:szCs w:val="28"/>
        </w:rPr>
        <w:t>2 группа - ракообразные, паукообразные, насекомые</w:t>
      </w:r>
    </w:p>
    <w:p>
      <w:pPr>
        <w:pStyle w:val="Normal"/>
        <w:rPr/>
      </w:pPr>
      <w:r>
        <w:rPr>
          <w:sz w:val="28"/>
          <w:szCs w:val="28"/>
        </w:rPr>
        <w:t>3 группа - рыбы, земноводные, рептилии</w:t>
      </w:r>
    </w:p>
    <w:p>
      <w:pPr>
        <w:pStyle w:val="Normal"/>
        <w:rPr/>
      </w:pPr>
      <w:r>
        <w:rPr>
          <w:sz w:val="28"/>
          <w:szCs w:val="28"/>
        </w:rPr>
        <w:t>4 группа - птицы, з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рка выполненного задания.</w:t>
      </w:r>
    </w:p>
    <w:p>
      <w:pPr>
        <w:pStyle w:val="Normal"/>
        <w:rPr/>
      </w:pPr>
      <w:r>
        <w:rPr>
          <w:sz w:val="28"/>
          <w:szCs w:val="28"/>
        </w:rPr>
        <w:t>5.  Работа в рабочей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 40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рисунке изображены представители разных групп животных. Пронумеруй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ка задания.</w:t>
      </w:r>
    </w:p>
    <w:p>
      <w:pPr>
        <w:pStyle w:val="Normal"/>
        <w:rPr/>
      </w:pPr>
      <w:r>
        <w:rPr>
          <w:sz w:val="28"/>
          <w:szCs w:val="28"/>
        </w:rPr>
        <w:t>Стр.41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и данных слов найдите лишнее слово и подчеркните его красным каранда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о заполняется таблица на доске, используя текст учебника стр.89-94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Какие бывают живот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живо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 группы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Беспозвоночные живот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рви:</w:t>
            </w:r>
            <w:r>
              <w:rPr>
                <w:sz w:val="28"/>
                <w:szCs w:val="28"/>
              </w:rPr>
              <w:t xml:space="preserve"> дождевой червь, пия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ллюски:</w:t>
            </w:r>
            <w:r>
              <w:rPr>
                <w:sz w:val="28"/>
                <w:szCs w:val="28"/>
              </w:rPr>
              <w:t xml:space="preserve"> улитки, слизни, осьминоги, кальмары, каракат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е тело обычно защищено раковин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глокожие:</w:t>
            </w:r>
            <w:r>
              <w:rPr>
                <w:sz w:val="28"/>
                <w:szCs w:val="28"/>
              </w:rPr>
              <w:t xml:space="preserve"> морские звёзды, морские ежи, морские лилии, морские огур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игол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кообразные:</w:t>
            </w:r>
            <w:r>
              <w:rPr>
                <w:sz w:val="28"/>
                <w:szCs w:val="28"/>
              </w:rPr>
              <w:t xml:space="preserve"> раки, крабы, креветки, мокр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укообразные:</w:t>
            </w:r>
            <w:r>
              <w:rPr>
                <w:sz w:val="28"/>
                <w:szCs w:val="28"/>
              </w:rPr>
              <w:t xml:space="preserve"> скорпионы, сенокосцы, пауки, клещ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восемь но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комые:</w:t>
            </w:r>
            <w:r>
              <w:rPr>
                <w:sz w:val="28"/>
                <w:szCs w:val="28"/>
              </w:rPr>
              <w:t xml:space="preserve"> жуки, бабочки, стрекозы, пчёлы, му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шесть но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Позвоночные живот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ут в воде, тело покрыто чешуёй, передвигаются при помощи плавников, дышат с жабр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6042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67.75pt" to="-5.4pt,-6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Земноводные:</w:t>
            </w:r>
            <w:r>
              <w:rPr>
                <w:sz w:val="28"/>
                <w:szCs w:val="28"/>
              </w:rPr>
              <w:t xml:space="preserve"> лягушки, жабы, трит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зни живут на суше, часть – в воде. Кожа голая, нежн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мыкающиеся (рептилии):</w:t>
            </w:r>
            <w:r>
              <w:rPr>
                <w:sz w:val="28"/>
                <w:szCs w:val="28"/>
              </w:rPr>
              <w:t xml:space="preserve"> ящерицы, змеи,  черепахи, крокоди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покрыто сухими чешуйками или панцир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покрыто перь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ри,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b/>
                <w:sz w:val="28"/>
                <w:szCs w:val="28"/>
              </w:rPr>
              <w:t>млекопитающ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покрыто шерстью. Детёнышей кормят молок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амостоятельн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тетрадь стр. 42 №3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иды животных вы узнали? Назов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читать статью «Разнообразие животных» и ответить на вопросы раздела «Проверь себя» стр.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полнить задание1,2,3, стр.95</w:t>
      </w:r>
    </w:p>
    <w:p>
      <w:pPr>
        <w:pStyle w:val="Normal"/>
        <w:rPr/>
      </w:pPr>
      <w:r>
        <w:rPr>
          <w:sz w:val="28"/>
          <w:szCs w:val="28"/>
        </w:rPr>
        <w:t xml:space="preserve">3.Задание №6 стр. 43 в рабочей тетради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14:00Z</dcterms:created>
  <dc:creator>User</dc:creator>
  <dc:description/>
  <cp:keywords/>
  <dc:language>en-US</dc:language>
  <cp:lastModifiedBy>Admin</cp:lastModifiedBy>
  <dcterms:modified xsi:type="dcterms:W3CDTF">2014-08-04T19:41:00Z</dcterms:modified>
  <cp:revision>7</cp:revision>
  <dc:subject/>
  <dc:title>Урок окружающего мира 3 класс</dc:title>
</cp:coreProperties>
</file>