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большую популярность приобрета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хнология «Портфоли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ование технологии «Портфолио» позволяет проследить индивидуальный прогресс ученика, помогает ему осознать свои сильные и слабые стороны, позволяет судить не только об учебных, но и  творческих и коммуникативных достиж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технология – 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 Преимущества  этих технологий состоит не только в усилении роли и удельного веса самостоятельной работы учащихся, но и нацеленности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на развитие творческого потенциала личности, индивидуализации и дифференциации учебного процесса, содействие эффективному самоконтролю и самооценке результатов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обучения должно стать не освоение учениками определенного объема знаний, умений и навыков, а умение школьников учиться самостоятельно, добывать знания и уметь их перерабатывать, отбирать нужное, прочно их запоминать, связывать с други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внедрение инновационных технологий  создают условия для повышения качества обучения,  познавательной активности и учебной мотивации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ьзования современных образовательных технологий счит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бильно   качество знаний по предметам (75-85%), которые я преподаю, 100%-ный уровень обученности учащихся в классе,  где работа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диагностики мотивационной сферы учащихся показывают преобладание учебно-познавательных мотивов над  узколичностны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данные технологии, которые я эффективно использую, позволили мне, как учителю, спланировать свою работу, которая направлена на достижение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го начального образования – развитие личности ребенка, выявление его творческих возможностей, сохранение физического и психического здоровья и добиться хороших результа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редотачивая усилия на повышении качества и эффективности учебной и воспитательной работы средствами инновационных технологий, я добиваюсь высоких результатов в предметных олимпиадах, творческих интеллектуальных конкурсах, что способствует развитию познавательных интересов, активности и творческих способностей уча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ьялова О.А. Воспитание ценностных основ информационной культуры младших школьников. - Журнал «Начальная школа» №11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Н.И. Внедрение информационных технологий в учебный процесс. – Журнал «Начальная школа» №1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В., Зайцева С.А. Этическая составляющая в информационной культуре учителя. - Журнал «Начальная школа» №11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нский В.Ю. Использование образовательных технологий в учебном процессе. – Научно-практический журнал «Завуч» №3,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шева Л.В.  Технологическая культура учителя начальных классов. 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«Начальная школа» №10, 2009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ва Н.Г. Информатизация учебного процесса. – Журнал «Начальная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кола» №11, 2009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использованию компьютеров в начальной школе. -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Начальная школа» №5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ник М.В. Использование медиауроков для развития мышления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ладших школьников. Библиотека сообщества учителей начальных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ов. Образовательный портал «Сеть творческих учителей»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9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Хижнякова О. Н. Современные образовательные технологии в начальной школе. – С.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М.А. Компьютерные технологии на уроках  // Начальная школа плюс до и после. Издание Министерства образования Российской федерации, Российской Академии образования, Московского психолого-социального института, ООО Баласс. - № 7, 20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09:00Z</dcterms:created>
  <dc:creator>1</dc:creator>
  <dc:description/>
  <dc:language>en-US</dc:language>
  <cp:lastModifiedBy>1</cp:lastModifiedBy>
  <dcterms:modified xsi:type="dcterms:W3CDTF">2013-11-23T16:10:00Z</dcterms:modified>
  <cp:revision>1</cp:revision>
  <dc:subject/>
  <dc:title/>
</cp:coreProperties>
</file>