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едагогика и педагогическая психология интенсивно разрабатывают новые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технологии, построенные на исследовательском поиске</w:t>
      </w:r>
      <w:r>
        <w:rPr>
          <w:rFonts w:cs="Times New Roman" w:ascii="Times New Roman" w:hAnsi="Times New Roman"/>
          <w:sz w:val="28"/>
          <w:szCs w:val="28"/>
        </w:rPr>
        <w:t xml:space="preserve"> учащихся в процессе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 проектов</w:t>
      </w:r>
      <w:r>
        <w:rPr>
          <w:rFonts w:cs="Times New Roman" w:ascii="Times New Roman" w:hAnsi="Times New Roman"/>
          <w:sz w:val="28"/>
          <w:szCs w:val="28"/>
        </w:rPr>
        <w:t xml:space="preserve"> как один из способов организации учебно-познавательной деятельности используется мной и представляет интерес для придания креативного характера процессу изучения, развития у младших школьников ключевых компетентностей: интеллектуальной, коммуникативной, исследовательской и п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етода проектов лежит развитие творческих интересов учащихся, умений самостоятельно конструировать свои знания, умений ориентироваться в информационном пространстве, развитие критического мышления. В результате выполнения проекта повышается мотивация учащихся, развиваются способности к активной практической деятельности, создаются условия для отношений сотрудничества, совместной творческой деятельности. Как показывает практика, знания, приобретенные и контролируемые самостоятельно или в диалоге с одноклассниками, приобретают особую ценность и значимость. Совместные размышления, поиск истины требует работы с дополнительными источниками информации; развивают умения анализа, синтеза, обобщ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трёх лет я активно применяю на уроках и во внеуроч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и проектной и 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>. Данные технологии готовят учащихся к успешному и гармоничному функционированию в информационно и технологически насыщенном мире. (табл. 3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проектных</w:t>
      </w:r>
      <w:r>
        <w:rPr/>
        <w:t xml:space="preserve"> и исследовательских технолог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12"/>
        <w:gridCol w:w="2158"/>
        <w:gridCol w:w="1758"/>
        <w:gridCol w:w="175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рабо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 на аудитор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каронные шедевр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исследовательских проектов младших школьников «Гулливе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ция «Искусство»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нов Валер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необычная новогодняя игруш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на лучшую новогоднюю игруш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 Дмитр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перёд!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лько вперёд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исследовательских проектов младших школьников «Гулливе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ция «Искусство»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сан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прое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имен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исследовательских проектов младших школьников «Гулливе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ция «Общество»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кова Мари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Дарья, Шульга Анаста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 в 1 класс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щие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своего родного кра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 в 1 класс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щие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своей семь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юду числ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атемат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щие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чисе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люде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таблицы видна позитивная динамика использования проектных и исследовательских технологий в учебном процесс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6790</wp:posOffset>
            </wp:positionH>
            <wp:positionV relativeFrom="paragraph">
              <wp:posOffset>26670</wp:posOffset>
            </wp:positionV>
            <wp:extent cx="1781175" cy="2209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26670</wp:posOffset>
            </wp:positionV>
            <wp:extent cx="2948940" cy="22098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в 1-х классах я занимаюсь проектной деятельностью во внеурочное время на кружке по социальному направлению «Экономика вокруг нас». Ребята с большим увлечением занимаются созданием своих небольших или групповых проектов, учатся проводить их защиту. С учащимися  на занятиях была осуществлена работа над созданием проектов: «Профессии в моей семье», «Сделай сам»,  «Кем быть?»,            «Мои потребности»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 способствует формированию новых компетенций учащихся. Понимая значимость проектной и исследовательской деятельности в образовательном процессе, я продолжу работу над повышением интереса учащихся к данным видам работы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доровьесберегающие технолог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меняются как в урочной деятельности, так и во внеклассной работе. Формирование ответственного отношения к своему здоровью – необходимое условие успешности современного человека. Здоровьесберегающий подход прослеживается на всех этапах урока, поскольку предусматривает чёткое чередование видов деятельно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08:00Z</dcterms:created>
  <dc:creator>1</dc:creator>
  <dc:description/>
  <cp:keywords/>
  <dc:language>en-US</dc:language>
  <cp:lastModifiedBy>1</cp:lastModifiedBy>
  <dcterms:modified xsi:type="dcterms:W3CDTF">2013-11-23T16:12:00Z</dcterms:modified>
  <cp:revision>3</cp:revision>
  <dc:subject/>
  <dc:title/>
</cp:coreProperties>
</file>