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Ульяновский институт повышения квалификаци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и переподготовки   работников образова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афедра начального образова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ВОРЧЕСКОЕ ЗАЧЁТНОЕ ЗАДА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4"/>
          <w:szCs w:val="24"/>
        </w:rPr>
        <w:t>ПО ПЕДАГОГИКЕ</w:t>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ЭССЕ</w:t>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Методическая система учител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 период внедрения ФГОС НОО</w:t>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торого поколения»</w:t>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jc w:val="center"/>
        <w:rPr/>
      </w:pPr>
      <w:r>
        <w:rPr>
          <w:rFonts w:eastAsia="Times New Roman" w:cs="Times New Roman" w:ascii="Times New Roman" w:hAnsi="Times New Roman"/>
          <w:b/>
          <w:sz w:val="28"/>
          <w:szCs w:val="28"/>
        </w:rPr>
        <w:t xml:space="preserve">                                                                                                         </w:t>
      </w:r>
    </w:p>
    <w:p>
      <w:pPr>
        <w:pStyle w:val="Normal"/>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шателя  курсов</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ы Н – 15</w:t>
      </w:r>
    </w:p>
    <w:p>
      <w:pPr>
        <w:pStyle w:val="Normal"/>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я начальных классов</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У ООШ с. Смышляевки</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зоватовского района</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занчевой Л.Н</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Ульяновск - 2013 г.</w:t>
      </w:r>
    </w:p>
    <w:p>
      <w:pPr>
        <w:pStyle w:val="Normal"/>
        <w:tabs>
          <w:tab w:val="clear" w:pos="708"/>
          <w:tab w:val="left" w:pos="3578" w:leader="none"/>
        </w:tabs>
        <w:spacing w:lineRule="auto" w:line="240"/>
        <w:jc w:val="center"/>
        <w:rPr>
          <w:rFonts w:ascii="Times New Roman" w:hAnsi="Times New Roman" w:cs="Times New Roman"/>
          <w:sz w:val="28"/>
          <w:szCs w:val="28"/>
        </w:rPr>
      </w:pPr>
      <w:r>
        <w:rPr>
          <w:rFonts w:cs="Times New Roman" w:ascii="Times New Roman" w:hAnsi="Times New Roman"/>
          <w:b/>
          <w:sz w:val="28"/>
          <w:szCs w:val="28"/>
        </w:rPr>
        <w:t>Эссе « Методическая система учителя</w:t>
      </w:r>
    </w:p>
    <w:p>
      <w:pPr>
        <w:pStyle w:val="Style16"/>
        <w:jc w:val="center"/>
        <w:rPr/>
      </w:pPr>
      <w:r>
        <w:rPr>
          <w:rFonts w:cs="Times New Roman" w:ascii="Times New Roman" w:hAnsi="Times New Roman"/>
          <w:b/>
          <w:sz w:val="28"/>
          <w:szCs w:val="28"/>
        </w:rPr>
        <w:t>в период внедрения ФГОС НОО второго поколения</w:t>
      </w:r>
      <w:r>
        <w:rPr>
          <w:rFonts w:cs="Times New Roman" w:ascii="Times New Roman" w:hAnsi="Times New Roman"/>
          <w:sz w:val="28"/>
          <w:szCs w:val="28"/>
        </w:rPr>
        <w:t>»</w:t>
      </w:r>
    </w:p>
    <w:p>
      <w:pPr>
        <w:pStyle w:val="Style16"/>
        <w:jc w:val="center"/>
        <w:rPr>
          <w:rFonts w:ascii="Times New Roman" w:hAnsi="Times New Roman" w:cs="Times New Roman"/>
          <w:i/>
          <w:i/>
          <w:sz w:val="28"/>
          <w:szCs w:val="28"/>
        </w:rPr>
      </w:pPr>
      <w:r>
        <w:rPr>
          <w:rFonts w:cs="Times New Roman" w:ascii="Times New Roman" w:hAnsi="Times New Roman"/>
          <w:i/>
          <w:sz w:val="28"/>
          <w:szCs w:val="28"/>
        </w:rPr>
      </w:r>
    </w:p>
    <w:p>
      <w:pPr>
        <w:pStyle w:val="Style16"/>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Цель обучения ребенка состоит в том,   </w:t>
      </w:r>
    </w:p>
    <w:p>
      <w:pPr>
        <w:pStyle w:val="Style16"/>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чтобы сделать его способным</w:t>
      </w:r>
    </w:p>
    <w:p>
      <w:pPr>
        <w:pStyle w:val="Style16"/>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азвиваться дальше без помощи учителя.</w:t>
      </w:r>
    </w:p>
    <w:p>
      <w:pPr>
        <w:pStyle w:val="Style16"/>
        <w:jc w:val="center"/>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тстве я со своими сестренкой и братишкой любила играть « в школу». У меня был журнал, куда я записывала фамилии моих подружек и друзей, была доска (которую мне сделал папа), был  мел и была указка. Вечером мы собирались все вместе в зале и я начинала урок. На одном из уроков мы учились считать, решать задачи, на другом – читали сказки, рассказы, на следующем уроке у нас была физкультура. После каждого урока я старательно выводила четверки и пятерки в журнале.</w:t>
      </w:r>
    </w:p>
    <w:p>
      <w:pPr>
        <w:pStyle w:val="Style16"/>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том была настоящая школа, в которой я проучилась 8 лет. В девятом и десятом классе я училась в другой школе. На всю жизнь я запомнила уроки моих любимых учителей: Спициной Людмилы Викторовны (ее с нами уже нет, светлая ей память), Маловой Лидии Васильевны, Шаститко Марии Юрьевны. </w:t>
      </w:r>
    </w:p>
    <w:p>
      <w:pPr>
        <w:pStyle w:val="Style16"/>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школы было 5 лет учебы в Ульяновской Государственной Сельскохозяйственной академии, год работы в ветлаборатории.</w:t>
      </w:r>
    </w:p>
    <w:p>
      <w:pPr>
        <w:pStyle w:val="Style16"/>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аспределению с мужем оказались в Кузоватовском районе, в селе с красивым названием Смышляевка.</w:t>
      </w:r>
    </w:p>
    <w:p>
      <w:pPr>
        <w:pStyle w:val="Style16"/>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ентября 1986 года. С этой даты началась моя трудовая биография учителя.  Первое мое высшее образование было недостаточным для работы в школе.  Через год работы поступила в Ульяновский педагогический институт имени И. Н. Ульянова. Получила профессию учителя географии и биологии. Так получилось, что снова надо было учиться. Прошла курсы переподготовки учителей начальных классов.</w:t>
      </w:r>
    </w:p>
    <w:p>
      <w:pPr>
        <w:pStyle w:val="Style16"/>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й первый класс – это 19 очень бойких, озорных ребятишек. Среди них моя дочка Катенька.  Сказать, что я была счастлива, что сбылась моя детская мечта, не могу. Я хотела стать учителем, но только не учителем начальных классов. Но детям это же не будешь объяснять! Очень мучили сомнения: смогу ли, справлюсь ли с малышами?</w:t>
      </w:r>
    </w:p>
    <w:p>
      <w:pPr>
        <w:pStyle w:val="Style16"/>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вот первый рабочий день в качестве учителя начальных классов.  С замиранием сердца зашла в класс. Девятнадцать маленьких человечков настороженно смотрели на меня. Провела первый урок, затем второй…. В конце дня мои малыши не стали торопиться  домой, а предложили поиграть!!! </w:t>
      </w:r>
    </w:p>
    <w:p>
      <w:pPr>
        <w:pStyle w:val="Style16"/>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вышли на школьный двор. Играли «В кошки-мышки», «У медведя во бору». Расставаться не хотелось. Первый день прошел « на ура!!!». </w:t>
      </w:r>
    </w:p>
    <w:p>
      <w:pPr>
        <w:pStyle w:val="Style16"/>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ом прошел второй день, третий …</w:t>
      </w:r>
    </w:p>
    <w:p>
      <w:pPr>
        <w:pStyle w:val="Style16"/>
        <w:spacing w:lineRule="atLeast" w:line="240"/>
        <w:jc w:val="both"/>
        <w:rPr>
          <w:rFonts w:ascii="Times New Roman" w:hAnsi="Times New Roman" w:cs="Times New Roman"/>
          <w:sz w:val="28"/>
          <w:szCs w:val="28"/>
        </w:rPr>
      </w:pPr>
      <w:r>
        <w:rPr>
          <w:rFonts w:cs="Times New Roman" w:ascii="Times New Roman" w:hAnsi="Times New Roman"/>
          <w:sz w:val="28"/>
          <w:szCs w:val="28"/>
        </w:rPr>
        <w:t>Было трудно, но интересно. Многое приходилось узнавать самой.  Срочно нужны были знания по методике преподавания в начальных классах. У коллеги попросила учебники. Вечером готовилась к урокам, а после, когда мои уже все спали, штудировала методику работы над задачами, сочинениями и т. д.</w:t>
      </w:r>
    </w:p>
    <w:p>
      <w:pPr>
        <w:pStyle w:val="Style16"/>
        <w:spacing w:lineRule="atLeast"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й учитель – это особенный человек в жизни маленького ребенка.</w:t>
      </w:r>
    </w:p>
    <w:p>
      <w:pPr>
        <w:pStyle w:val="Style16"/>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Именно учитель начальных классов должен заложить прочный фундамент ЗНАНИЙ, должен помочь маленькому человечку понять, что ЗНАНИЯ нужны прежде всего ему. На каждом уроке я стремилась развивать умения думать,  размышлять, делать выводы. </w:t>
      </w:r>
    </w:p>
    <w:p>
      <w:pPr>
        <w:pStyle w:val="Style16"/>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уд учителя – очень тяжелый труд. Но какую радость испытываешь, когда видишь , что твой труд не проходит даром.  Вот первая очень красивая буковка, первая задача, которую малыш решил САМ, первое прочитанное слово. Забываешь свои бессонные ночи, начинаешь понимать, что, оказывается,  как здорово быть первой учительницей! </w:t>
      </w:r>
    </w:p>
    <w:p>
      <w:pPr>
        <w:pStyle w:val="Style16"/>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ждый урок должен приносить детям радость от процесса узнавания нового. Очень люблю получать ответы   на вопросы «почему?» , «для чего?», </w:t>
      </w:r>
    </w:p>
    <w:p>
      <w:pPr>
        <w:pStyle w:val="Style16"/>
        <w:spacing w:lineRule="atLeast" w:line="240"/>
        <w:jc w:val="both"/>
        <w:rPr>
          <w:rFonts w:ascii="Times New Roman" w:hAnsi="Times New Roman" w:cs="Times New Roman"/>
          <w:sz w:val="28"/>
          <w:szCs w:val="28"/>
        </w:rPr>
      </w:pPr>
      <w:r>
        <w:rPr>
          <w:rFonts w:cs="Times New Roman" w:ascii="Times New Roman" w:hAnsi="Times New Roman"/>
          <w:sz w:val="28"/>
          <w:szCs w:val="28"/>
        </w:rPr>
        <w:t>«как ты думаешь?».</w:t>
      </w:r>
    </w:p>
    <w:p>
      <w:pPr>
        <w:pStyle w:val="Style16"/>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жно очень много знать , чтобы ответить на все детские вопросы. Для этого необходимо быть ответственным и требовательным прежде всего к себе.</w:t>
      </w:r>
    </w:p>
    <w:p>
      <w:pPr>
        <w:pStyle w:val="Style16"/>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ш современный век, век информационных технологий изменились требования к уроку, к учителю. Я не хочу быть обыкновенным «урокодателем», я хочу, чтобы мои ученики любили учиться,  добывать новые знания и могли их применять на практике. </w:t>
      </w:r>
    </w:p>
    <w:p>
      <w:pPr>
        <w:pStyle w:val="Style16"/>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бывав на первом информационно-методическом семинаре, посвященном знакомству с УМК «Планета Знаний», решила перейти на «Планету Знаний». Очень понравились учебники, разработанные к ним тетради. Но главное – хотелось попробовать что-то новое. В 2010 году пришли ко мне мои первоклашки, с которыми  мне предстояло научиться работать так, чтобы мои ученики не боялись сталкиваться с трудностями, учились их преодолевать, а главное, чтобы у них не пропадало желание учиться.  </w:t>
      </w:r>
    </w:p>
    <w:p>
      <w:pPr>
        <w:pStyle w:val="Style16"/>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одя входную диагностику, изучая их возрастные и психологические особенности, убедилась в том, что дети идут в школу с большим желанием учиться, но без умения это делать.  На каждом уроке учила детей маленькими шажками добывать знания самостоятельно, старалась развивать практические навыки и умения, без которых справиться с трудностями будет очень тяжело. Сегодня могу с гордостью сказать, что мои четвероклассники решают контрольные работы самостоятельно, умеют работать с художественными произведениями на уроках литературного чтения, любят выполнять различные тесты, не бояться принимать участие   в различных конкурсах и олимпиадах. </w:t>
      </w:r>
    </w:p>
    <w:p>
      <w:pPr>
        <w:pStyle w:val="Style16"/>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о мои ученики участвуют в международных конкурсах «Русский медвежонок», «Кенгуру»; принимают участие в олимпиадах «Эму-специалист». В 2012 году Наденька Кабанова заняла в «Русском медвежонке» шестое место по региону.</w:t>
      </w:r>
    </w:p>
    <w:p>
      <w:pPr>
        <w:pStyle w:val="Style16"/>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вой четверти 2013 года принимали участие во Всероссийской олимпиаде по математике «Маленький Всезнайка», на которой   5 учеников заняли первые места.</w:t>
      </w:r>
    </w:p>
    <w:p>
      <w:pPr>
        <w:pStyle w:val="Style16"/>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ое место в формировании универсальных учебных действий учащихся на уроках занимает метод проектов.   Выполняя проекты, дети осваивают методы творческой деятельности, учатся самостоятельно находить и анализировать информацию, получать и применять знания по различным отраслям, приобретать умения и навыки практической работы, опыт решения реальных задач. Выполняя постепенно мини-проекты,  мои ученики осваивали алгоритм работы над проектом , учились добывать информацию, применять ее на практике.</w:t>
      </w:r>
    </w:p>
    <w:p>
      <w:pPr>
        <w:pStyle w:val="Style16"/>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ительным опытом для моих детей стало участие в «Малой академии», на которой был представлен первый ( в нашей школе) художественный журнал «По секрету всему свету».</w:t>
      </w:r>
    </w:p>
    <w:p>
      <w:pPr>
        <w:pStyle w:val="Style16"/>
        <w:spacing w:lineRule="atLeast"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ечно, не всегда все получается. Часто сталкиваешься с непониманием со стороны родителей, приходится объяснять, доказывать им необходимость преобразований. К тому же техническая оснащенность сельских школ заставляет   желать лучшего. ( Сколько мне потребовалось приложить усилий, чтобы добиться компьютера в свой класс!!! И что самое обидное – непонимание  со стороны администрации!!!)     </w:t>
      </w:r>
    </w:p>
    <w:p>
      <w:pPr>
        <w:pStyle w:val="Style16"/>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изменились приоритеты в системе образования. Если ранее ценными были знания, то сейчас ценными становятся универсальные учебные действия. От того,  насколько выпускник школы сумеет соориентироваться вне школы во взрослой жизни, зависит его успешность, его самодостаточность в социуме.</w:t>
      </w:r>
    </w:p>
    <w:p>
      <w:pPr>
        <w:pStyle w:val="Style16"/>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ло три года, как я начала работать по УМК «Планета Знаний». Были успехи и неудачи, но сейчас я могу с уверенностью сказать, что в выборе УМК я не ошиблась. Оглядываясь назад, вижу свои ошибки, теперь знаю, как их исправить. Мои четвероклашечки, мои первооткрыватели, знаю, могут мне в этом помочь!!!</w:t>
      </w:r>
    </w:p>
    <w:p>
      <w:pPr>
        <w:pStyle w:val="Style16"/>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7:27:00Z</dcterms:created>
  <dc:creator>ангелочек</dc:creator>
  <dc:description/>
  <dc:language>en-US</dc:language>
  <cp:lastModifiedBy>людочка</cp:lastModifiedBy>
  <dcterms:modified xsi:type="dcterms:W3CDTF">2013-11-24T07:27:00Z</dcterms:modified>
  <cp:revision>2</cp:revision>
  <dc:subject/>
  <dc:title/>
</cp:coreProperties>
</file>