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программы УМК «Начальная школа 21 века» в начальной школ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азработчики проекта «Начальная школа 21 века» считали необходимым ответить на следующие вопросы:  1) Каковы приоритетные цели обучения в начальной школе? 2) Что такое развитие младшего школьника? 3) Как нужно строить процесс обучения в первом школьном звене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К концу обучения ребёнок младшего школьного возраста 21 века должен отличаться от своих сверстников 20 века отношением к той деятельности, которой он занимается в школ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УМК «Начальная школа 21 века» представлены следующие предме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 изучается в первом – четвёртом классах. Программа реализует задачи ознакомления учащихся с основными положениями науки о языке, формирования умений и навыков грамотного безошибочного письма, развитие устной и письменной речи школьника, его интереса к языку и речевому творчеств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Литературное слушание</w:t>
      </w:r>
      <w:r>
        <w:rPr>
          <w:sz w:val="24"/>
          <w:szCs w:val="24"/>
        </w:rPr>
        <w:t xml:space="preserve"> – специфический предмет для учащихся первого класса. Изучается в первом классе в рамках образовательной области «Литературное чтение» в период, когда школьники ещё не овладели навыком самостоятельного беглого чтения. Основная его цель – поддержание устойчивого эмоционального интереса к литературе, книге и чтению, формирование первоначальных умений работы с книгой и читательской деятельности, развитие восприятия литературного текс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 – этот учебный предмет изучается в первом – четвёртом классах. Его содержание обеспечивает развитие полноценного восприятия литературного произведения, осознание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 Характерной чертой программы является сочетание работы над собственным чтением, техническими навыками и читательскими умениями, а также связь восприятия произведения, работой с ним и книгой в цел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ограмма предусматривает построение содержания на основе тематического, жанрово-тематического и художественно-эстетического принцип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изучается в первом – четвёртом классах. Программа реализует следующие цели обучения: полноценное интеллектуальное развитие, формирование мыслительных процессов, логического мышления, пространственных ориентировок и др., а также математическую подготовку учащихся к дальнейшему обучению. В программе заложена основа для овладения школьниками определённым объёмом математических знаний и умений в соответствии с пятью содержательными линиями:  элементы арифметики; величины и их измерения; логико-математические понятия; элементы алгебры; элементы геометрии. Для каждой из этих линий отобраны основные понятия (число, отношение, величина, геометрическая фигура), вокруг которых развёртывается содержание обуче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курса </w:t>
      </w:r>
      <w:r>
        <w:rPr>
          <w:b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позволяет учащимся усвоить взаимосвязь знаний о человеке, природе и обществе, развить у них культуру познания природы, общения и взаимоотношений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 изучается в первом-четвёртом классах. Содержание программы позволяет формировать у младших школьников основы творческой деятельности, элементы технологического и конструкторского мышления, воспитать экологически разумное отношение к техническому прогрессу, расширить жизненно – практический опыт в области профессиональной деятельности люд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исло часов, отводимых на изучение каждого предмета, соответствует Федеральному компоненту базисного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спешное обучение в начальной школе невозможно без формирования у младших школьников учебных умений, которое должно осуществляться на каждом уроке любого учебного предме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чебные умения не зависят от содержания конкретного курса и с этой точки зрения являются общеучебными, поэтому возможно существование единой программы формирования учебных умений. При этом каждый учебный предмет, в соответствии со спецификой своего содержания, вносит вклад в этот процесс, что находит отражение в конкретных учебниках и рабочих тетрадя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формирования умений учиться существенное значение имеет развитие учебно-познавательных мотивов, включающих устойчивый интерес к решению различных учебных задач, желание ребёнка учиться, улучшать результаты своей деятельности. Необходимо развивать у школьников интерес не только к занимательным фактам и явлениям, но и к познанию их существенных свойств, а затем и закономерност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пояснительной записке перечислены основные учебные умения, определяющие успешность обучения младшего школьника. Учебные умения формируются постепенно, этот процесс охватывает всю начальную школу, поэтому требования к уровню подготовки ученика определяются на конец обучения в нач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0:00Z</dcterms:created>
  <dc:creator>Admin</dc:creator>
  <dc:description/>
  <cp:keywords/>
  <dc:language>en-US</dc:language>
  <cp:lastModifiedBy>Admin</cp:lastModifiedBy>
  <dcterms:modified xsi:type="dcterms:W3CDTF">2013-09-29T12:01:00Z</dcterms:modified>
  <cp:revision>1</cp:revision>
  <dc:subject/>
  <dc:title/>
</cp:coreProperties>
</file>