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CC"/>
          <w:sz w:val="48"/>
          <w:szCs w:val="4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«Не нужно доказывать, что образование  </w:t>
      </w:r>
    </w:p>
    <w:p>
      <w:pPr>
        <w:pStyle w:val="Normal"/>
        <w:jc w:val="right"/>
        <w:rPr>
          <w:rFonts w:ascii="Verdana" w:hAnsi="Verdana" w:cs="Verdana"/>
          <w:color w:val="0000CC"/>
          <w:sz w:val="48"/>
          <w:szCs w:val="4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                     </w:t>
      </w:r>
      <w:r>
        <w:rPr>
          <w:rStyle w:val="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>                              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>самое великое благо для    человека.</w:t>
      </w:r>
    </w:p>
    <w:p>
      <w:pPr>
        <w:pStyle w:val="Normal"/>
        <w:jc w:val="right"/>
        <w:rPr>
          <w:rFonts w:ascii="Verdana" w:hAnsi="Verdana" w:cs="Verdana"/>
          <w:color w:val="0000CC"/>
          <w:sz w:val="48"/>
          <w:szCs w:val="4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                             </w:t>
      </w:r>
      <w:r>
        <w:rPr>
          <w:rStyle w:val="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>                             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>Без образования люди и грубы, и бедны, </w:t>
      </w:r>
    </w:p>
    <w:p>
      <w:pPr>
        <w:pStyle w:val="Normal"/>
        <w:jc w:val="right"/>
        <w:rPr>
          <w:rFonts w:ascii="Verdana" w:hAnsi="Verdana" w:cs="Verdana"/>
          <w:color w:val="0000CC"/>
          <w:sz w:val="48"/>
          <w:szCs w:val="4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             </w:t>
      </w:r>
      <w:r>
        <w:rPr>
          <w:rStyle w:val="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Emphasis"/>
          <w:rFonts w:cs="Verdana" w:ascii="Verdana" w:hAnsi="Verdana"/>
          <w:color w:val="000000"/>
          <w:sz w:val="28"/>
          <w:szCs w:val="28"/>
        </w:rPr>
        <w:t>и несчастны».</w:t>
      </w:r>
    </w:p>
    <w:p>
      <w:pPr>
        <w:pStyle w:val="Style15"/>
        <w:spacing w:before="0" w:after="0"/>
        <w:ind w:left="4820" w:hanging="0"/>
        <w:jc w:val="right"/>
        <w:rPr>
          <w:rFonts w:ascii="Verdana" w:hAnsi="Verdana" w:cs="Verdana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Н.Г.Чернышевский</w:t>
      </w:r>
    </w:p>
    <w:p>
      <w:pPr>
        <w:pStyle w:val="Style15"/>
        <w:spacing w:before="0" w:after="0"/>
        <w:ind w:left="48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истема образования – это особая сфера практики, в которой, с одной стороны, осуществляется воспроизводство накопленных в прошлом знаний и опыта, а с другой стороны, закладывается и определяется облик будущей жизнедеятельности, как отдельного человека, так и всего общества в целом. Между тем общество нуждается в высокообразованных, инициативных и предприимчивых молодых людях, способных творчески реформировать наше общество, увеличить интеллектуальный потенциал страны, восстановить русскую духовную культуру. А это значит, что основной целью образования должен стать человек как самоце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компетентность является следствием личност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го обучения, поскольку относится к личности учащегося и формируется только в процессе выполнения им определенного комплекса действий. Содержание образования при этом из модели созданной объективно, для объекта образования, превращается в живое знание, которое принадлежит индивидуальности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чностно ориентированного обучения и воспитания в нашей школе основыв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петентностной образовательной среды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мнением М.Пришвина, «человек в обществе должен расти согласно своей природе, быть самим собой и единственным, как на дереве каждый лист отличается от другого. Но в каждом листике есть нечто общее с другими, и эта общность перебегает по сучкам, сосудам и образует мощь ствола и единство всего дерева», каждый ребёнок может быть познан как личность только с учётом его действительной жизни, его радости, огорчений, потребностей и надежд. И только тогда ребёнок захочет учиться, будет спешить в школу и от всего сердца радоваться встрече со своим учителем. 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color w:val="000000"/>
          <w:sz w:val="28"/>
          <w:szCs w:val="28"/>
        </w:rPr>
        <w:t>Личностно-ориентированное обучение</w:t>
      </w:r>
      <w:r>
        <w:rPr>
          <w:color w:val="000000"/>
          <w:sz w:val="28"/>
          <w:szCs w:val="28"/>
        </w:rPr>
        <w:t xml:space="preserve"> – способ организации обучения, в процессе которого обеспечивается всемерный учёт возможностей и способностей обучаемых, и создаются необходимые условия для развития их индивидуальных способностей.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color w:val="000000"/>
          <w:sz w:val="28"/>
          <w:szCs w:val="28"/>
        </w:rPr>
        <w:t xml:space="preserve">Цель обучения </w:t>
      </w:r>
      <w:r>
        <w:rPr>
          <w:color w:val="000000"/>
          <w:sz w:val="28"/>
          <w:szCs w:val="28"/>
        </w:rPr>
        <w:t>– создать условия для обеспечения собственной учебной деятельности обучающихся, учета и развития их индивидуальных способ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 фактором реализации принципов личностно – ориентированного обучения являются условия, которые необходимо создать учителю и остальным участникам образовательного процесса для развития ученика (его активности, инициативы, интересов) для формирования его субъектной позиции и организации способствующей этому образователь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же сознательного акта учения лежит способность человека к продуктивному (творческому) воображению и мышлению. Более того, без высокого уровня развития этих процессов вообще невозможны ни успешное обучение, ни успешное самообучение. А ведь именно они определяют развитие творческого потенциала индивида и формирование новых социальных ролей «я - ученик», «я – школьник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стно-ориентированном обучении позиция ученика существенно изменяется. Он не бездумно принимает готовый образец или инструкцию учителя, а сам активно участвует в каждом шаге обучения – принимает учебную задачу, анализирует способы ее решения, выдвигает гипотезы, определяет причины ошибок и т.д. Чувство свободы выбора делает обучение сознательным, продуктивным и более результативным. В этом случае меняется характер восприятия, оно становится хорошим «помощником» мышлению и вообра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личностно-ориентированном обучении учитель и ученик являются равноправными партнерами по учебному общению. Младший школьник не боится допустить ошибку в рассуждениях, исправить ее под влияние высказанных сверстниками аргументов, а это и есть личностно – значимая познавательная деятельность. У младших школьников развивается критическое мышление, самоконтроль и самооц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задачей учителя в рамках личностного подхода является помощь учащемуся в преодолении пассивной позиции в учебном процессе, открытии себя как исследователя, преобразующего свое мышление и как творца, преобразующего окружающий мир. При достижении этого условия ученик выступает в новой роли, занимает новую позицию, </w:t>
        <w:softHyphen/>
        <w:t xml:space="preserve"> он выступает субъектом деятельности., что отражает достаточно высокий уровень их общих способносте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Организация личностно-ориентированного урок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 урок – это не просто создание учителем благожелательной творческой атмосферы, а постоянное обращение к субъективному опыту школьников, как к опыту их собственной жизнедеятельности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Основной замысел личностно-ориентированного урока состоит в том, чтобы </w:t>
      </w:r>
      <w:r>
        <w:rPr>
          <w:rStyle w:val="StrongEmphasis"/>
          <w:color w:val="000000"/>
          <w:sz w:val="28"/>
          <w:szCs w:val="28"/>
        </w:rPr>
        <w:t>раскрыть</w:t>
      </w:r>
      <w:r>
        <w:rPr>
          <w:color w:val="000000"/>
          <w:sz w:val="28"/>
          <w:szCs w:val="28"/>
        </w:rPr>
        <w:t xml:space="preserve"> содержание субъектного опыта учеников по рассматриваемой теме, </w:t>
      </w:r>
      <w:r>
        <w:rPr>
          <w:rStyle w:val="StrongEmphasis"/>
          <w:color w:val="000000"/>
          <w:sz w:val="28"/>
          <w:szCs w:val="28"/>
        </w:rPr>
        <w:t>согласовать</w:t>
      </w:r>
      <w:r>
        <w:rPr>
          <w:color w:val="000000"/>
          <w:sz w:val="28"/>
          <w:szCs w:val="28"/>
        </w:rPr>
        <w:t xml:space="preserve"> его с задаваемым знанием и </w:t>
      </w:r>
      <w:r>
        <w:rPr>
          <w:rStyle w:val="StrongEmphasis"/>
          <w:color w:val="000000"/>
          <w:sz w:val="28"/>
          <w:szCs w:val="28"/>
        </w:rPr>
        <w:t>перевести</w:t>
      </w:r>
      <w:r>
        <w:rPr>
          <w:color w:val="000000"/>
          <w:sz w:val="28"/>
          <w:szCs w:val="28"/>
        </w:rPr>
        <w:t xml:space="preserve"> в соответствующее научное содержание («окультурить»)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 уроке помогает ученику преодолеть ограниченность его субъективного опыта, существующего чаще всего в виде разрозненных представлений, относящихся к различным областям знания, переводя этот опыт на научно-значимые образцы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Готовясь к уроку, учитель должен продумать не только, какой материал он будет сообщать на уроке, но и какие содержательные характеристики по поводу этого материала возможны в субъективном опыте учащихся. Важна при этом и форма обсуждения детских «Версий». Она не должна быть жесткой, в виде оценочных ситуаций («правильно - неправильно»). Задача учителя - выявить и обобщить «версии» учеников, выделить и поддержать те из них, которые наиболее адекватны научному содержанию, соответствуют теме урока, целям и задачам того или иного предмет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особенности личностно-ориентированного урок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ть условия для проявления познавательной активности учеников. Средства достижения учителем этой цели: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спользование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оздание атмосферы заинтересованности каждого ученика в работе класса;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тимулирование учащихся к высказываниям, использованию различных способов выполнения заданий без боязни ошибиться, получить неправильный ответ…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spacing w:lineRule="auto" w:line="360"/>
        <w:ind w:hanging="360"/>
        <w:rPr/>
      </w:pPr>
      <w:r>
        <w:rPr>
          <w:color w:val="000000"/>
          <w:sz w:val="28"/>
          <w:szCs w:val="28"/>
        </w:rPr>
        <w:t>·        Оценка деятельности ученика не только по конечному результату («правильно - неправильно»), но и по процессу его достижения;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оощрение стремления ученика находить свой способ работы (решения задачи), анализировать способы работы других учеников в ходе урока, выбирать и осваивать наиболее рациональные; </w:t>
      </w:r>
    </w:p>
    <w:p>
      <w:pPr>
        <w:pStyle w:val="Style15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, предоставление возможности для естественного самовыражения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своей педагогической деятельности я заметила, что одна из составных трудностей обучения состоит в том, что дети приходят в школу с различной подготовкой, но с большим желанием учиться. И очень скоро у значительной части школьников это желание пропадает, учёба превращается в тяжёлую повинность.  Думаю,    причина   очевидна:  им   предложены такие условия обучения и предъявлены  такие требования, которые превышают уровень их развития. Этого можно избежать, если с первых школьных лет каждый ребёнок окажется в однородной среде, в которой он чувствует себя комфортно, а учёба сопровождается успех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пыт работы свидетельствует о том, что все обучающиеся в образовательных школах дети могут усвоить программу. Но в одном и том же классе, на одной и той же ступени обучения встречаются дети, которые очень сильно отличаются друг от друга: одни легко схватывают учебный материал, другие усваивают его с трудом; одни очень активны в процессе обучения, другие проявляют пассивность. Достигнуть высоких результатов при обучении можно только при условии учёта индивидуально-психологических развитий школьника.</w:t>
      </w:r>
      <w:r>
        <w:rPr>
          <w:sz w:val="28"/>
          <w:szCs w:val="28"/>
        </w:rPr>
        <w:t xml:space="preserve">  Рассмотрим подходы к разработке дидактического обеспечения личностно - ориентированного урока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должен обеспечивать выявление содержания субъектного опыта ученика, включая опыт его предшествующе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знаний учителем должно быть направлено не только на увеличение их объема, структурирование, интегрирование, обобщение предметного содержания, но и на обогащение личного опыта каждого уче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необходимо постоянное согласование опыта ученика с научным содержанием задаваемых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материал должен быть организован таким образом, чтобы ученик имел возможность выбора при выполнении заданий, решении зад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тимулировать учащихся к самостоятельному выбору и использованию наиболее значимых для них способов проработки учебного материал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вать контроль и оценку не только результата, но, главным: образом, процесса учения.</w:t>
      </w:r>
    </w:p>
    <w:p>
      <w:pPr>
        <w:pStyle w:val="Style15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я деятельность учителя при организации традиционного и личностно-ориентированного урока (по С.В.Зайцеву) можно увидеть существенные различ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98"/>
      </w:tblGrid>
      <w:tr>
        <w:trPr/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 традиционном уроке учитель: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 личностно-ориентированном уроке учитель: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Обучает всех детей уставленной сумме ЗУН.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ствует эффективному накоплению каждым ребенком своего собственного личностного опыта.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яет учебные задания, форму работы детей и демонстрирует им образец правильного выполнения заданий.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лагает детям на выбор различные учебные задания и формы работы, поощряет детей к самостоятельному поиску путей решения этих заданий. 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ается заинтересовать детей в том учебном материале, который предлагает сам.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емиться выявить реальные интересы детей и согласовывать с ними подбор и организацию учебного материала.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одит индивидуальные занятия с отстающими или наиболее подготовленными детьми.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т индивидуальную работу с каждым учащимс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ирует и направляет детскую деятельность.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гает детям самостоятельно спланировать свою деятельность.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ивает результаты работы детей, подмечая и исправляя допущенные ошибки.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ощряет детей самостоятельно оценивать результаты их работы и исправлять допущенные ошибки.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ределяет правила поведения в классе и следит за их соблюдением детьми.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ит детей самостоятельно вырабатывать правила поведения и контролировать их соблюдение.</w:t>
            </w:r>
          </w:p>
        </w:tc>
      </w:tr>
      <w:tr>
        <w:trPr/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ешает возникающие конфликты между детьми: поощряет правых и наказывает виноватых.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буждает детей обсуждать возникающие между ними конфликтные ситуации и самостоятельно искать пути их разрешения.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хранении традиционных задач начального обучения (овладение чтением, письмом, счётом), я считаю, что на передний план должны выдвигаться цели формирования учебной деятельности, которые включают в себя как личностно-мотивационные, так и операционно-деятельные компонен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мпоненты учебной деятельности: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Учебный интерес.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Целеполагание.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  Учебные действия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ятие учебной задач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образование учебной задач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анировани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делировани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отнесение результата с образцо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нтроль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ценк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учебной деятельности: групповая, парная, индивидуальная, фронтальная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формирования учебной деятельности: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Иллюстративно-объяснительные.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Репродуктивные.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Исследовательски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 частично-поисковы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 поисковы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 проблемный.</w:t>
      </w:r>
    </w:p>
    <w:p>
      <w:pPr>
        <w:pStyle w:val="Normal"/>
        <w:spacing w:lineRule="auto" w:line="36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Творческие методы.</w:t>
      </w:r>
    </w:p>
    <w:p>
      <w:pPr>
        <w:pStyle w:val="Style15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еятельность, которую я должна сформировать у учащихся, это особая форма активности ученика, направленная на изменение самого себя как субъекта своего учения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и эффективность урока, как основной организационной формы обучения и воспитания младших школьников зависит от конкретных целей, от содержания учебного материала и в значительной мере от методов обучения, которые должны обеспечивать максимально комфортное для детей общение с учителем. Поэтому одним из способов повышения эффективности урока я считаю использование нестандартных форм обучения: уроки-сказки, уроки-путешествия, уроки в форме игр и т.д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является привитие интереса к учебным предметам и удержание интереса в дальнейшем. Этому способствует соединение учебной и игровой деятельности, когда учащиеся работают с познавательной литературой, энциклопедией, выступают с докладами, рефератами и т.д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общения «человек-человек», на мой взгляд, важным является отношение к ребёнку не как к объекту, а как к равноправному субъекту образовательного процесса. Ученику надо помочь научиться учиться (т.е. сформировать учебную деятельность), а далее остаётся лишь позволить ему добывать знания самому и помочь ему сделать это самому.</w:t>
      </w:r>
    </w:p>
    <w:p>
      <w:pPr>
        <w:pStyle w:val="Style15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учащихся начальной школы, ориентированная на психологические и личностные особенности младших школьников, приведет к тому, что дети научатся учиться, смогут использовать эту способность в средней и старшей школе, а главное – то желание, с которым многие малыши идут в школу, у них не только не пропадет, но и умножится.</w:t>
      </w:r>
    </w:p>
    <w:p>
      <w:pPr>
        <w:pStyle w:val="21"/>
        <w:spacing w:lineRule="auto" w:line="360"/>
        <w:ind w:firstLine="720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Можно сделать вывод, что личностно-ориентированное обучение играет важную роль в системе образования. Современное образование должно быть направлено на развитие личности человека, раскрытие его возможностей, талантов, становление самосознания, самореализации.</w:t>
        <w:br/>
        <w:t>Развитие ученика как личности (его социализация) идет не только путем овладения им нормативной деятельностью, но и через постоянное обогащение, преобразование субъектного опыта, как важного источника собственного развития; учение как субъектная деятельность ученика, обеспечивающая познание</w:t>
        <w:br/>
        <w:t>(усвоение) должно разворачиваться как процесс, описываться в соответствующих терминах, отражающих его природу, психологическое содержание; основным результатом учения должно быть формирование познавательных способностей на основе овладения соответствующими знаниями и умениями.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20"/>
        <w:jc w:val="both"/>
        <w:rPr/>
      </w:pPr>
      <w:r>
        <w:rPr>
          <w:bCs/>
          <w:spacing w:val="2"/>
          <w:sz w:val="28"/>
          <w:szCs w:val="28"/>
        </w:rPr>
        <w:t>Нельзя отрицать, что основой компетентности являются знания. Фундамент знаний позволяет сформировать понятия. Сформированные умения являются базой для развития обще-учебных умений и способов действия. Развитые способы действия определяют возможность их переноса и адаптации из известной ситуации в неизвестную, из одной области в другую, что определяется нами как готовность к самообучению и саморазвитию. Все эти процессы могут быть успешно реализованы на условиях самостоятельности осуществления действий в реализуемой модели ЛОО. Таким образом, процесс формирования предметной компетентности может быть упрощенно записан в виде формулы:</w:t>
      </w:r>
    </w:p>
    <w:p>
      <w:pPr>
        <w:pStyle w:val="21"/>
        <w:spacing w:lineRule="auto" w:line="360"/>
        <w:jc w:val="both"/>
        <w:rPr>
          <w:bCs/>
          <w:spacing w:val="2"/>
          <w:sz w:val="28"/>
          <w:szCs w:val="28"/>
          <w:effect w:val="blinkBackground"/>
          <w:shd w:fill="FFFF00" w:val="clear"/>
        </w:rPr>
      </w:pPr>
      <w:r>
        <w:rPr>
          <w:bCs/>
          <w:spacing w:val="2"/>
          <w:sz w:val="28"/>
          <w:szCs w:val="28"/>
          <w:effect w:val="blinkBackground"/>
          <w:shd w:fill="FFFF00" w:val="clear"/>
        </w:rPr>
        <w:t>знания + понятия +умения + готовность = предметная  компетентность</w:t>
      </w:r>
    </w:p>
    <w:p>
      <w:pPr>
        <w:pStyle w:val="21"/>
        <w:spacing w:lineRule="auto" w:line="360"/>
        <w:jc w:val="both"/>
        <w:rPr>
          <w:bCs/>
          <w:spacing w:val="2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Эта формула, может быть наиболее успешно реализована в рамках технологии личностно ориентированного обучения, слагаемыми компонентами которого являются содержание обучения, способ организации личностно ориентированного обучения (ЛОО), готовность учителя к его реализации. Так как в процессе такого обучения происходит активное участие в самоценной образовательной деятельности, содержание и формы которой должны обеспечивать ученику возможность самообразования, саморазвития в ходе овладения знаниями.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0:00Z</dcterms:created>
  <dc:creator>ОЛЕГ</dc:creator>
  <dc:description/>
  <cp:keywords/>
  <dc:language>en-US</dc:language>
  <cp:lastModifiedBy>вика-пк</cp:lastModifiedBy>
  <dcterms:modified xsi:type="dcterms:W3CDTF">2013-11-24T12:13:00Z</dcterms:modified>
  <cp:revision>7</cp:revision>
  <dc:subject/>
  <dc:title>«Не нужно доказывать, что образование  </dc:title>
</cp:coreProperties>
</file>