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ТЕХНОЛОГИИ КРИТИЧЕСКОГО МЫШЛ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КАХ В НАЧАЛЬНЫХ КЛАССАХ  В УСЛОВИЯХ  ВНЕДРЕНИЯ ФГОС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онятия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1"/>
      <w:bookmarkStart w:id="1" w:name="4541170ccc7c22f2ae3880a6e33dc272ffa52118"/>
      <w:bookmarkStart w:id="2" w:name="1"/>
      <w:bookmarkStart w:id="3" w:name="4541170ccc7c22f2ae3880a6e33dc272ffa52118"/>
      <w:bookmarkEnd w:id="2"/>
      <w:bookmarkEnd w:id="3"/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жизнь диктует нам новые, более жесткие требования к организации учебного процесса в школе, к умению работать с информацией. Необходимо, чтобы у школьника формировалось аналитическое мышление, а не автоматическое запоминание и воспроизведение материала. Поэтому учить работать с текстом нужно уже в начальных классах. При этом следует ставить и решать такие задачи: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ая мотивация деятельности для повышения интереса к процессу обучения;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работы с готовыми текстами и написания текстов разного вида;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пособностей к самостоятельной аналитической и оценочной работе с различной информацией;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коммуникативных умений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работая с текстом, учится понимать, осмысливать информацию, соотносить её с собственным опытом, отсеивать ненужное, делать выводы.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огут быть как художественные (русский язык, литературное чтение), так и деловые (окружающий мир)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оделиться своим опытом использования некоторых приемов развития критического мышления на уроках чтения и окружающего мира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текстом я использую следующие приемы: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с остановками;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щательное чтение;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стые и тонкие вопросы;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нквейн;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«Чтение с остановками»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ием используется так: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суждается название произведения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так называется?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ет произойти в рассказе с таким названием?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ранее выделяются в тексте две-три остановки, в зависимости от размера текста. Во время остановок задаются вопросы, которые побуждают школьников к критическому мышлению. При этом необходимо помнить об учебных целях: обсуждаются непонятные слова, анализируются средства художественного выражения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ик Чураковой Н. А. «Литературное чтение» по программе «Перспективная начальная школа», по которому я работаю, уже включен прием «Чтение с остановками».</w:t>
      </w:r>
    </w:p>
    <w:p>
      <w:pPr>
        <w:pStyle w:val="Normal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щательное чт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это чтение на основе автокоммуникации, т. е. тихо сам с собой; внимательное, обдуманное, неторопливое чтение с карандашиком в руках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ием широко использую при работе с тетрадями для самостоятельных работ и хрестоматией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олстые и тонкие» вопросы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в технологии развития критического мышления отводится приемам, формирующим умение работать с вопросами. Только ученики, которые задаются вопросами или задают их, по-настоящему думают и стремятся к знаниям. Таблица «толстых и тонких» вопросов может быть использована на любой из трех стадий урока (вызов, осмысление, рефлексия)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499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Тонкие»  вопросы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Толстые»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то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то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де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гда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колько…?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ъясните почему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чему вы думаете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чем различие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положите, что будет, если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то, если…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90" w:after="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3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4352"/>
                      </w:tblGrid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Тонкие»  вопросы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Толстые» вопросы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то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о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де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гда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колько…?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ъясните почему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чему вы думаете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чем различие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положите, что будет, если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о, если…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квей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интез коротких выражений, которые показывают суть проведенной работы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квейн составляется на стадии рефлексии. 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написания сиквейна: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, предмет (1 существительное)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исание предмета (2 прилагательных)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йствие  (2-3 глагола)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тношение к предмету (предложение из 3 слов).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ноним темы (1 слово)</w:t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90" w:after="9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5:00Z</dcterms:created>
  <dc:creator>Lanser Client</dc:creator>
  <dc:description/>
  <cp:keywords/>
  <dc:language>en-US</dc:language>
  <cp:lastModifiedBy>1</cp:lastModifiedBy>
  <dcterms:modified xsi:type="dcterms:W3CDTF">2013-03-26T06:55:00Z</dcterms:modified>
  <cp:revision>2</cp:revision>
  <dc:subject/>
  <dc:title>ИСПОЛЬЗОВАНИЕ ТЕХНОЛОГИИ КРИТИЧЕСКОГО МЫШЛЕНИЯ</dc:title>
</cp:coreProperties>
</file>