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абочая программа по музыке разработана на основе авторской программы</w:t>
      </w:r>
      <w:r>
        <w:rPr/>
        <w:t xml:space="preserve"> «Музыка»  (Сергеева Г.П., Критская Е.Д, Шмагина Т.С.),2011, </w:t>
      </w:r>
      <w:r>
        <w:rPr>
          <w:color w:val="000000"/>
        </w:rPr>
        <w:t>Федерального государственного об</w:t>
        <w:softHyphen/>
        <w:t>разовательного стандарта начального общего образования, 2013 г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 и в соответствии с  нормативно-правовыми, инструктивно-методическими документами: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Цель </w:t>
      </w:r>
      <w:r>
        <w:rPr/>
        <w:t xml:space="preserve">массового музыкального образования и воспитания — </w:t>
      </w:r>
      <w:r>
        <w:rPr>
          <w:i/>
          <w:iCs/>
        </w:rPr>
        <w:t xml:space="preserve">формирование музыкальной культуры как неотъемлемой части духовной культуры школьников </w:t>
      </w:r>
      <w:r>
        <w:rPr/>
        <w:t>— наиболее полно отражает интересы современного общества в развитии духов</w:t>
        <w:softHyphen/>
        <w:t>ного потенциала подрастающего поко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курс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</w:rPr>
        <w:t xml:space="preserve">Задачи </w:t>
      </w:r>
      <w:r>
        <w:rPr/>
        <w:t>музыкального образования младших школьников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воспитание интереса, эмоционально-ценностного отно</w:t>
        <w:softHyphen/>
        <w:t>шения и любви к музыкальному искусству, художественного вкуса, нравственных и эстетических чувств: любви к ближне</w:t>
        <w:softHyphen/>
        <w:t>му, к своему народу, к Родине; уважения к истории, тради</w:t>
        <w:softHyphen/>
        <w:t>циям, музыкальной культуре разных народов мира на основе постижения учащимися музыкального искусства во всем мно</w:t>
        <w:softHyphen/>
        <w:t>гообразии его форм и жанр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воспитание чувства музыки как основы музыкальной гра</w:t>
        <w:softHyphen/>
        <w:t>мот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развитие образно-ассоциативного мышления детей, му</w:t>
        <w:softHyphen/>
        <w:t>зыкальной памяти и слуха на основе активного, прочувство</w:t>
        <w:softHyphen/>
        <w:t>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накопление тезауруса — багажа музыкальных впечатле</w:t>
        <w:softHyphen/>
        <w:t>ний, интонационно-образного словаря, первоначальных зна</w:t>
        <w:softHyphen/>
        <w:t>ний музыки и о музыке, формирование опыта музицирова- ния, хорового исполнительства на основе развития певческо</w:t>
        <w:softHyphen/>
        <w:t>го голоса, творческих способностей в различных видах музы</w:t>
        <w:softHyphen/>
        <w:t>каль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одержание программы </w:t>
      </w:r>
      <w:r>
        <w:rPr>
          <w:color w:val="000000"/>
        </w:rPr>
        <w:t>базируется на художественно-об</w:t>
        <w:softHyphen/>
        <w:t>разном,  нравственно-эстетическом постижении младшими школьниками основных пластов мирового музыкального ис</w:t>
        <w:softHyphen/>
        <w:t>кусства: фольклора, музыки религиозной традиции, произве</w:t>
        <w:softHyphen/>
        <w:t>дений композиторов-классиков (золотой фонд), современной академической и популярной музыки. Приоритетным в дан</w:t>
        <w:softHyphen/>
        <w:t>ной программе является введение ребенка в мир музыки че</w:t>
        <w:softHyphen/>
        <w:t>рез интонации, темы и образы русской музыкальной культу</w:t>
        <w:softHyphen/>
        <w:t>ры — «от родного порога», по выражению народного худож</w:t>
        <w:softHyphen/>
        <w:t>ника   России   Б.М.   Неменского,   в   мир   культуры  других народов. Это оказывает позитивное влияние на формирова</w:t>
        <w:softHyphen/>
        <w:t>ние семейных ценностей, составляющих духовное и нрав</w:t>
        <w:softHyphen/>
        <w:t>ственное богатство культуры и искусства народа. Освоение образцов музыкального фольклора как синкретичного искус</w:t>
        <w:softHyphen/>
        <w:t>ства разных народов мира, в котором находят отражение фак</w:t>
        <w:softHyphen/>
        <w:t>ты истории, отношение человека к родному краю, его при</w:t>
        <w:softHyphen/>
        <w:t>роде, труду людей, предполагает изучение основных фольк</w:t>
        <w:softHyphen/>
        <w:t>лорных жанров,  народных обрядов,  обычаев 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</w:t>
        <w:softHyphen/>
        <w:t>ческом подходе, который дает возможность учащимся осваи</w:t>
        <w:softHyphen/>
        <w:t>вать духовно-нравственные ценности как неотъемлемую часть мировой музыкальной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направлена на постижение закономерностей возникновения и развития музыкального искусства в его свя</w:t>
        <w:softHyphen/>
        <w:t>зях с жизнью, разнообразия форм его проявления и бытова</w:t>
        <w:softHyphen/>
        <w:t>ния в окружающем мире, специфики воздействия на духов</w:t>
        <w:softHyphen/>
        <w:t>ный мир человека на основе проникновения в интонацион</w:t>
        <w:softHyphen/>
        <w:t>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</w:t>
        <w:softHyphen/>
        <w:t>кусства неотделимы от достижения личностных и метапредметных результа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Критерии отбора </w:t>
      </w:r>
      <w:r>
        <w:rPr>
          <w:color w:val="000000"/>
        </w:rPr>
        <w:t>музыкального материала в данную про</w:t>
        <w:softHyphen/>
        <w:t xml:space="preserve">грамму заимствованы из концепции Д. Б. Кабалевского — это </w:t>
      </w:r>
      <w:r>
        <w:rPr>
          <w:i/>
          <w:iCs/>
          <w:color w:val="000000"/>
        </w:rPr>
        <w:t xml:space="preserve">художественная  ценность  </w:t>
      </w:r>
      <w:r>
        <w:rPr>
          <w:color w:val="000000"/>
        </w:rPr>
        <w:t xml:space="preserve">музыкальных произведений, их </w:t>
      </w:r>
      <w:r>
        <w:rPr>
          <w:i/>
          <w:iCs/>
          <w:color w:val="000000"/>
        </w:rPr>
        <w:t xml:space="preserve">воспитательная значимос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педагогическая целесообраз</w:t>
        <w:softHyphen/>
        <w:t>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ми   </w:t>
      </w:r>
      <w:r>
        <w:rPr>
          <w:b/>
          <w:bCs/>
          <w:color w:val="000000"/>
        </w:rPr>
        <w:t xml:space="preserve">методическими    принципами    </w:t>
      </w:r>
      <w:r>
        <w:rPr>
          <w:color w:val="000000"/>
        </w:rPr>
        <w:t>программ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вляются: увлеченность, триединство деятельности компози</w:t>
        <w:softHyphen/>
        <w:t>тора — исполнителя —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воение музыкального материала, включенного в про</w:t>
        <w:softHyphen/>
        <w:t>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Виды музыкальной деятельности </w:t>
      </w:r>
      <w:r>
        <w:rPr>
          <w:color w:val="000000"/>
        </w:rPr>
        <w:t xml:space="preserve">разнообразны </w:t>
      </w:r>
      <w:r>
        <w:rPr>
          <w:bCs/>
          <w:color w:val="000000"/>
        </w:rPr>
        <w:t xml:space="preserve">и </w:t>
      </w:r>
      <w:r>
        <w:rPr>
          <w:color w:val="000000"/>
        </w:rPr>
        <w:t>на</w:t>
        <w:softHyphen/>
        <w:t>правлены на реализацию принципов развивающего обучения в массовом музыкальном образовании и воспитании. Пости</w:t>
        <w:softHyphen/>
        <w:t>жение одного и того же музыкального произведения подразу</w:t>
        <w:softHyphen/>
        <w:t>мевает различные формы общения ребенка с музыкой. В сфе</w:t>
        <w:softHyphen/>
        <w:t>ру исполнительской деятельности учащихся входят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(разыгрывание) песен, сюже</w:t>
        <w:softHyphen/>
        <w:t>тов сказок, музыкальных пьес программного характера; осво</w:t>
        <w:softHyphen/>
        <w:t>ение элементов музыкальной грамоты как средства фиксации музыкальной ре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мимо этого, дети проявляют творческое начало в раз</w:t>
        <w:softHyphen/>
        <w:t>мышлениях о музыке, импровизациях (речевой, вокальной, ритмической, пластической); в рисунках на темы полюбив</w:t>
        <w:softHyphen/>
        <w:t>шихся музыкальных произведений, эскизах костюмов и деко</w:t>
        <w:softHyphen/>
        <w:t>раций к операм, балетам, музыкальным спектаклям; в состав</w:t>
        <w:softHyphen/>
        <w:t>лении художественных коллажей, поэтических дневников, программ концертов; в подборе музыкальных коллекций в до</w:t>
        <w:softHyphen/>
        <w:t>машнюю фонотеку; в создании рисованных мультфильмов, озвученных знакомой музыкой, небольших литературных сочи</w:t>
        <w:softHyphen/>
        <w:t>нений о музыке, музыкальных инструментах, музыкантах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целом эмоциональное восприятие музыки, размышление о ней и воплощение образного содержания в исполнении да</w:t>
        <w:softHyphen/>
        <w:t>ют возможность овладевать приемами сравнения, анализа, обобщения, классификации различных явлений музыкально</w:t>
        <w:softHyphen/>
        <w:t xml:space="preserve">го искусства, что формирует у младших школьников </w:t>
      </w:r>
      <w:r>
        <w:rPr>
          <w:i/>
          <w:iCs/>
          <w:color w:val="000000"/>
        </w:rPr>
        <w:t>универ</w:t>
        <w:softHyphen/>
        <w:t>сальные учебные дей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труктуру программы </w:t>
      </w:r>
      <w:r>
        <w:rPr>
          <w:color w:val="000000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</w:t>
        <w:softHyphen/>
        <w:t>нием художественно-педагогической идеи блока уроков, чет</w:t>
        <w:softHyphen/>
        <w:t xml:space="preserve">верти, года. Занятия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е носят пропедевтический, ввод</w:t>
        <w:softHyphen/>
        <w:t>ный характер и предполагают знакомство детей с музыкой в широком жизненном контекс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о стандартами второго поколения оцени</w:t>
        <w:softHyphen/>
        <w:t>ванию подлежит опыт эмоционально-ценностного отношения к искусству, соответствующие знания и умения, проявляющи</w:t>
        <w:softHyphen/>
        <w:t>еся в различных видах музыкально-творческ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анная программа не подразумевает жестко регламентиро</w:t>
        <w:softHyphen/>
        <w:t>ванного разделения музыкального материала на учебные те</w:t>
        <w:softHyphen/>
        <w:t>мы, уроки. Творческое планирование художественного мате</w:t>
        <w:softHyphen/>
        <w:t>риала в рамках урока, распределение его внутри четверти, учебного года в зависимости от интерпретации учителем той или иной художественно-педагогической идеи, особенностей и уровня музыкального развития учащихся каждого конкрет</w:t>
        <w:softHyphen/>
        <w:t>ного класса будут способствовать вариативности музыкальны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ня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ворческий подход учителя музыки к данной программе — залог успеха его музыкально-педагогическ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 2 классе на изучение предмета «Музыка» отводится 34 часа (1 час в неделю, 34 учебные недели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роки музыки, как и художественное образование в целом, предоставляя всем детям возможности для культурной и твор</w:t>
        <w:softHyphen/>
        <w:t>ческой деятельности, позволяют сделать более динамичной и плодотворной взаимосвязь образования, культуры и искус</w:t>
        <w:softHyphen/>
        <w:t>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</w:t>
        <w:softHyphen/>
        <w:t>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нимание на музыкальных занятиях акцентируется на лич</w:t>
        <w:softHyphen/>
        <w:t>ностном развитии, нравственно-эстетическом воспитании, формировании культуры мировосприятия младших школьни</w:t>
        <w:softHyphen/>
        <w:t>ков через симпатию, идентификацию, эмоционально-эстети</w:t>
        <w:softHyphen/>
        <w:t>ческий отклик на музыку. Уже на начальном этапе постиже</w:t>
        <w:softHyphen/>
        <w:t>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</w:t>
        <w:softHyphen/>
        <w:t>ления, развивает способность сопереживать, встать на пози</w:t>
        <w:softHyphen/>
        <w:t>цию другого человека, вести диалог, участвовать в обсужде</w:t>
        <w:softHyphen/>
        <w:t>нии значимых для человека явлений жизни и искусства, про</w:t>
        <w:softHyphen/>
        <w:t>дуктивно сотрудничать со сверстниками и взрослыми. Это способствует формированию интереса и мотивации к дальней</w:t>
        <w:softHyphen/>
        <w:t>шему овладению различными видами музыкальной деятель</w:t>
        <w:softHyphen/>
        <w:t>ности и организации своего культурно-познавательного досуг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держание обучения ориентировано на целенаправлен</w:t>
        <w:softHyphen/>
        <w:t xml:space="preserve">ную организацию и планомерное формирование музыкальной учебной деятельности, способствующей </w:t>
      </w:r>
      <w:r>
        <w:rPr>
          <w:i/>
          <w:iCs/>
          <w:color w:val="000000"/>
        </w:rPr>
        <w:t>личностному, ком</w:t>
        <w:softHyphen/>
        <w:t xml:space="preserve">муникативному, познавательному и социальному развитию </w:t>
      </w:r>
      <w:r>
        <w:rPr>
          <w:color w:val="000000"/>
        </w:rPr>
        <w:t xml:space="preserve">растущего человека. Предмет «Музыка», </w:t>
      </w:r>
      <w:r>
        <w:rPr>
          <w:i/>
          <w:iCs/>
          <w:color w:val="000000"/>
        </w:rPr>
        <w:t xml:space="preserve">развивая умение учиться, </w:t>
      </w:r>
      <w:r>
        <w:rPr>
          <w:color w:val="000000"/>
        </w:rPr>
        <w:t>призван формировать у ребенка современную кар</w:t>
        <w:softHyphen/>
        <w:t>тину ми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 — чувство гордости за свою Родину, российский народ и историю России, осознание своей этнической и националь</w:t>
        <w:softHyphen/>
        <w:t>ной принадлежности на основе изучения лучших образцов фольклора, шедевров музыкального наследия русских компо</w:t>
        <w:softHyphen/>
        <w:t>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</w:t>
        <w:softHyphen/>
        <w:t>ных сти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наблюдать за разнообразными явлениями жизни и искусства в учебной и внеурочной деятельности, их пони</w:t>
        <w:softHyphen/>
        <w:t>мание и оценка— умение ориентироваться в культурном мно</w:t>
        <w:softHyphen/>
        <w:t>гообразии окружающей действительности, участие в музы</w:t>
        <w:softHyphen/>
        <w:t>кальной жизни класса, школы, города и др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витие мотивов учебной деятельности и личностного смысла учения; овладение навыками сотрудничества с учите</w:t>
        <w:softHyphen/>
        <w:t>лем и сверстник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еализация творческого потенциала в процессе коллек</w:t>
        <w:softHyphen/>
        <w:t>тивного (или индивидуального) музицирования при воплоще</w:t>
        <w:softHyphen/>
        <w:t>нии музыкальных образ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этических чувств доброжелательности и эмоционально-нравственной отзывчивости, понимания и со</w:t>
        <w:softHyphen/>
        <w:t>переживания чувствам других лю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витие музыкально-эстетического чувства, проявляю</w:t>
        <w:softHyphen/>
        <w:t>щего себя в эмоционально-ценностном отношении к искус</w:t>
        <w:softHyphen/>
        <w:t>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характеризуют уровень сформированности универсальных учебных действий учащих</w:t>
        <w:softHyphen/>
        <w:t>ся, проявляющихся в познавательной и практической дея</w:t>
        <w:softHyphen/>
        <w:t>тельнос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владение способностями принимать и сохранять цели и задачи учебной деятельности, поиска средств ее осуществле</w:t>
        <w:softHyphen/>
        <w:t>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воение способов решения проблем творческого и по</w:t>
        <w:softHyphen/>
        <w:t>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- держания музыкальных образов; определять наиболее эффек</w:t>
        <w:softHyphen/>
        <w:t>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дуктивное сотрудничество (общение, взаимодействие) со сверстниками при решении различных музыкально-твор</w:t>
        <w:softHyphen/>
        <w:t>ческих задач на уроках музыки, во внеурочной и внешколь</w:t>
        <w:softHyphen/>
        <w:t>ной музыкально-эстетиче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воение начальных форм познавательной и личностной рефлексии; позитивная самооценка своих музыкально-твор</w:t>
        <w:softHyphen/>
        <w:t>ческих возмож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владение навыками смыслового прочтения содержания «текстов» различных музыкальных стилей и жанров в соответ</w:t>
        <w:softHyphen/>
        <w:t>ствии с целями и задачами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</w:t>
        <w:softHyphen/>
        <w:t>лений в соответствии с задачами коммуник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у младших школьников умения состав</w:t>
        <w:softHyphen/>
        <w:t>лять тексты, связанные с размышлениями о музыке и лич</w:t>
        <w:softHyphen/>
        <w:t>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владение логическими действиями сравнения, анализа, синтеза, обобщения, установления аналогий в процессе инто</w:t>
        <w:softHyphen/>
        <w:t>национно-образного и жанрового, стилевого анализа музы</w:t>
        <w:softHyphen/>
        <w:t>кальных сочинений и других видов музыкально-творче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</w:t>
        <w:softHyphen/>
        <w:t>тации, работу с интерактивной доской и   т.п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Предметные результаты изучения музыки </w:t>
      </w:r>
      <w:r>
        <w:rPr>
          <w:color w:val="000000"/>
        </w:rPr>
        <w:t>отражают опыт учащихся в музыкально-творческой деятельнос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формирование общего представления о музыкальной картине ми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ние основных закономерностей музыкального искус</w:t>
        <w:softHyphen/>
        <w:t>ства на примере изучаемых музыкальных произвед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основ музыкальной культуры, в том чис</w:t>
        <w:softHyphen/>
        <w:t>ле на материале музыкальной культуры родного края, разви</w:t>
        <w:softHyphen/>
        <w:t>тие художественного вкуса и интереса к музыкальному искус</w:t>
        <w:softHyphen/>
        <w:t>ству и музыка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устойчивого интереса к музыке и различ</w:t>
        <w:softHyphen/>
        <w:t>ным видам (или какому-либо виду) музыкально-творче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воспринимать музыку и выражать свое отноше</w:t>
        <w:softHyphen/>
        <w:t>ние к музыкальным произведени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эмоционально и осознанно относиться к музы</w:t>
        <w:softHyphen/>
        <w:t>ке различных направлений: фольклору, музыке религиозной традиции, классической и современной; понимать содержа</w:t>
        <w:softHyphen/>
        <w:t>ние, интонационно-образный смысл произведений разных жанров и сти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</w:rPr>
        <w:t>Основное содержание курса представлено следующими со</w:t>
        <w:softHyphen/>
        <w:t>держательными линиями: «Музыка в жизни человека», «Ос</w:t>
        <w:softHyphen/>
        <w:t>новные закономерности музыкального искусства», «Музы</w:t>
        <w:softHyphen/>
        <w:t>кальная картина мир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Музыка в жизни человека. </w:t>
      </w:r>
      <w:r>
        <w:rPr>
          <w:color w:val="000000"/>
        </w:rPr>
        <w:t>Истоки возникновения му</w:t>
        <w:softHyphen/>
        <w:t>зыки. Рождение музыки как естественное проявление челове</w:t>
        <w:softHyphen/>
        <w:t>ческих чувств. Звучание окружающей жизни, природы, наст</w:t>
        <w:softHyphen/>
        <w:t>роений, чувств и характера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обще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-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ечественные народные музыкальные традиции. Народ</w:t>
        <w:softHyphen/>
        <w:t>ное творчество России. Музыкальный и поэтический фольк</w:t>
        <w:softHyphen/>
        <w:t>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сновные  закономерности   музыкального  искус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тонационно-образная природа музыкального искусства. Выразительность и изобразительносгь в музыке. Интонация как озвученное состояние, выражение эмоций и мыс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тонации музыкальные и речевые. Сходство и различие. Интонация — источник музыкальной речи. Основ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узыкальная речь как способ общения между людьми, ее эмоциональное воздействие. Композитор — исполнитель — слу</w:t>
        <w:softHyphen/>
        <w:t>шатель. Особенности музыкальной речи в сочинениях компо</w:t>
        <w:softHyphen/>
        <w:t>зиторов, ее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музыки —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 (повтор и контраст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ы построения музыки как обобщенное выражение ху</w:t>
        <w:softHyphen/>
        <w:t>дожественно-образного содержания произведений. Формы од</w:t>
        <w:softHyphen/>
        <w:t>ночастные, двух- и трехчастные, вариации, рондо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Музыкальная картина мира. </w:t>
      </w:r>
      <w:r>
        <w:rPr>
          <w:color w:val="000000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и телепередачи, видеофильмы, звукозаписи (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VD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</w:t>
        <w:softHyphen/>
        <w:t>кий, духовой, народных инструмент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Народное и профессиональное музыкальное творчество раз</w:t>
        <w:softHyphen/>
        <w:t>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 класс (34 ч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Россия — Родина моя (3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лодия. Здравствуй, Родина моя! Моя Россия. Гимн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Раскрываются следующие содержательные ли</w:t>
        <w:softHyphen/>
        <w:t xml:space="preserve">нии. </w:t>
      </w:r>
      <w:r>
        <w:rPr>
          <w:color w:val="000000"/>
        </w:rPr>
        <w:t>Музыкальный пейзаж. Образы родной природы в музыке русских композиторов. Песенность как от</w:t>
        <w:softHyphen/>
        <w:t>личительная черта русской музыки. Средства музы</w:t>
        <w:softHyphen/>
        <w:t>кальной выразительности. Государственные символы России (флаг, герб, гимн). Гимн — главная песня на</w:t>
        <w:softHyphen/>
        <w:t>шей Родины. Художественные символы России (Мос</w:t>
        <w:softHyphen/>
        <w:t>ковский Кремль, храм Христа Спасителя, Большой театр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имерный музыкальный материа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Рассвет </w:t>
      </w:r>
      <w:r>
        <w:rPr>
          <w:bCs/>
          <w:i/>
          <w:iCs/>
          <w:color w:val="000000"/>
        </w:rPr>
        <w:t xml:space="preserve">на </w:t>
      </w:r>
      <w:r>
        <w:rPr>
          <w:i/>
          <w:iCs/>
          <w:color w:val="000000"/>
        </w:rPr>
        <w:t xml:space="preserve">Москве-реке. </w:t>
      </w:r>
      <w:r>
        <w:rPr>
          <w:color w:val="000000"/>
        </w:rPr>
        <w:t>Вступление к опере «Хованщина». М. Мусоргск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Гимн России. </w:t>
      </w:r>
      <w:r>
        <w:rPr>
          <w:color w:val="000000"/>
        </w:rPr>
        <w:t>А. Александров, слова С. Михалко</w:t>
        <w:softHyphen/>
        <w:t>в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Патриотическая песня. </w:t>
      </w:r>
      <w:r>
        <w:rPr>
          <w:color w:val="000000"/>
        </w:rPr>
        <w:t xml:space="preserve">М. Глинка, слова А. Машистова; </w:t>
      </w:r>
      <w:r>
        <w:rPr>
          <w:i/>
          <w:iCs/>
          <w:color w:val="000000"/>
        </w:rPr>
        <w:t xml:space="preserve">Здравствуй, </w:t>
      </w:r>
      <w:r>
        <w:rPr>
          <w:bCs/>
          <w:i/>
          <w:iCs/>
          <w:color w:val="000000"/>
        </w:rPr>
        <w:t xml:space="preserve">Родина моя! </w:t>
      </w:r>
      <w:r>
        <w:rPr>
          <w:color w:val="000000"/>
        </w:rPr>
        <w:t>Ю. Чичков, сло</w:t>
        <w:softHyphen/>
        <w:t xml:space="preserve">ва К. Ибряева; </w:t>
      </w:r>
      <w:r>
        <w:rPr>
          <w:i/>
          <w:iCs/>
          <w:color w:val="000000"/>
        </w:rPr>
        <w:t xml:space="preserve">Моя Россия. </w:t>
      </w:r>
      <w:r>
        <w:rPr>
          <w:color w:val="000000"/>
        </w:rPr>
        <w:t>Г. Струве, слова Н. Со</w:t>
        <w:softHyphen/>
        <w:t>ловьевой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День, полный событий (6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узыкальные инструменты. Природа и музыка. Прогулка. Танцы, танцы, танцы... Эти разные марши. Звучащие картины. Расскажи сказку. Колыбельные. Ма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Раскрываются следующие содержательные ли</w:t>
        <w:softHyphen/>
        <w:t xml:space="preserve">нии. </w:t>
      </w:r>
      <w:r>
        <w:rPr>
          <w:color w:val="000000"/>
        </w:rPr>
        <w:t xml:space="preserve">Мир ребенка </w:t>
      </w:r>
      <w:r>
        <w:rPr>
          <w:bCs/>
          <w:color w:val="000000"/>
        </w:rPr>
        <w:t xml:space="preserve">в </w:t>
      </w:r>
      <w:r>
        <w:rPr>
          <w:color w:val="000000"/>
        </w:rPr>
        <w:t>музыкальных интонациях, темах и образах детских пьес П.Чайковского и С. Прокофь</w:t>
        <w:softHyphen/>
        <w:t>ева. Музыкальные инструменты: фортепиано — его выразительные возможности. Песенность, танцеваль-ность, маршевость в передаче содержания и эмоцио</w:t>
        <w:softHyphen/>
        <w:t>нального строя музыкальных сочинений. Природа, детские игры и забавы, сказка в музыке. Колыбель</w:t>
        <w:softHyphen/>
        <w:t>ные песни. Своеобразие музыкального языка компо</w:t>
        <w:softHyphen/>
        <w:t>зиторов, сходство и различ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бобщающий урок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четвер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имерный музыкальный материа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Детский альбом. </w:t>
      </w:r>
      <w:r>
        <w:rPr>
          <w:color w:val="000000"/>
        </w:rPr>
        <w:t xml:space="preserve">Пьесы. </w:t>
      </w:r>
      <w:r>
        <w:rPr>
          <w:bCs/>
          <w:color w:val="000000"/>
        </w:rPr>
        <w:t xml:space="preserve">П. </w:t>
      </w:r>
      <w:r>
        <w:rPr>
          <w:color w:val="000000"/>
        </w:rPr>
        <w:t xml:space="preserve">Чайковский; </w:t>
      </w:r>
      <w:r>
        <w:rPr>
          <w:bCs/>
          <w:i/>
          <w:iCs/>
          <w:color w:val="000000"/>
        </w:rPr>
        <w:t>Детс</w:t>
        <w:softHyphen/>
        <w:t xml:space="preserve">кая музыка. </w:t>
      </w:r>
      <w:r>
        <w:rPr>
          <w:color w:val="000000"/>
        </w:rPr>
        <w:t xml:space="preserve">Пьесы. С. Прокофьев; </w:t>
      </w:r>
      <w:r>
        <w:rPr>
          <w:i/>
          <w:iCs/>
          <w:color w:val="000000"/>
        </w:rPr>
        <w:t xml:space="preserve">Прогулка. </w:t>
      </w:r>
      <w:r>
        <w:rPr>
          <w:color w:val="000000"/>
        </w:rPr>
        <w:t>Из сюиты «Картин</w:t>
        <w:softHyphen/>
        <w:t>ки с выставки». М. Мусоргский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Начинаем перепляс. </w:t>
      </w:r>
      <w:r>
        <w:rPr>
          <w:color w:val="000000"/>
        </w:rPr>
        <w:t xml:space="preserve">Из вокального цикла «Пять песен для детей». С. Соснин, слова П. Синявского; </w:t>
      </w:r>
      <w:r>
        <w:rPr>
          <w:bCs/>
          <w:i/>
          <w:iCs/>
          <w:color w:val="000000"/>
        </w:rPr>
        <w:t xml:space="preserve">Сонная песенка. </w:t>
      </w:r>
      <w:r>
        <w:rPr>
          <w:color w:val="000000"/>
        </w:rPr>
        <w:t xml:space="preserve">Р. Паулс, слова И. Ласманиса; </w:t>
      </w:r>
      <w:r>
        <w:rPr>
          <w:bCs/>
          <w:i/>
          <w:iCs/>
          <w:color w:val="000000"/>
        </w:rPr>
        <w:t xml:space="preserve">Спят усталые игрушки. </w:t>
      </w:r>
      <w:r>
        <w:rPr>
          <w:color w:val="000000"/>
        </w:rPr>
        <w:t xml:space="preserve">А. Островский, слова 3. Петровой; </w:t>
      </w:r>
      <w:r>
        <w:rPr>
          <w:i/>
          <w:iCs/>
          <w:color w:val="000000"/>
        </w:rPr>
        <w:t xml:space="preserve">Ай-я, жу-жу, </w:t>
      </w:r>
      <w:r>
        <w:rPr>
          <w:color w:val="000000"/>
        </w:rPr>
        <w:t>латышская народная пес</w:t>
        <w:softHyphen/>
        <w:t xml:space="preserve">ня; </w:t>
      </w:r>
      <w:r>
        <w:rPr>
          <w:i/>
          <w:iCs/>
          <w:color w:val="000000"/>
        </w:rPr>
        <w:t xml:space="preserve">Колыбельная Медведицы. </w:t>
      </w:r>
      <w:r>
        <w:rPr>
          <w:color w:val="000000"/>
        </w:rPr>
        <w:t>Из мультфильма «Ум</w:t>
        <w:softHyphen/>
        <w:t>ка». Е. Крылатов, слова Ю. 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«О России петь — что стремиться в храм» (5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еликий колокольный звон.  Звучащие картины. Святые земли Русской. Александр Невский. Сергий Радонежский.  Молитва.  С Рождеством Христовым! Рождество Христово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Раскрываются следующие содержательные ли</w:t>
        <w:softHyphen/>
        <w:t xml:space="preserve">нии. </w:t>
      </w:r>
      <w:r>
        <w:rPr>
          <w:color w:val="000000"/>
        </w:rPr>
        <w:t>Колокольные звоны России; набат, трезвон, бла</w:t>
        <w:softHyphen/>
        <w:t>говест. Музыкальный пейзаж. Святые земли Русской: князь Александр Невский, преподобный Сергий Ра</w:t>
        <w:softHyphen/>
        <w:t>донежский. Воплощение их образов в музыке различ</w:t>
        <w:softHyphen/>
        <w:t>ных жанров: народные песнопения, кантата. Жанр молитвы, хорала. Праздники Русской православной церкви. Рождество Христово. Рождественские песно</w:t>
        <w:softHyphen/>
        <w:t>пения и колядки. Музыка на новогоднем праздн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бобщающий урок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четвер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имерный музыкальный материа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Великий колокольный звон. </w:t>
      </w:r>
      <w:r>
        <w:rPr>
          <w:color w:val="000000"/>
        </w:rPr>
        <w:t>Из оперы «Борис Го</w:t>
        <w:softHyphen/>
        <w:t>дунов». М. Мусоргск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>Песня об Александре Невском; Вставайте, лю</w:t>
        <w:softHyphen/>
        <w:t xml:space="preserve">ди русские. </w:t>
      </w:r>
      <w:r>
        <w:rPr>
          <w:color w:val="000000"/>
        </w:rPr>
        <w:t>Из кантаты «Александр Невский». С. Про</w:t>
        <w:softHyphen/>
        <w:t>кофь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Народные песнопения о Сергии Радонежском. Утренняя молитва; В церкви. </w:t>
      </w:r>
      <w:r>
        <w:rPr>
          <w:color w:val="000000"/>
        </w:rPr>
        <w:t xml:space="preserve">П. Чайковский. </w:t>
      </w:r>
      <w:r>
        <w:rPr>
          <w:bCs/>
          <w:i/>
          <w:iCs/>
          <w:color w:val="000000"/>
        </w:rPr>
        <w:t xml:space="preserve">Вечерняя песня. </w:t>
      </w:r>
      <w:r>
        <w:rPr>
          <w:color w:val="000000"/>
        </w:rPr>
        <w:t xml:space="preserve">А. Тома, слова К. Ушинского. </w:t>
      </w:r>
      <w:r>
        <w:rPr>
          <w:bCs/>
          <w:i/>
          <w:iCs/>
          <w:color w:val="000000"/>
        </w:rPr>
        <w:t xml:space="preserve">Добрый тебе вечер; Рождественское чудо, </w:t>
      </w:r>
      <w:r>
        <w:rPr>
          <w:color w:val="000000"/>
        </w:rPr>
        <w:t>народ</w:t>
        <w:softHyphen/>
        <w:t xml:space="preserve">ные славянские песнопения; </w:t>
      </w:r>
      <w:r>
        <w:rPr>
          <w:bCs/>
          <w:i/>
          <w:iCs/>
          <w:color w:val="000000"/>
        </w:rPr>
        <w:t>Рождественская пес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ва и музыка П. Синя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Гори, гори ясно, чтобы не погасло! (4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усские народные инструменты. Плясовые наигры</w:t>
        <w:softHyphen/>
        <w:t>ши. Разыграй песню. Выходили красны девицы. Боя</w:t>
        <w:softHyphen/>
        <w:t>ре, а мы к вам пришли. Музыка в народном стиле. Сочини песенку. Проводы зимы. Встреча вес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Раскрываются следующие содержательные ли</w:t>
        <w:softHyphen/>
        <w:t xml:space="preserve">нии. </w:t>
      </w:r>
      <w:r>
        <w:rPr>
          <w:color w:val="000000"/>
        </w:rPr>
        <w:t>Фольклор — народная мудрость. Оркестр русских народных инструментов. Мотив, напев, наигрыш. Ва</w:t>
        <w:softHyphen/>
        <w:t>риации в русской народной музыке. Ритмическая пар</w:t>
        <w:softHyphen/>
        <w:t>титура. Традиции народного музицирования. Обряды и праздники русского народа: проводы зимы (Масле</w:t>
        <w:softHyphen/>
        <w:t>ница), встреча весны. Песня-игра, песня-диалог, пес</w:t>
        <w:softHyphen/>
        <w:t>ня-хоровод. Народные песенки, заклички, потеш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Светит месяц; Камаринская, </w:t>
      </w:r>
      <w:r>
        <w:rPr>
          <w:color w:val="000000"/>
        </w:rPr>
        <w:t>плясовые наиг</w:t>
        <w:softHyphen/>
        <w:t>рыш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Наигрыш. </w:t>
      </w:r>
      <w:r>
        <w:rPr>
          <w:color w:val="000000"/>
        </w:rPr>
        <w:t>А. Шнитке.</w:t>
      </w:r>
      <w:r>
        <w:rPr>
          <w:bCs/>
          <w:i/>
          <w:iCs/>
          <w:color w:val="000000"/>
        </w:rPr>
        <w:t xml:space="preserve"> Выходили красны девицы; Бояре, а мы к вам пришли, </w:t>
      </w:r>
      <w:r>
        <w:rPr>
          <w:color w:val="000000"/>
        </w:rPr>
        <w:t>русские народные пес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Ходит месяц над лугами. </w:t>
      </w:r>
      <w:r>
        <w:rPr>
          <w:color w:val="000000"/>
        </w:rPr>
        <w:t>С. Прокофь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Камаринская. </w:t>
      </w:r>
      <w:r>
        <w:rPr>
          <w:color w:val="000000"/>
        </w:rPr>
        <w:t>П. Чайковск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Прибаутки. </w:t>
      </w:r>
      <w:r>
        <w:rPr>
          <w:bCs/>
          <w:color w:val="000000"/>
        </w:rPr>
        <w:t xml:space="preserve">В. </w:t>
      </w:r>
      <w:r>
        <w:rPr>
          <w:color w:val="000000"/>
        </w:rPr>
        <w:t xml:space="preserve">Комраков, слова народные; </w:t>
      </w:r>
      <w:r>
        <w:rPr>
          <w:bCs/>
          <w:i/>
          <w:iCs/>
          <w:color w:val="000000"/>
        </w:rPr>
        <w:t>Ре</w:t>
        <w:softHyphen/>
        <w:t xml:space="preserve">ченька. </w:t>
      </w:r>
      <w:r>
        <w:rPr>
          <w:color w:val="000000"/>
        </w:rPr>
        <w:t>А. Абрамов, слова Е. Карасев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Масленичные песенки; Песенки-заклички, игры, хоро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В музыкальном театре (5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казка будет впереди. Детский музыкальный театр. Театр оперы и балета. Волшебная палочка. Опера «Руслан и Людмила». Сцены из оперы. Какое чуд</w:t>
        <w:softHyphen/>
        <w:t>ное мгновенье! Увертюра. Фина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Раскрываются следующие содержательные ли</w:t>
        <w:softHyphen/>
        <w:t xml:space="preserve">нии. </w:t>
      </w:r>
      <w:r>
        <w:rPr>
          <w:color w:val="000000"/>
        </w:rPr>
        <w:t>Многообразие сюжетов и образов музыкального спектакля. Детский музыкальный театр: опера и ба</w:t>
        <w:softHyphen/>
        <w:t>лет. Песенность, танцевальность, маршевость в опере и балете. Симфонический оркестр. Роль дирижера, режиссера, художника в создании музыкального спек</w:t>
        <w:softHyphen/>
        <w:t>такля. Элементы оперного и балетного спектаклей. Увертюра. Сцены из оперы «Руслан и Людмила». Му</w:t>
        <w:softHyphen/>
        <w:t>зыкальные темы — характеристики главных действую</w:t>
        <w:softHyphen/>
        <w:t>щих лиц. Фина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имерный музыкальный материа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Волк и семеро козлят. </w:t>
      </w:r>
      <w:r>
        <w:rPr>
          <w:color w:val="000000"/>
        </w:rPr>
        <w:t>Опера-сказка (фрагмен</w:t>
        <w:softHyphen/>
        <w:t xml:space="preserve">ты). М. Коваль; </w:t>
      </w:r>
      <w:r>
        <w:rPr>
          <w:bCs/>
          <w:i/>
          <w:iCs/>
          <w:color w:val="000000"/>
        </w:rPr>
        <w:t xml:space="preserve">Золушка. </w:t>
      </w:r>
      <w:r>
        <w:rPr>
          <w:color w:val="000000"/>
        </w:rPr>
        <w:t>Балет (фрагменты). С. Прокофь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Марш. </w:t>
      </w:r>
      <w:r>
        <w:rPr>
          <w:color w:val="000000"/>
        </w:rPr>
        <w:t xml:space="preserve">Из оперы «Любовь к трем апельсинам». С. Прокофьев; </w:t>
      </w:r>
      <w:r>
        <w:rPr>
          <w:bCs/>
          <w:i/>
          <w:iCs/>
          <w:color w:val="000000"/>
        </w:rPr>
        <w:t xml:space="preserve">Марш. </w:t>
      </w:r>
      <w:r>
        <w:rPr>
          <w:color w:val="000000"/>
        </w:rPr>
        <w:t>Из балета «Щелкунчик». П. Чайковск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Руслан и Людмила. </w:t>
      </w:r>
      <w:r>
        <w:rPr>
          <w:color w:val="000000"/>
        </w:rPr>
        <w:t>Опера (фрагменты). М. Глинк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Песня-спор. </w:t>
      </w:r>
      <w:r>
        <w:rPr>
          <w:color w:val="000000"/>
        </w:rPr>
        <w:t>Из телефильма «Новогодние приклю</w:t>
        <w:softHyphen/>
        <w:t>чения Маши и Вити». Ген. Гладков, слова В. Лугов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В концертном зале (5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мфоническая сказка «Петя и Волк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Раскрываются следующие содержательные ли</w:t>
        <w:softHyphen/>
        <w:t xml:space="preserve">нии.  </w:t>
      </w:r>
      <w:r>
        <w:rPr>
          <w:color w:val="000000"/>
        </w:rPr>
        <w:t xml:space="preserve">Жанровое  многообразие   инструментальной  </w:t>
      </w:r>
      <w:r>
        <w:rPr>
          <w:bCs/>
          <w:color w:val="000000"/>
        </w:rPr>
        <w:t xml:space="preserve">и </w:t>
      </w:r>
      <w:r>
        <w:rPr>
          <w:color w:val="000000"/>
        </w:rPr>
        <w:t>симфонической музыки. Симфоническая сказка «Пе</w:t>
        <w:softHyphen/>
        <w:t xml:space="preserve">тя </w:t>
      </w:r>
      <w:r>
        <w:rPr>
          <w:bCs/>
          <w:color w:val="000000"/>
        </w:rPr>
        <w:t xml:space="preserve">и </w:t>
      </w:r>
      <w:r>
        <w:rPr>
          <w:color w:val="000000"/>
        </w:rPr>
        <w:t>волк» С. Прокофьева: тембры инструментов и различных групп    инструментов симфонического ор</w:t>
        <w:softHyphen/>
        <w:t>кестра. Партиту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бобщающий урок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 четвер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ртинки с выставки. Музыкальное впечатление. Звучит нестареющий Моцарт! Симфония № 40. Увер</w:t>
        <w:softHyphen/>
        <w:t>тюр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Раскрываются следующие содержательные ли</w:t>
        <w:softHyphen/>
        <w:t xml:space="preserve">нии.  </w:t>
      </w:r>
      <w:r>
        <w:rPr>
          <w:color w:val="000000"/>
        </w:rPr>
        <w:t>Музыкальная живопись. «Картинки с выставки» М.   Мусоргского.   Жанры   симфонической   музыки: увертюра, симфония. Симфония № 40 соль минор В.-А. Моцарта. Увертюра к опере «Свадьба Фигаро». Взаимодействие тем-образов: повтор, контраст. Выра</w:t>
        <w:softHyphen/>
        <w:t>зительность   и   изобразительность   образов   музыки В.-А. Моцарта, М. Мусоргског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имерный музыкальный материа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Петя  и  волк.  </w:t>
      </w:r>
      <w:r>
        <w:rPr>
          <w:color w:val="000000"/>
        </w:rPr>
        <w:t>Симфоническая сказка.  С.  Про</w:t>
        <w:softHyphen/>
        <w:t>кофь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Картинки </w:t>
      </w:r>
      <w:r>
        <w:rPr>
          <w:i/>
          <w:iCs/>
          <w:color w:val="000000"/>
        </w:rPr>
        <w:t xml:space="preserve">с </w:t>
      </w:r>
      <w:r>
        <w:rPr>
          <w:bCs/>
          <w:i/>
          <w:iCs/>
          <w:color w:val="000000"/>
        </w:rPr>
        <w:t xml:space="preserve">выставки. </w:t>
      </w:r>
      <w:r>
        <w:rPr>
          <w:color w:val="000000"/>
        </w:rPr>
        <w:t>Пьесы из фортепианной сюиты. М. Мусоргск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имфония № 40. </w:t>
      </w:r>
      <w:r>
        <w:rPr>
          <w:color w:val="000000"/>
        </w:rPr>
        <w:t>Экспозиция 1-й части. В.-А. Мо</w:t>
        <w:softHyphen/>
        <w:t xml:space="preserve">царт; </w:t>
      </w:r>
      <w:r>
        <w:rPr>
          <w:bCs/>
          <w:i/>
          <w:iCs/>
          <w:color w:val="000000"/>
        </w:rPr>
        <w:t xml:space="preserve">Увертюра. </w:t>
      </w:r>
      <w:r>
        <w:rPr>
          <w:color w:val="000000"/>
        </w:rPr>
        <w:t>К опере «Свадьба Фигаро». В.-А. Мо</w:t>
        <w:softHyphen/>
        <w:t xml:space="preserve">царт;   </w:t>
      </w:r>
      <w:r>
        <w:rPr>
          <w:bCs/>
          <w:i/>
          <w:iCs/>
          <w:color w:val="000000"/>
        </w:rPr>
        <w:t xml:space="preserve">Увертюра.   </w:t>
      </w:r>
      <w:r>
        <w:rPr>
          <w:color w:val="000000"/>
        </w:rPr>
        <w:t>К  опере  «Руслан   и  Людмила». М. Глинк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Песня о картинах. </w:t>
      </w:r>
      <w:r>
        <w:rPr>
          <w:color w:val="000000"/>
        </w:rPr>
        <w:t>Ген. Гладков, слова А. Кушн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Чтоб музыкантом быть, так надобно уменье… (6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лшебный    цветик-семицветик.    Музыкальные инструменты. Музыкальные инструменты. И всё это — Бах! Всё в движении. Тройка. Попутная песня. Му</w:t>
        <w:softHyphen/>
        <w:t>зыка учит людей понимать друг друга. Два лада. Ле</w:t>
        <w:softHyphen/>
        <w:t>генда. Природа и музыка. Весна. Осень. Печаль моя светла. Первый. Мир композитора. Могут ли иссяк</w:t>
        <w:softHyphen/>
        <w:t>нуть мелоди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Раскрываются следующие содержательные ли</w:t>
        <w:softHyphen/>
        <w:t xml:space="preserve">нии. </w:t>
      </w:r>
      <w:r>
        <w:rPr>
          <w:color w:val="000000"/>
        </w:rPr>
        <w:t>Композитор — исполнитель — слушатель. Инто</w:t>
        <w:softHyphen/>
        <w:t xml:space="preserve">национная природа музыки. Музыкальная речь и музыкальный язык. Музыкальные инструменты (орган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разительность и изобразительность музы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Жанры музы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чинения И.-С. Баха, М. Глинки, В.-А. Моцарта, Г. Свиридов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. Кабалевског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у</w:t>
        <w:softHyphen/>
        <w:t>зыкальные и живописные пейзажи (мелодия — рису</w:t>
        <w:softHyphen/>
        <w:t>нок, лад — цвет). Международный конкурс исполни</w:t>
        <w:softHyphen/>
        <w:t xml:space="preserve">телей им. П.И. Чайковского в Москв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мы, сюже</w:t>
        <w:softHyphen/>
        <w:t>ты и образы музыки С. Прокофьева, П. Чайковского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бобщающий урок </w:t>
      </w:r>
      <w:r>
        <w:rPr>
          <w:i/>
          <w:iCs/>
          <w:color w:val="000000"/>
          <w:lang w:val="en-US"/>
        </w:rPr>
        <w:t>IV</w:t>
      </w:r>
      <w:r>
        <w:rPr>
          <w:i/>
          <w:iCs/>
          <w:color w:val="000000"/>
        </w:rPr>
        <w:t xml:space="preserve"> четверт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ключи</w:t>
        <w:softHyphen/>
        <w:t>тельный урок-концер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Волынка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Менуэт. </w:t>
      </w:r>
      <w:r>
        <w:rPr>
          <w:color w:val="000000"/>
        </w:rPr>
        <w:t xml:space="preserve">Из «Нотной тетради Анны Магдалены Бах»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Менуэт. </w:t>
      </w:r>
      <w:r>
        <w:rPr>
          <w:color w:val="000000"/>
        </w:rPr>
        <w:t xml:space="preserve">Из Сюиты № 2; </w:t>
      </w:r>
      <w:r>
        <w:rPr>
          <w:bCs/>
          <w:i/>
          <w:iCs/>
          <w:color w:val="000000"/>
        </w:rPr>
        <w:t xml:space="preserve">За рекою старый дом, </w:t>
      </w:r>
      <w:r>
        <w:rPr>
          <w:color w:val="000000"/>
        </w:rPr>
        <w:t xml:space="preserve">русский текст Д. Тонского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Токката </w:t>
      </w:r>
      <w:r>
        <w:rPr>
          <w:color w:val="000000"/>
        </w:rPr>
        <w:t xml:space="preserve">ре минор для органа;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Хорал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Ария. </w:t>
      </w:r>
      <w:r>
        <w:rPr>
          <w:color w:val="000000"/>
        </w:rPr>
        <w:t>Из Сюиты № 2. И.-С. Бах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Весенняя. </w:t>
      </w:r>
      <w:r>
        <w:rPr>
          <w:color w:val="000000"/>
        </w:rPr>
        <w:t xml:space="preserve">В.-А. Моцарт, слова И.-Ф. Овербек, пер. Т. Сикорской; </w:t>
      </w:r>
      <w:r>
        <w:rPr>
          <w:bCs/>
          <w:i/>
          <w:iCs/>
          <w:color w:val="000000"/>
        </w:rPr>
        <w:t xml:space="preserve">Колыбельная. </w:t>
      </w:r>
      <w:r>
        <w:rPr>
          <w:color w:val="000000"/>
        </w:rPr>
        <w:t>Б. Флис — В.-А. Моцарт, русский текст С. Свириденко.</w:t>
      </w:r>
      <w:r>
        <w:rPr>
          <w:bCs/>
          <w:i/>
          <w:iCs/>
          <w:color w:val="000000"/>
        </w:rPr>
        <w:t xml:space="preserve"> Попутна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Жаворонок. </w:t>
      </w:r>
      <w:r>
        <w:rPr>
          <w:color w:val="000000"/>
        </w:rPr>
        <w:t>М. Глинка, слова Н. Ку</w:t>
        <w:softHyphen/>
        <w:t xml:space="preserve">кольник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Песня жаворонка. </w:t>
      </w:r>
      <w:r>
        <w:rPr>
          <w:color w:val="000000"/>
        </w:rPr>
        <w:t xml:space="preserve">П. Чайковский. </w:t>
      </w:r>
      <w:r>
        <w:rPr>
          <w:bCs/>
          <w:i/>
          <w:iCs/>
          <w:color w:val="000000"/>
        </w:rPr>
        <w:t>Кон</w:t>
        <w:softHyphen/>
        <w:t xml:space="preserve">церт для фортепиано с оркестром </w:t>
      </w:r>
      <w:r>
        <w:rPr>
          <w:i/>
          <w:iCs/>
          <w:color w:val="000000"/>
        </w:rPr>
        <w:t xml:space="preserve">№ </w:t>
      </w:r>
      <w:r>
        <w:rPr>
          <w:bCs/>
          <w:i/>
          <w:iCs/>
          <w:color w:val="000000"/>
        </w:rPr>
        <w:t xml:space="preserve">1. </w:t>
      </w:r>
      <w:r>
        <w:rPr>
          <w:color w:val="000000"/>
        </w:rPr>
        <w:t>Часть 1-я (фрагменты). П. Чайковский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Тройка;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Весн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Осень. </w:t>
      </w:r>
      <w:r>
        <w:rPr>
          <w:color w:val="000000"/>
        </w:rPr>
        <w:t>Из Музыкальных иллюст</w:t>
        <w:softHyphen/>
        <w:t>раций к повести А. Пушкина «Метель». Г. Свиридов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Кавалерийская;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лоун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Карусель </w:t>
      </w:r>
      <w:r>
        <w:rPr>
          <w:color w:val="000000"/>
        </w:rPr>
        <w:t>(слова И. Рахилло). Д. Кабалевский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Музыкант. </w:t>
      </w:r>
      <w:r>
        <w:rPr>
          <w:color w:val="000000"/>
        </w:rPr>
        <w:t xml:space="preserve">Е. Зарицкая, слова В. Орлова;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Пусть всегда будет солнце. </w:t>
      </w:r>
      <w:r>
        <w:rPr>
          <w:color w:val="000000"/>
        </w:rPr>
        <w:t>А. Островский, слова Л. Оша</w:t>
        <w:softHyphen/>
        <w:t xml:space="preserve">нина;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Сказки </w:t>
      </w:r>
      <w:r>
        <w:rPr>
          <w:bCs/>
          <w:i/>
          <w:iCs/>
          <w:color w:val="000000"/>
        </w:rPr>
        <w:t xml:space="preserve">гуляют по свету. </w:t>
      </w:r>
      <w:r>
        <w:rPr>
          <w:color w:val="000000"/>
        </w:rPr>
        <w:t xml:space="preserve">Е. Птичкин, слова </w:t>
      </w:r>
      <w:r>
        <w:rPr>
          <w:bCs/>
          <w:color w:val="000000"/>
        </w:rPr>
        <w:t xml:space="preserve">М. </w:t>
      </w:r>
      <w:r>
        <w:rPr>
          <w:color w:val="000000"/>
        </w:rPr>
        <w:t xml:space="preserve">Пляцковского;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Это очень интересно;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Пони. </w:t>
      </w:r>
      <w:r>
        <w:rPr>
          <w:color w:val="000000"/>
        </w:rPr>
        <w:t xml:space="preserve">С. Никитин, слова </w:t>
      </w:r>
      <w:r>
        <w:rPr>
          <w:bCs/>
          <w:color w:val="000000"/>
        </w:rPr>
        <w:t xml:space="preserve">Ю. </w:t>
      </w:r>
      <w:r>
        <w:rPr>
          <w:color w:val="000000"/>
        </w:rPr>
        <w:t xml:space="preserve">Мориц;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До чего же груст</w:t>
        <w:softHyphen/>
        <w:t xml:space="preserve">но. </w:t>
      </w:r>
      <w:r>
        <w:rPr>
          <w:color w:val="000000"/>
        </w:rPr>
        <w:t xml:space="preserve">Из вокального цикла «Пять песен для детей». С. Соснин, сл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. Синявского; 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Старый добрый клавесин. </w:t>
      </w:r>
      <w:r>
        <w:rPr>
          <w:color w:val="000000"/>
        </w:rPr>
        <w:t>Й. Гайдн, русский текст П. Синявского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анная программа обеспечена учебно-методическими комплектами для каждого класса общеобразовательных учреждений. В комплекты входят издания авторов </w:t>
      </w:r>
      <w:r>
        <w:rPr>
          <w:b/>
          <w:bCs/>
          <w:color w:val="000000"/>
        </w:rPr>
        <w:t xml:space="preserve">Е.Д. Критской, Г.П. Сергеевой, Т.С. Шмагиной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узыка. 2 класс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собия для учител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«Музыка. Фонохрестоматия музыкального матери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  класс» (МР З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зыка. Фонохрестоматия музыкального материал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Уроки музыки. 1—4 классы»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3:00Z</dcterms:created>
  <dc:creator>Смирнов</dc:creator>
  <dc:description/>
  <cp:keywords/>
  <dc:language>en-US</dc:language>
  <cp:lastModifiedBy>Master</cp:lastModifiedBy>
  <cp:lastPrinted>2014-09-04T15:32:00Z</cp:lastPrinted>
  <dcterms:modified xsi:type="dcterms:W3CDTF">2014-09-04T11:34:00Z</dcterms:modified>
  <cp:revision>26</cp:revision>
  <dc:subject/>
  <dc:title/>
</cp:coreProperties>
</file>