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color w:val="231F20"/>
          <w:sz w:val="22"/>
          <w:szCs w:val="22"/>
          <w:lang w:val="en-US" w:eastAsia="ar-SA"/>
        </w:rPr>
      </w:pPr>
      <w:r>
        <w:rPr>
          <w:rFonts w:eastAsia="Calibri" w:cs="Arial" w:ascii="Arial" w:hAnsi="Arial"/>
          <w:color w:val="231F20"/>
          <w:sz w:val="22"/>
          <w:szCs w:val="22"/>
          <w:lang w:val="en-US" w:eastAsia="ar-SA"/>
        </w:rPr>
      </w:r>
    </w:p>
    <w:tbl>
      <w:tblPr>
        <w:tblW w:w="147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1461"/>
      </w:tblGrid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Фамилия, имя, отчество (полностью)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а Ирина Леонидовна</w:t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айон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</w:t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есто работы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Ш №17</w:t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олжность</w:t>
            </w:r>
          </w:p>
        </w:tc>
        <w:tc>
          <w:tcPr>
            <w:tcW w:w="1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276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ветской эт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2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ь и достоинство (2 урок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етодологической направлен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  <w:u w:val="single"/>
              </w:rPr>
              <w:t xml:space="preserve"> ф</w:t>
            </w:r>
            <w:r>
              <w:rPr>
                <w:rFonts w:cs="Arial"/>
                <w:bCs/>
                <w:iCs/>
                <w:sz w:val="24"/>
                <w:szCs w:val="24"/>
              </w:rPr>
              <w:t xml:space="preserve">ормирование у младших школьников  понятия «достоинство», закрепление понятия «честь», осознание взаимосвязи этих понят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Задачи:</w:t>
            </w:r>
            <w:r>
              <w:rPr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1) показать ценность и необходимость человеку уважения со стороны других людей, а также самоуважения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вивать умение анализировать поступки и соотносить их со своими, с общечеловеческими ценностям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воспитывать умение сопереживать людям, проявлять такие качества характера, как тактичность, культура общения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оборудование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льтимедиа, иллюстративный ряд, художественная литература, аудиозапись, карточки для групповой работ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ое обеспечение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4 класс «Основы духовно – нравственной культуры народов России» «Светская этика», Р.Н.Бунеев, Д.Д. Данилов, И.И. Кремлева, Москва, Баласс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Толковый словарь, компакт- диск «Основы светской этики» (электронное приложение) ЗАО «Образование Медиа» ОАО Издательство «Просвещение» 201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09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  <w:t>Планируемые результаты уро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 xml:space="preserve">понимание ценности уважения со стороны других людей и необходимости самоуважения; </w:t>
            </w:r>
            <w:r>
              <w:rPr>
                <w:rFonts w:cs="Arial"/>
                <w:spacing w:val="-2"/>
                <w:sz w:val="24"/>
                <w:szCs w:val="24"/>
              </w:rPr>
              <w:t>развитие доброжелательности по отношению к окружающим людя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нимать контекстную речь на основе воссоздания картины событий и поступков персонажей; умение произвольно и выразительно строить контекстную речь с учетом целей коммуникации, особенностей слушателей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улятивные УУД, познавательные УУД, коммуникативные УУД)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авить перед собой задачу, планировать свою деятельность; самоопределение и самопознание на основе сравнения «Я» с героями литературных произведений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Формы контроля и диагностики достижения результатов обучения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ратной связи, тренажер (электронное приложени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0632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  <w:t>Литература и Интернет-ресурс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Учебник 4 класс «Основы духовно – нравственной культуры народов России» «Светская этика», Р.Н.Бунеев, Д.Д. Данилов, И.И. Кремлева, Москва, Баласс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Основы духовно – нравственной культуры народов России. Светская этика» Программа учебного курса в Образовательной системе «Школа 2100», Р.Н.Бунеев, Д.Д. Данилов, И.И. Кремл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олковый словарь.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</w:rPr>
              <w:t>1. Основы религиозных культур и светской этики / книга для учителя под редакцией В.А.Тишкова, Т.Д.Шапошниковой, М., «Просвещение», 2010 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проектировать универсальные учебные действия в начальной школе. От действия к мысли: пособие для учителя/А.Г.Асмолов, Г.В.Бурменская, И.А.Володарская и др. –М:Просвещение, 201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imc.nov.edu54.ru/p61aa1.html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bCs/>
                  <w:sz w:val="24"/>
                  <w:szCs w:val="24"/>
                </w:rPr>
                <w:t>http://www.ct-net.net/ru/rwct_tcp_ru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bCs/>
                  <w:sz w:val="24"/>
                  <w:szCs w:val="24"/>
                </w:rPr>
                <w:t>http://festival.1september.ru</w:t>
              </w:r>
            </w:hyperlink>
          </w:p>
          <w:p>
            <w:pPr>
              <w:pStyle w:val="Normal"/>
              <w:tabs>
                <w:tab w:val="clear" w:pos="708"/>
                <w:tab w:val="left" w:pos="182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lang w:val="en-US"/>
                </w:rPr>
                <w:t>orator</w:t>
              </w:r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lang w:val="en-US"/>
                </w:rPr>
                <w:t>rass</w:t>
              </w:r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>51.</w:t>
              </w:r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ikikurgan.orbitel.ru/index.php/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istok09.blogspot.com/p/blog-page_20.html</w:t>
              </w:r>
            </w:hyperlink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Электронное пособие: «Основы светской эти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napToGrid w:val="false"/>
        <w:spacing w:before="0" w:after="0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2"/>
          <w:szCs w:val="22"/>
          <w:lang w:eastAsia="ar-SA"/>
        </w:rPr>
      </w:r>
    </w:p>
    <w:tbl>
      <w:tblPr>
        <w:tblW w:w="147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3777"/>
        <w:gridCol w:w="3778"/>
        <w:gridCol w:w="3778"/>
        <w:gridCol w:w="3384"/>
        <w:gridCol w:w="25"/>
      </w:tblGrid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План проведения занятия с обоснованием выбора  технологий, методов, форм организации деятельности обучающихс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Этап уро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Деятельность учителя, применяемые методы и приемы работ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Деятельность обучающихся с указанием форм организации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Формируемые УУД</w:t>
            </w:r>
          </w:p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(с указанием конкретных действий)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1.Мотивация (самоопределение) к учебной деятельности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. Этап предполагает осознанное вхождение учащегося в пространство учебной деятельности на уроке; создание условий для возникновения внутренней потребности включения в деятельность («хочу»), выделения содержательной области («могу»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Организация деятельности учащихся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1.Приветствие. Учитель предлагает всем улыбнуться друг другу, «подарить» частичку добра своим одноклассникам и желает всем успешной работы на уроке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.Чтение слов Ф.М. Достоевского, записанных на доске: «Не сильные лучшие, а честные. Честь и собственное достоинство – сильнее всего»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Вопросы учителя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О чем говорится в этих строках?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Как вы думаете, о чем пойдет речь на нашем уроке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ети обмениваются улыбками друг с другом и с учителем, настраиваясь на работу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ети садятся за парты и читают слова на доске. После чего отвечают на вопросы учителя, предполагая цель урока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Личностны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смыслообразование, т.е. установление учащимися связи между целью учебной деятельности и ее мотивом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егулятивны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целеполагание – постановка учебной задачи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 xml:space="preserve">2. Актуализация знаний и фиксация индивидуального затруднения в пробном действии. 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Этап предполагает создание мотивации к самостоятельному выполнению пробного учебного действия; актуализацию знаний, умений и навыков, достаточных для построения нового способа действий; тренировку соответствующих мыслительных операций; создание затруднения в индивидуальной деятельности учащихся, фиксируемое ими самим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Актуализация знаний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 xml:space="preserve">1. 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Проверка домашнего задания 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u w:val="single"/>
                <w:lang w:eastAsia="ar-SA"/>
              </w:rPr>
              <w:t>(1 группа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– Истории людей, совершающих честные поступки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u w:val="single"/>
                <w:lang w:eastAsia="ar-SA"/>
              </w:rPr>
              <w:t>2 группа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– Рыцарская, дворянская, воинская, гражданская честь.)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.Задание «Выбери правильный ответ»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- На экране представлены разные высказывания, из которых дети должны найти то, что относится к понятию «честь»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3.Работа в группах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u w:val="single"/>
                <w:lang w:eastAsia="ar-SA"/>
              </w:rPr>
              <w:t>1 группа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– соотнести понятия и определения (на экране и на партах представлены понятия и определения чести, добра, зла, морали,нравственности, долга, стыда)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u w:val="single"/>
                <w:lang w:eastAsia="ar-SA"/>
              </w:rPr>
              <w:t>2 группа –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составить пословицы о чести, соединив начало и конец (на экране и на парте), объяснить их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4. Прием «Синквейн»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ети самостоятельно выполняют упражнение «Синквейн»  к понятию «честь» (работа в тетрадях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Ученики рассказывают материал, который они подготовили дом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ети анализируют фразы на экране и выбирают те, которые имеют отношение к понятию «честь»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Ученики работают в группе, вспоминая понятия чести, добра, зла, морали, нравственности, долга, стыда, а также учатся составлять пословицы и объяснять их смысл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ети закрепляют понятие «честь» с помощью упражнения «Синквейн» (на экране представлен алгоритм)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ознавательны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поиск и выделение необходимой информации;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осознанное и произвольное построение речевого высказывания в устной форме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Логически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анализ объектов с целью выделения признаков;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выбор оснований и критериев для сравнения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Коммуникативны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умение с достаточной полнотой и точностью выражать свои мысли, работать в группах, работать самостоятельно по алгоритму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планирование учебного сотрудничества;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разрешение конфликтов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 xml:space="preserve">3. Выявление места и причины затруднения. 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Этап предполагает выявление и фиксацию учащимися места, шага, где возникло затруднение; определение причины затруднения – каких конкретно знаний, умений не хватает для решения исходной задачи такого класса или типа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Работа со словами Ф.М.Достоевского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Чтение слов Ф.М. Достоевского, записанных на доске: «Не сильные лучшие, а честные. Честь и собственное достоинство – сильнее всего». Что из этого высказывания мы еще не можем объяснить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Заранее подготовленная ученица рассказывает статью о достоинстве из словаря В.И. Даля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ети читают повторно слова и определяют, что им трудно понять, что такое достоинство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ознавательны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смысловое чтение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5.Реализация построенного проекта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. Этап предполагает решение исходной задачи (обсуждение различных вариантов, предложенных учащимися, выбор оптимального варианта); фиксацию преодоления затруднения; уточнение характера нового знания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Работа с иллюстрацией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- Рассмотрите иллюстрации на экране.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Что вы можете рассказать, глядя на эти иллюстрации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Фронтальная работа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Личностны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нравственно-этическая ориентация,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развитие эстетических представлений и критериев на основе работы с иллюстрацией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 xml:space="preserve">6. </w:t>
            </w: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Первичное закрепление с проговариванием во внешней речи.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 xml:space="preserve"> Этап предполагает усвоение детьми нового способа действий при решении типовых задач с их проговариванием во внешней речи (фронтально, в парах или группах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Самостоятельная работа по учебнику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- Прочитайте текст на с.28 учебника и найдите в тексте,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что нового вы узнали для себя ?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Как вы поняли ,чем отличается честь и достоинство?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амостоятельная работа по учебнику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Личностны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действия нравственно-этического оценивания через выявление морального содержания и нравственного значения произведения;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ознавательны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поиск и выделение необходимой информации;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осознанное и произвольное построение речевого высказывания в устной форме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Коммуникативны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умение с достаточной полнотой и точностью выражать свои мысли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7. Самостоятельная работа с самопроверкой по эталону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. Этап предполагает самостоятельное выполнение учащимися задания с использованием нового способа действия, самопроверку на основе сопоставления с эталоном. Эмоциональная направленность данного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Самостоятельная работа на компьютере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1. Контроль 1,2,3,4 (компакт – диск «Основы светской этики». Урок 22)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2. Тренажер 1,2,3,4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(компакт – диск «Основы светской этики».Урок 22)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Кто справился со всеми заданиями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У кого возникли трудности?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Фронтальная работ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Коммуникативны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планирование учебного сотрудничества, определение цели, функций участников, способов взаимодействия;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умение с достаточной полнотой и точностью выражать свои мысли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ознавательны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синтез – достраивание с восполнением недостающих компонентов;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установление причинно-следственных связей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егулятивны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оценка- выделение и осознание обучающимися того, что еще нужно усвоить, осознание качества уровня усвоения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8. Включение в систему знаний и повторение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. Этап предполагает выявление границ применения нового знания, повторение учебного содержания, необходимого для обеспечения содержательной непрерывност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ведение итог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Чтение стихотворения С. Михалкова «Три товарища» и выяснение, нужно ли быть героем, чтобы быть достойным человеко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 Что нового вы сегодня узнали на уроке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лезную ли работу, на ваш взгляд, мы сегодня провели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 О чем бы вы хотели еще узнать по данной теме?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ебята вместе с учителем делают вывод, что такое достоинство, достойный поступок, не каждый достойный человек может стать героем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Личностны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 нравственно-этическая ориентация, в том числе и оценивание усваиваемого содержания, обеспечивающее личностный моральный выбор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егулятивны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оценка- выделение и осознание обучающимися того, что еще нужно усвоить, осознание качества уровня усвоения</w:t>
            </w:r>
          </w:p>
        </w:tc>
      </w:tr>
      <w:tr>
        <w:trPr>
          <w:trHeight w:val="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>9. Рефлексия учебной деятельности</w:t>
            </w:r>
            <w:r>
              <w:rPr>
                <w:rFonts w:cs="Arial" w:ascii="Arial" w:hAnsi="Arial"/>
                <w:bCs/>
                <w:color w:val="231F20"/>
                <w:sz w:val="18"/>
                <w:szCs w:val="22"/>
              </w:rPr>
              <w:t>. Этап предполагает оценивание учащимися собственной деятельности, фиксацию неразрешённых затруднений на уроке как направлений будущей учебной деятельности, обсуждение и запись домашнего задания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Упражнение «Цветок достойных дел»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етям предлагается подумать, какие они способны выполнить дела, достойные уважения со стороны окружающих и самоуважени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В это время звучит песня Л.Телешева «Офицерские погоны»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ети пишут на лепестках дела, достойные уважения со стороны окружающих и самоуважения и приклеивают их на доску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Личностны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 нравственно-этическая ориентация, в том числе и оценивание усваиваемого содержания, обеспечивающее личностный моральный выбор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rFonts w:cs="Calibri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.nov.edu54.ru/p61aa1.html" TargetMode="External"/><Relationship Id="rId3" Type="http://schemas.openxmlformats.org/officeDocument/2006/relationships/hyperlink" Target="http://www.ct-net.net/ru/rwct_tcp_ru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www.orator.ru/rass51.html" TargetMode="External"/><Relationship Id="rId6" Type="http://schemas.openxmlformats.org/officeDocument/2006/relationships/hyperlink" Target="http://wikikurgan.orbitel.ru/index.php/" TargetMode="External"/><Relationship Id="rId7" Type="http://schemas.openxmlformats.org/officeDocument/2006/relationships/hyperlink" Target="http://istok09.blogspot.com/p/blog-page_20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8:08:00Z</dcterms:created>
  <dc:creator>Ирина</dc:creator>
  <dc:description/>
  <cp:keywords/>
  <dc:language>en-US</dc:language>
  <cp:lastModifiedBy>Ирина</cp:lastModifiedBy>
  <dcterms:modified xsi:type="dcterms:W3CDTF">2012-12-27T15:40:00Z</dcterms:modified>
  <cp:revision>8</cp:revision>
  <dc:subject/>
  <dc:title>я</dc:title>
</cp:coreProperties>
</file>