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7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обенности работы тифлопедагога с детьми с нарушением зр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пешному  осуществлению  работы по работе со школьниками с нарушениями  зрения  способствует знание тифлопедагогом зрительного диагноза ребенка и этапа в его лечебно-восстановительном периоде (ортоптика, плеоптика, стереогнозис), индивидуальных зрительных возможностей (VIS) (Приложение 1),  уровня развития зрительного восприятия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ее средство психолого-педагогической коррекции обучающихся с нарушениями зрения и успешного обучения  их в общеобразовательной  школе -  создание щадящего, охранительного режима  в образовательном  процессе в классах охраны зрения  (Приложение 2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ифлопедагогу, работающему с детьми с нарушениями зрения, необходимо  помнить, что при определенной остроте зрения рекомендовано предъявлять картинные пособия конкретного размера и определенного цвета  (Приложение 3).</w:t>
        <w:tab/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 миопии и катаракте для восприятия картинок должен использоваться темный фон и даваться контрастное изображение предметов, а для демонстрации пособий при атрофии зрительного нерва рекомендован светлый фон. Учитывая это, тифлопедагог должен иметь в работе двусторонний фланелеграф со светло и темной стороной, а также подставку для соблюдения 45-градусного угла в направлении взора ребенка на картинке. 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Для тифлопедагога важным является знание основных терминов: амблиопия, миопия, гиперметропия, афакия и т.д., а также особенностей зрительных нагрузок при предъявлении пособий детям разного возраста с определенной остротой зрения.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рение отличается от других органов чувств тем, что зрительная работа может быть представлена на трех уровнях: сенсорном (ощущения), перцептивном (восприятие) и апперцептивном (представление). Такую же трехуровневую систему зрительного включения необходимо представлять при предъявлении детям с нарушениями зрения пособий.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занятиях тифлопедагога должны  быть использованы методы и приемы  для снятия отрицательного фона в настроении, в привитии ребенку желания заниматься с интересом (Приложение 4).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Большое значение при работе с детьми, имеющими нарушения зрения, имеет осуществление индивидуального подхода, многократное повторение инструкции (от 2 до 6 раз). 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Широкие возможности для развития зрительно-пространственной ориентировки представлены в коррекционной работе тифлопедагога в разделе восприятие пространства. Ведь только при точном понимании и использовании школьников в речи предлогов (из, над, под, на, из-за, с(со), из-под, к) и таких понятий, как «выше — ниже», «дальше — ближе», «слева — справа», «близко — далеко», можно утверждать, что они относительно адекватно отражают окружающее пространство.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целом можно сказать, что нарушение процесса развития зрительного восприятия при патологическом характере зрения  обучающегося осложняет формирование его чувственно-практического опыта. В тех видах деятельности, где необходимо участие зрения, у детей наблюдается быстрая утомляемость, отвлекаемость. Для снятия утомления, для активизации внимания, работоспособности тифлопедагогу необходимо использовать разгрузочные упражнения с элементами релаксации и глазной гимнастики (Приложение 5), а также предусмотреть смену видов деятельности на коррекционном занятии.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 школьников с нарушенным зрением отмечается в разной степени общая моторная недостаточность, а также нарушения координации пальцев кисти руки.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овершенствовать мелкую моторику можно,  выполняя различные задания в тетрадях. Например, рисуя объекты, которые имеют образно-смысловую значимость (обводка по трафаретам и штрихование по образцу и по словесному ориентиру, раскрашивание контурных изображений в заданных параметрах пространственного расположения, рисование по клеточкам различные предметы) (Приложение 6). 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Такие задания способствуют развитию координированности движений руки, развивают ориентировочные действия в двухмерном пространстве листа,  развивают зрительное восприятие и внимание. 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ренировке важнейших зрительных функций: выделения, прослеживания, фиксации и локализации способствуют обводки по трафаретам, зрительные диктанты и т.д. Ведь именно развитие кинестетического контроля за движением руки при выполнении практического действия (рисование, проведение различных линий, частичные и полные обводки, заданные штриховки) является важнейшим средством компенсации и коррекции зрительной недостаточности в развитии двигательных навыков и умений.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адания на развитие зрительно-моторной координации способствуют и активизации зрительных анализирующих действий по фиксации формы объектов, ориентировке в микропространстве (на плоскости листа, стола).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коррекционной работе тифлопедагогу необходимо решать задачи формирования полисенсорного опыта отражения, познания, уточнения и обогащения представлений и образов окружающей действительности не только при активном включении зрительного, но и других видов восприятий: тактильно-двигательного, зрительно-двигательного, зрительно-осязательного, зрительно-слухового.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Игровые моменты играют важнейшую роль в коррекционно-развивающей работе на занятиях тифлопедагога, они позволяют повысить работоспособность детей с нарушениями зрения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.  Требования к организации и планированию занятий </w:t>
      </w:r>
    </w:p>
    <w:p>
      <w:pPr>
        <w:pStyle w:val="Heading1"/>
        <w:spacing w:lineRule="auto" w:line="360" w:before="0" w:after="75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лассы охраны зрения комплектуются с учетом возраста обучающихся, остроты зрения и нарушений зрительных функций, а также уровня усвоения образовательной программы.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классах охраны зрения обучаются школьники с косоглазием и амблиопией, имеющие остроту зрения выше 0,4; слабовидящие дети  с остротой зрения от 0,05 до 0,4 на лучшем, видящем, глазу с переносимой коррекцией; дети  с более высокой остротой зрения при прогрессирующих заболеваниях глаз; дети с миопией, гиперметропией, отсутствием одного глаза.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Занятия проводятся 2 раза в неделю в 1-4  классах охраны зрения. Группы, состоящие из двух-трех обучающихся, комплектуются с учетом характера заболевания органа зрения, состояния основных функций, уровня сформированности зрительного восприятия и общего психического развития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, продолжительностью не более 30 минут. Непрерывная зрительная нагрузка не превышает 5-10 минут. В ходе занятий педагог следит за тем, чтобы у детей не возникало зрительное утомление, строго соблюдались требования гигиены к освещенности, позе и осанке детей. Использование в одном занятии разных методик позволяет предотвратить утомление и поддерживает познавательную постоянную активность детей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ндивидуально-групповые занятия предполагают выполнение детьми индивидуальных заданий, а также их коллективное сотрудничество в решении общей задачи. Ход и результаты занятий фиксируются в журнале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ми разработана программа занятий по охране зрения и развитию зрительного восприятия для  школьников  с нарушениями зрения обучающихся в классах охраны зрения общеобразовательной школы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занятий построена с учетом закономерностей формирования восприятия (освоение сенсорных эталонов, переход внешних перцептивных действий во внутренний план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ложность и объем заданий возрастают при переходе учащегося в следующий класс. Развитие зрительного восприятия и представлений оцениваются с помощью контрольных заданий и методик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ыполнения контрольных заданий может служить основанием для вывода о дальнейших возможностях и перспективах работы с обучающимся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школьник усвоил программу  коррекционного курса первого класса, то он может приступить к занятиям по программе второго класса, а после его успешного прохождения – к занятиям по программе третьего кла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занятий по охране и развитию зрения и  зрительного восприятия являются следующи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пользоваться нарушенным зрение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 уточнение круга представлений о предметах и явлениях окружающей действительности с помощью всех сохранных анализатор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спользованию получаемой полисенсорной информации во всех видах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задачи должны выступать в качестве основных ориентиров при подготовке материала к занятиям по развитию восприятия, их планированию. При разработке каждой конкретной темы педагог должен предусмотреть систему заданий, исполнение которых будет способствовать реализации названных выше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b/>
          <w:sz w:val="28"/>
          <w:szCs w:val="28"/>
        </w:rPr>
        <w:t xml:space="preserve">3. Основные требования к занятия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организации занятий по развитию зрительного восприятия, наряду с общедидактическими, являются предметность и наглядность преподавания, коррекционно-развивающая направленность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едметностью понимается организация обучения таким образом, чтобы изучаемый объект был по возможности воспринят всеми органами чувств ученика: слухом, зрением, осязанием, обонянием, тактильными ощущениями (Приложение 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преподавания предполагает использование на коррекционном занятии различных вариантов изобразительных средств: рисунки, таблицы, схемы  и др. (Приложение 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направленность на занятиях по развитию зрительного восприятия предусматривает учет следующих факторов: использование каждого метода и приема обучения с целью развития учащихся, формирования у них умения самостоятельно оперировать информацией, коррекции познаватель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я тифлопедагога по развитию восприятия у  школьников классов охраны зрения теснейшим образом взаимосвязано с лечебно-восстановительным процессом. Так, на каждом этапе лечения ребенка на коррекционных занятиях используется соответствующий дидактический материал, проводятся специальные игры и упражнения, способствующие закреплению результатов аппаратного лечения з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иод плеоптического лечения тифлопедагог включает в занятия игры и упражнения, способствующие активизации деятельности амблиопичного глаза. Так, предлагает детям задания, в которых учит их выделять с помощью зрения цвет, форму, величину предметов и изображений; задания, связанные с обводкой по контуру через кальку, упражнения с мелкой мозаикой, конструктором (Приложение 9)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ртоптического лечения с детьми проводят специальные упражнения по подготовке к лечению на синоптофоре, упражнения, закрепляющие результаты лечения на этом аппарате. С этой целью детей учат, например, накладывать одно изображение на другое, подбирать цветное изображение к контурному или силуэтному, точно совмещая 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развитию зрительного восприятия тифлопедагог знакомит детей с основными правилами охраны зрения (например, соблюдение правильной позы при выполнении графических упражнений (Приложение 10), рассматривание картинок;  умение правильно пользоваться дополнительным освещением и т.д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отметить роль словесной регуляции тифлопедагогом зрительного восприятия детей. Он направляет рассматривание детьми предмета по определенному плану, последовательно, корригирует и активизирует е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ое условие успешности работы тифлопедагога по развитию зрительного восприятия - активное включение в процесс зрительного обследования речи сам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, которую ставит перед собой тифлопедагог в коррекционной работе с детьми - подготовить их к восприятию того материала, который преподносят на общеобразовательных уроках, самостоятельному участию в других видах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проведения специальных коррекционных занятий тифлопедагога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репление материала предыдущих занятий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поднесение нового материал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физкультминут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крепление нового материал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ключительная ча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Информационный банк данных об УМ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82"/>
        <w:gridCol w:w="3325"/>
        <w:gridCol w:w="890"/>
        <w:gridCol w:w="725"/>
        <w:gridCol w:w="731"/>
        <w:gridCol w:w="733"/>
      </w:tblGrid>
      <w:tr>
        <w:trPr>
          <w:trHeight w:val="960" w:hRule="atLeast"/>
        </w:trPr>
        <w:tc>
          <w:tcPr>
            <w:tcW w:w="138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78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32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издания</w:t>
            </w:r>
          </w:p>
        </w:tc>
        <w:tc>
          <w:tcPr>
            <w:tcW w:w="307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учебных 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кольное обу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лассам</w:t>
            </w:r>
          </w:p>
        </w:tc>
      </w:tr>
      <w:tr>
        <w:trPr>
          <w:trHeight w:val="340" w:hRule="atLeast"/>
        </w:trPr>
        <w:tc>
          <w:tcPr>
            <w:tcW w:w="138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385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782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и развитие зрения и  зрительного вос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пециальных (коррекционных) образовательных  учреждений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вида (для слабовидящих детей) (ясли-сад – начальная школа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онная работа в начальной школ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 редакцией Л.И.Плаксино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м реабилитационной работы и специального образования Министерства общего и профессионального образования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а «Просвещение» 1997</w:t>
            </w:r>
          </w:p>
        </w:tc>
        <w:tc>
          <w:tcPr>
            <w:tcW w:w="890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чебно-тематический план по охране и развитию зрения и зрительного восприятия в  классе охраны зр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 МОУ «СОШ№ __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2010 г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– тематический пла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по охране и развитию зрения и зрительного восприятия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охраны зрения –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флопедагог  - 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часов в неделю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ирование составлено на основе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(для слабовидящих детей) (ясли-сад – начальная шко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правлением реабилитационной работы и специального образования Министерства общего и профессионального образования 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78"/>
        <w:gridCol w:w="1168"/>
      </w:tblGrid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Темы занятий</w:t>
            </w:r>
          </w:p>
        </w:tc>
        <w:tc>
          <w:tcPr>
            <w:tcW w:w="11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.Диагностика</w:t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 xml:space="preserve">Выявление уровня развития зрительного восприятия детей  на  начало учебного года. 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2. В мире  цвета</w:t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цве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ц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Узнавание ц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ветовые ря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ы на сочетание цветов</w:t>
            </w:r>
          </w:p>
        </w:tc>
        <w:tc>
          <w:tcPr>
            <w:tcW w:w="1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 xml:space="preserve">1   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3. Восприятие формы</w:t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геометрическими фигур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увственное восприятие формы: «Обведи фигуру по контуру», «Узнай на ощупь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ы на узнавание формы: «Найди похожие фигуры», Из каких фигур рисунок», «Как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редмет». </w:t>
            </w:r>
          </w:p>
        </w:tc>
        <w:tc>
          <w:tcPr>
            <w:tcW w:w="1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4. Восприятие  величины</w:t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риятие параметра величины: большой - маленьк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риятие параметра высоты: высокий – низк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сприятие параметра длины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 сравнение предме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 упорядочив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 измер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  игры на восприятие дли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риятие параметра ширины: узкий – широк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сравне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упорядочивани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измер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риятие параметра толщины: толстый - тонкий.</w:t>
            </w:r>
          </w:p>
        </w:tc>
        <w:tc>
          <w:tcPr>
            <w:tcW w:w="1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 xml:space="preserve">5. Восприятие пространства </w:t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и мое те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ировка на своем те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лево-право, верх-ни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риятие направле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влево-вправо, вверх-вниз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справа, слева, впереди, позад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вперди справа, впереди слева;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 вверху справа, вверху сле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) правее, левее, выше, ниже, близко, далек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) друг за другом, рядом, окол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редине, между, у, над, под.</w:t>
            </w:r>
          </w:p>
        </w:tc>
        <w:tc>
          <w:tcPr>
            <w:tcW w:w="1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6. Восприятие  количественных соотношений</w:t>
            </w:r>
          </w:p>
        </w:tc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- много, больше - меньше,  равно, столько же.</w:t>
            </w:r>
          </w:p>
        </w:tc>
        <w:tc>
          <w:tcPr>
            <w:tcW w:w="1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7.  Восприятие  времени</w:t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и сут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емена г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увство време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ение времени по часам.</w:t>
            </w:r>
          </w:p>
        </w:tc>
        <w:tc>
          <w:tcPr>
            <w:tcW w:w="1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8. Восприятие  свойств  предметов</w:t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риятие температуры и тяже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риятие поверх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риятие вкуса и запах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риятие звука</w:t>
            </w:r>
          </w:p>
        </w:tc>
        <w:tc>
          <w:tcPr>
            <w:tcW w:w="1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9. Восприятие  целостного  предмета</w:t>
            </w:r>
          </w:p>
        </w:tc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на конструирование предметов и изображ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на узнавание предметов и изображений.</w:t>
            </w:r>
          </w:p>
        </w:tc>
        <w:tc>
          <w:tcPr>
            <w:tcW w:w="1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0.Формирование  зрительных представлений по темам</w:t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eastAsia="Cambria;Palatino Linotype" w:cs="Cambria;Palatino Linotype"/>
                <w:bCs/>
                <w:sz w:val="28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рукты. Яблоко. Груш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вощи. Помидор. Огуре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дукты питания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ранспор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емный транспо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Мой дом – моя семь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нятия люд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й гор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Меб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дежда. Части одеж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ув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осуда. Уход за посудой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машние животные. Кошка и соба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Дикие животны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ти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осуда. Виды посу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Посуда. Уход за посудой  </w:t>
            </w:r>
          </w:p>
        </w:tc>
        <w:tc>
          <w:tcPr>
            <w:tcW w:w="1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11. Диагностика</w:t>
            </w:r>
          </w:p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Выявление уровня развития зрительного восприятия детей на конец учебного года</w:t>
            </w:r>
          </w:p>
        </w:tc>
      </w:tr>
      <w:tr>
        <w:trPr/>
        <w:tc>
          <w:tcPr>
            <w:tcW w:w="241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храны зрения в школе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школьников к проблеме сохранения своего зрения - это прежде всего процесс воспитания. Это сознание высокого уровня душевного комфорта, который закладывается с детства на всю жизнь. </w:t>
      </w:r>
    </w:p>
    <w:p>
      <w:pPr>
        <w:pStyle w:val="Style14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>Для этого могут использов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екомендации по внедрению оздоровительной технологии в процесс занятий по охране и  развитию зрения и зрительного восприятия: 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воздействия комплекса факторов закрытых помещений и ограниченных пространств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в режиме открытого пространства: на улице, в библиотеке, у окна и т.д.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 учебный процесс наибольшего числа анализаторов: зрительных, слуховых, осязательных, обонятельных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режиме дальнего и ближнего расстояния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зрительные тренажеры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оздействия информационно-психогенных факторо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ментов релаксац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адящий режим подачи информац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сихологических тренинг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ментов музыкальной терапии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циально-психологических тренинг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комплекса факторов доминантно моторно-закрепощенной и статичной поз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режиме использования динамических поз – стоя, сидя, работа за конторкой (Приложение 11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намических физкультурных минуток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Использование методики ученого врача-офтальмолога В.Ф. Базарного,  который дает рекомендации в создании коррекционной среды. Это зрительные траектории в виде цветных линий-стрел в форме восьмерки на тренажере (Приложение 12). Для восприятия дидактического материала в режиме движения используется тренажер со зрительными метками. Создание такой специальной коррекционной среды не требует больших материальных затрат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подбора диагностических методик, которые помогают выстраивать работу в инновационном режиме, подбирать оптимальное содержание, средства и приемы педагогического воздействия.</w:t>
      </w:r>
    </w:p>
    <w:p>
      <w:pPr>
        <w:pStyle w:val="Normal"/>
        <w:spacing w:lineRule="auto" w:line="360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 нарушений зрения у школьников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профилактических мероприятий по предупреждению возникновения и развития нарушений зрения у школьников должны заниматься не только врачи – офтальмологи, но и медицинский персонал, администрация, педагоги образовательных учреждений и родител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должны знать, как сохранить хорошее зрение,  для этого родители и учителя должны проводить целенаправленную воспитательную работу по охране з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К профилактическим мероприятиям, предотвращающим прогрессирование функциональных нарушений зрения, следует относи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чебников и книг, имеющих хорошее качество оформления, соответствующее санитарным нормам и правилам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 правил чтения (Приложение 13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нитарно – гигиенических условий обуч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ование занятий учащихся с отдых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оведение гимнастики для глаз в образовательном учреждении и дома (Приложение 14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итм зрительной работы, гигиену просмотра телевизионных передач (Приложение 15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авильной позой учащихся во время занятий и уроков (Приложение 10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блюдение санитарных правил освещенности в классах</w:t>
      </w:r>
      <w:r>
        <w:rPr>
          <w:color w:val="000000"/>
          <w:sz w:val="28"/>
          <w:szCs w:val="28"/>
        </w:rPr>
        <w:t xml:space="preserve"> (Приложение  16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удобной мебели, соответствующей росту школьника (Приложение 8, 17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рганизацию  рационального  питания  и  витаминизации   (Приложение 18)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щение уроков физкультуры, спортивных секций, участие в соревнованиях, занятия плаванием (Приложение 19)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прос охраны и развития зрения и зрительного восприятия остается предметом интереса тифлопедагогов, психологов, педагогов и мед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методическом пособии предлагается  материал по анализу особенностей работы тифлопедагога с младшими школьниками с нарушениями зрения,  требования к организации и планированию занятий по развитию зрительного восприятия,  информационный банк данных об учебно-методическом комплексе, учебно - тематическое планирование  по теме “Охрана и развитие  зрения и зрительного восприятия”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 детей с патологией зрения по предложенной нами методике положительно влияет на  повышение успешности обучения школьников с нарушениями зрения вследствие активизации мышления, развития восприятия, улучшения памяти и внимания.  Эффект воздействия проводимых мероприятий по охране и развитию зрения и зрительного восприятия определяются диагностическими метод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то, что дети начинают понимать важность и роль зрения в их жизни, осознавать, что с помощью зрения они могут многое узнать об окружающем ми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следует отметить, что только совместная работа тифлопедагогов, психологов,  медицинских работников при активной помощи родителей будет определять эффективность охраны зрения и развития зрения и зрительного восприятия, а также  профилактики нарушений зрения у  школьников классов охраны зре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етисов Э. С. Охрана зрения у детей - М., 1975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шкова Е. К.  Береги зрение   М., 1987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игорьева Л. П., Сташевский С. В. Основные методы развития зрительного восприятия у детей с нарушениями зрения. Учебно-методическое пособие. – М. 1990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рмаков В. П., Якунин Г. А. Основы тифлопедагогики: Развитие, обучение и воспитание детей с нарушениями зрения. – М., 2000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улина Г.В., Фомичева Л.В. Охраняем и развиваем зрение.- СПб.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икулина Г. В., Фомичева Л. В., Замашнюк Е. В. Развитие зрительного восприятия – СПб., 200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сина Л.И. Развитие зрительного восприятия у детей с нарушениями зрения. - М., 198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 под ред. Плаксиной Л.И. - М., 199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вак А. Г. Тифлопсихология. — М., 198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Шевлякова И.Н. Посмотри внимательно на мир. Программа коррекции и развития зрительного восприятия и пространственного мышления у детей младшего школьного возраста. —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9:00Z</dcterms:created>
  <dc:creator>User</dc:creator>
  <dc:description/>
  <cp:keywords/>
  <dc:language>en-US</dc:language>
  <cp:lastModifiedBy>User</cp:lastModifiedBy>
  <dcterms:modified xsi:type="dcterms:W3CDTF">2013-10-07T06:51:00Z</dcterms:modified>
  <cp:revision>2</cp:revision>
  <dc:subject/>
  <dc:title>1</dc:title>
</cp:coreProperties>
</file>