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КУРСАК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961" w:hRule="atLeast"/>
        </w:trPr>
        <w:tc>
          <w:tcPr>
            <w:tcW w:w="348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иректор МОУ СОШ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Л.Ф. Куценк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7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7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ОКРУЖАЮЩЕМУ МИР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естествознани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обществознани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3  КЛ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32"/>
          <w:szCs w:val="32"/>
        </w:rPr>
        <w:t>на 2013-2014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 xml:space="preserve">Уровень  базовый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Щелочковой Любови Сергеев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щей квалификационной катег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урс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ематическое планирование составлено на основе: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учебной программы: Окружающий мир (авторы А.А. Вахрушев, Д.Д. Данилов, А.С. Раутиан, С.В. Тырин, Е.Э. Белицкая, Н.В. Иванова, 2013) </w:t>
      </w:r>
      <w:r>
        <w:rPr>
          <w:i/>
          <w:sz w:val="32"/>
          <w:szCs w:val="32"/>
        </w:rPr>
        <w:t>с включением уроков по охране безопасности и жизнедеятельности учащихся.</w:t>
      </w:r>
      <w:r>
        <w:rPr>
          <w:rFonts w:eastAsia="Calibri"/>
          <w:lang w:eastAsia="en-US"/>
        </w:rPr>
        <w:t xml:space="preserve"> Настоящая рабочая программа  разработана применительно к учебной программе «Окружающий мир», авторы А.А. Вахрушев, Д.Д. Данилов, А.С. Раутиан и др, 2013, в рамках Образовательной системы  обучения «Школа 2100»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ндарте реализован ряд новых подходов к отбору содержания предмета «Окружающий мир», которые учитывают приоритеты образования на данном возрастном этапе развития ребенка: более глубокую интеграцию естественнонаучных и обществоведческих знаний об окружающем мире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о-первых, интеграция позволит младшим школьникам успешнее осваивать знания о единстве и различиях природного и социального мира, о человеке и его месте в природе и обществе, послужит формированию целостной картины мира и воспитанию позитивного эмоционально-ценностного отношения к нему, экологической и духовно-нравственной культуры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о-вторых, обеспечит успешность социализации учащихся, что очень важно для успешного вступления их впоследствии во взрослую жизнь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-третьих, интеграция позволит также успешнее решать задачу пропедевтики изучения предметов естественнонаучного и обществоведческого циклов и, следовательно, обеспечит необходимую преемственность этапов школьного образования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-четвертых, позволяет разгрузить программы от повторов, усложнений и излишней на данном этапе обучения информации, что увеличивает резервы свободного учебного вре</w:t>
        <w:softHyphen/>
        <w:t>мени для дифференциации обучения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то определило цель обучения окружающего мира: помочь младшему школьнику воспринимать новую информацию и находить ей место в системе своих знаний, упорядочивать свой собственный опыт; гуманно относиться к природе как среде существования человека и источнику существования жизни на Земле; гуманно относиться к личности и оказывать помощь в её самоопределении в обществе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На основании требований  Государственного образовательного стандарта  2011 г. в содержании рабочей программы  предполагается  реализовать актуальные в настоящее время компетентностный, личностно-ориентированный, деятельностный  подходы, которые определяют задачи обучения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знаний об окружающем мире, единстве и различиях социального; о человеке и его месте в природе и в обществе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 в творческой деятельности в природе и обществе, сохранять и укреплять здоровье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действующему в лицее учебному плану рабочая программа предусматривает организацию процесса обучении  в объеме 68 часов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этим реализуется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ая программа: Окружающий мир (авторы А.А. Вахрушев, Д.Д. Данилов, А.С. Раутиан, С.В. Тырин, 2007)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примерных программ Минобрнауки РФ, содержащих требования к минимальному объему содержания образования по окружающему миру и с учетом лицейского стандарта, реализуется программа базового и повышенногоуровней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ласса выстроена система учебных  уроков, спроектированы цели, задачи, ожидаемые результаты обучения,  что представлено в схематической форме ниже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CD  «Большая энциклопедия  Кирилла и Мефодия», CD «Детский энциклопедический словарь», «Вокруг света», компьютерная игра «Кузя и дикая река», видеофильм «Береги природу»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уровню подготовки учащихся 3 класса (базовый уровень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курсу «Обитатели Земли» учащиеся должны знать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тело, природное явление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вещество; свойства твердых, жидких и газообразных веществ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энергия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биосфера; начальные сведения о круговороте веществ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кислорода для дыхания живых организмов и человека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Солнца как главного источника тепла и света для существования живых организмов и человека на Земле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компоненты экосистемы (растения, животные, грибы, бактерии, воздух, вода, почва)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сновных экосистемах (озеро, болото, луг, лес, поле) и их специфике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почва, и какова ее роль в плодородии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группы растений (хвойные, цветковые), животных (насекомые, пауки, рыбы, земноводные, пресмыкающиеся, птицы, звери), грибы и бактерии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жны уметь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ять законы и правила к природным процессам и предсказывать конечный результат в совокупности взаимосвязанных явлений;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различать твердые тела, жидкости и газы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пользоваться бытовыми приборами для взаимопревращений воды, льда и пара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одить примеры взаимосвязей между живой и неживой природой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звенья круговорота веществ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цировать живые организмы по их ролям ("профессиям") в круговороте веществ, выделять цепи питания в экосистемах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принадлежность растений и животных к основным изученным систематическим группам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проводить наблюдения за растениями и животными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ть и доказывать необходимость бережного отношения к живым организмам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курсу «Моё Отечество» учащиеся должны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меть первичные представления о следующих понятиях и явлениях:    родословное древо, Родина, государство, общество, закон, век, эра, ислам и христианство, храм, икона, монах, монастырь, летописи, князь, хан, Золотая Орда, великий государь, царь, император, чиновники, крепостное право, революция, Гражданская война, Советы, Коммунистическая партия, СССР, СНГ, демократия, Конституция, гражданин, Президент, Государственная дума, символы государства, федерация, государственные праздники.</w:t>
      </w:r>
    </w:p>
    <w:p>
      <w:pPr>
        <w:pStyle w:val="Normal"/>
        <w:suppressAutoHyphens w:val="false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олжны уметь: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свое родословное древо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ться в образной исторической карте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счет времени по векам и эрам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последовательность исторических событий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некоторым отдельным признакам отличать эпохи российской истории:     Времена Древней Руси, Времена Московского государства, Времена Российской империи, Времена Советской России и СССР, Современная Россия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следы исторического прошлого в современной действительности.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ладеть компетенциями: </w:t>
      </w:r>
    </w:p>
    <w:p>
      <w:pPr>
        <w:pStyle w:val="Normal"/>
        <w:suppressAutoHyphens w:val="false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формационно-коммуникативной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флексивной.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ны решать следующие жизненно-практические задачи: 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гащение жизненного опыта, решение практических задач с помощью наблюдения, измерения, сравнения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ание на местности с помощью компаса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температуры воздуха, воды, тела человека с помощью термометра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е связи между сезонными изменениями в неживой и живой природе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ход за растениями (животными)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изученных правил охраны и укрепления здоровья, безопасного поведения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воздействия человека на природу, поиск дополнительной информации о родном крае, родной стране, нашей планете.</w:t>
      </w:r>
    </w:p>
    <w:p>
      <w:pPr>
        <w:pStyle w:val="Normal"/>
        <w:suppressAutoHyphens w:val="false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уемые обозначения: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ни освоения: </w:t>
      </w:r>
    </w:p>
    <w:p>
      <w:pPr>
        <w:pStyle w:val="Normal"/>
        <w:suppressAutoHyphens w:val="false"/>
        <w:spacing w:lineRule="auto" w:line="36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продуктивный – р.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уктивный  - п.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исследовательский – и.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ворческий – т.. 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ные компетенции: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* коммуникативная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 рефлексивная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^ личностное саморазвитие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= ценностно-ориентационная;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+ смыслопоисковая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литератур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изучение учебного предмета «Окружающий мир» отводится 68 часов в год (2 часа в неделю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ля реализации программного содержания используются следующие учебни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.Вахрушев А.А., Данилов Д.Д., Бурский О.В., Раутиан А.С. Окружающий мир. Обитатели Земли. Часть 1. – М. : Баласс 201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 Сизова Е.В., Данилов Д.Д., Турчина М.Е. Окружающий мир. Мое Отечество. Часть 2. –М: Баласс 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Изучение окружающего мира на ступени начального общего образования направлено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* развитие</w:t>
      </w:r>
      <w:r>
        <w:rPr>
          <w:sz w:val="28"/>
          <w:szCs w:val="28"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* освоение</w:t>
      </w:r>
      <w:r>
        <w:rPr>
          <w:sz w:val="28"/>
          <w:szCs w:val="28"/>
        </w:rPr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* воспитание</w:t>
      </w:r>
      <w:r>
        <w:rPr>
          <w:sz w:val="28"/>
          <w:szCs w:val="28"/>
        </w:rPr>
        <w:t xml:space="preserve">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результате изучения окружающего мира ученик должен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знать/поним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название нашей планеты; родной страны и её столицы; региона, где живут учащиеся; родного города (се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государственную символику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государственные празд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основные (легко определяемые) свойства воздуха,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общие условия, необходимые для жизни живых организ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правила сохранения и укрепле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основные правила поведения в окружающей среде (на дорогах, водоёмах, в шк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определять признаки различных объектов природы (цвет, форму, сравнительные разме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различать объекты природы и изделия; объекты неживой и живой природы; различать части растения, отображать их в рисунке (схе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приводить примеры представителей разных групп растений и животных (2 – 3 представителя изученных); раскрывать особенности их внешнего вида 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показать на карте, глобусе материки и океаны, горы, равнины, моря, реки (без наз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границы России, некоторые города России (родной город, столицу, ещё 1 – 2 го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описывать отдельные (изученные) события из истории Отече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 для обогащения жизненного опыта, решения практических задач с помощью наблюдения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я, с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ориентирование на местности с помощью ком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определение температуры воздуха, воды, тела человека с помощью термо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установления связи между сезонными изменениями в неживо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ухода за растениями (животн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выполнение изученных правил охраны и укрепления здоровья, безопас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оценки воздействия человека на природу, выполнения правил поведения в природе и участия в её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 удовлетворения познавательных интересов, поиска дополнительной информации о родном крае, родной стране, нашей плане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лендарный план:  </w:t>
      </w:r>
    </w:p>
    <w:p>
      <w:pPr>
        <w:pStyle w:val="Normal"/>
        <w:jc w:val="both"/>
        <w:rPr/>
      </w:pPr>
      <w:r>
        <w:rPr>
          <w:sz w:val="28"/>
          <w:szCs w:val="28"/>
        </w:rPr>
        <w:t>1 раздел: Вещество и энергия 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аздел: Оболочка планеты, охваченная жизнью (6ч)</w:t>
      </w:r>
    </w:p>
    <w:p>
      <w:pPr>
        <w:pStyle w:val="Normal"/>
        <w:jc w:val="both"/>
        <w:rPr/>
      </w:pPr>
      <w:r>
        <w:rPr>
          <w:sz w:val="28"/>
          <w:szCs w:val="28"/>
        </w:rPr>
        <w:t>3 раздел: Экологическая система (10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аздел: Живые участники круговорота веществ (13ч)</w:t>
      </w:r>
    </w:p>
    <w:p>
      <w:pPr>
        <w:pStyle w:val="Normal"/>
        <w:jc w:val="both"/>
        <w:rPr/>
      </w:pPr>
      <w:r>
        <w:rPr>
          <w:sz w:val="28"/>
          <w:szCs w:val="28"/>
        </w:rPr>
        <w:t>5 раздел: Твои родные и твоя Родина в потоке времени (4ч)</w:t>
      </w:r>
    </w:p>
    <w:p>
      <w:pPr>
        <w:pStyle w:val="Normal"/>
        <w:jc w:val="both"/>
        <w:rPr/>
      </w:pPr>
      <w:r>
        <w:rPr>
          <w:sz w:val="28"/>
          <w:szCs w:val="28"/>
        </w:rPr>
        <w:t>6 раздел: Времена Древней Руси.9-13 века (6ч)</w:t>
      </w:r>
    </w:p>
    <w:p>
      <w:pPr>
        <w:pStyle w:val="Normal"/>
        <w:jc w:val="both"/>
        <w:rPr/>
      </w:pPr>
      <w:r>
        <w:rPr>
          <w:sz w:val="28"/>
          <w:szCs w:val="28"/>
        </w:rPr>
        <w:t>7 раздел:Времена Московского государства.14-17 века (5ч)</w:t>
      </w:r>
    </w:p>
    <w:p>
      <w:pPr>
        <w:pStyle w:val="Normal"/>
        <w:jc w:val="both"/>
        <w:rPr/>
      </w:pPr>
      <w:r>
        <w:rPr>
          <w:sz w:val="28"/>
          <w:szCs w:val="28"/>
        </w:rPr>
        <w:t>8 раздел: Времена Российской империи.13- начало 20 века (5ч)</w:t>
      </w:r>
    </w:p>
    <w:p>
      <w:pPr>
        <w:pStyle w:val="Normal"/>
        <w:jc w:val="both"/>
        <w:rPr/>
      </w:pPr>
      <w:r>
        <w:rPr>
          <w:sz w:val="28"/>
          <w:szCs w:val="28"/>
        </w:rPr>
        <w:t>9 раздел: Времена Советской России.1917- 1991 годы (5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раздел:Современная Россия (8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48" w:right="902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(естествозн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48"/>
        <w:gridCol w:w="3705"/>
        <w:gridCol w:w="3705"/>
        <w:gridCol w:w="3969"/>
        <w:gridCol w:w="709"/>
        <w:gridCol w:w="567"/>
        <w:gridCol w:w="3000"/>
      </w:tblGrid>
      <w:tr>
        <w:trPr>
          <w:trHeight w:val="3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факт</w:t>
            </w:r>
          </w:p>
        </w:tc>
      </w:tr>
      <w:tr>
        <w:trPr>
          <w:trHeight w:val="7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а и веществ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Природа и общество как составные части окружающего мира. Человек – часть природы и общества. Способы познания окружающего мира: наблюдения опыты, измерения, работа с готовыми моделями. Создание   несложных моделей с помощью учителя и самостоятельн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lang w:eastAsia="ru-RU"/>
              </w:rPr>
            </w:pPr>
            <w:r>
              <w:rPr>
                <w:lang w:eastAsia="ru-RU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что такое тело, природное явление; вещество; свойства твёрдых, жидких и газообразных веществ; энерг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оль Солнца как главного источника тепла и света на Земле для существования живых организмов и человека на Зем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менять законы и правила к природным процессам и предсказывать конечный результат в совокупности взаимосвязанных явлений;</w:t>
            </w:r>
          </w:p>
          <w:p>
            <w:pPr>
              <w:pStyle w:val="Normal"/>
              <w:rPr/>
            </w:pPr>
            <w:r>
              <w:rPr/>
              <w:t>- различать твёрдые тела, жидкости и газы;</w:t>
            </w:r>
          </w:p>
          <w:p>
            <w:pPr>
              <w:pStyle w:val="Normal"/>
              <w:rPr/>
            </w:pPr>
            <w:r>
              <w:rPr/>
              <w:t>- пользоваться бытовыми приборами для взаимопревращения воды, льда и 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</w:t>
            </w:r>
          </w:p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а и веществ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ожительное и отрицательное влияние человека на природу. Примеры животных, исчезнувших по вине человека. Охрана природы. Заповедники и национальные пар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полнение задания с целью поиска ответа на вопрос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</w:t>
            </w:r>
          </w:p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о такое энергия?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нообразие веществ в окружающем мире: твердые, жидкие, газообразные вещества. Соль, сахар как примеры твердых веществ. Воздух –смесь газообразных веществ , легко определяемые свойства воздуха(невидим, не имеет запаха, летуч, легко сжимается благодаря наличию в нем кислорода, является условием горения). Значение воздуха для растений, животных, челове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наватель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lang w:eastAsia="ru-RU"/>
              </w:rPr>
            </w:pPr>
            <w:r>
              <w:rPr>
                <w:lang w:eastAsia="ru-RU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вращение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ОБЖ Предупреждение бытового травматизма. Виды травм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икативны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ы взаимодействия с окружающим миром и оценка достижений на урок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де обитают живые организмы?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Роль растений в природе и жизни человека, бережное отношение людей к раст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lang w:eastAsia="ru-RU"/>
              </w:rPr>
            </w:pPr>
            <w:r>
              <w:rPr>
                <w:lang w:eastAsia="ru-RU"/>
              </w:rPr>
              <w:t>формирование личного отношения к окружающему миру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что такое биосфера;</w:t>
            </w:r>
          </w:p>
          <w:p>
            <w:pPr>
              <w:pStyle w:val="Normal"/>
              <w:rPr/>
            </w:pPr>
            <w:r>
              <w:rPr/>
              <w:t>- начальные сведения о круговороте вещест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начение кислорода для дыхания живых организмов 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иводить примеры взаимосвязей между живой и неживой природой;</w:t>
            </w:r>
          </w:p>
          <w:p>
            <w:pPr>
              <w:pStyle w:val="Normal"/>
              <w:rPr/>
            </w:pPr>
            <w:r>
              <w:rPr/>
              <w:t>- выделять звенья круговорота веществ;</w:t>
            </w:r>
          </w:p>
          <w:p>
            <w:pPr>
              <w:pStyle w:val="Normal"/>
              <w:rPr/>
            </w:pPr>
            <w:r>
              <w:rPr/>
              <w:t>- классифицировать живые организмы по их ролям («профессиям») в круговороте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ольшой круговорот вещест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уговорот веществ.  Основные звенья круговорота веществ: производители, потребители, разрушители. Роль почвы в круговороте веще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улятивны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lang w:eastAsia="ru-RU"/>
              </w:rPr>
            </w:pPr>
            <w:r>
              <w:rPr>
                <w:lang w:eastAsia="ru-RU"/>
              </w:rPr>
              <w:t>выполнение задания с целью поиска ответа на вопро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вые участники круговорота вещест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ыхание и питание растений. Связи между растениями и окружающей средой. Роль растений в жизни животны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наватель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lang w:eastAsia="ru-RU"/>
              </w:rPr>
            </w:pPr>
            <w:r>
              <w:rPr>
                <w:lang w:eastAsia="ru-RU"/>
              </w:rPr>
              <w:t>взаимосвязь природы и челове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утешествие веществ через орг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ОБЖ Простейшие приемы оказания помощ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икатив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05" w:hanging="0"/>
              <w:rPr>
                <w:lang w:eastAsia="ru-RU"/>
              </w:rPr>
            </w:pPr>
            <w:r>
              <w:rPr>
                <w:lang w:eastAsia="ru-RU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мен веществ в организме. Горение и дыха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живые организмы запасают энергию Солнца?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ыхание и питание растений. Связи между растениями и окружающей средой. Роль растений в жизни животны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улятивны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ие выполнять задания в соответствии с целью отвечать на поставленные вопрос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знь экосисте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Растения и их разнообразие. Роль растений в природе и жизни человека, бережное отношение к растениям. Ботаника – наука о растениях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наватель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компоненты экосистемы (растения, животные, грибы, бактерии, воздух, вода, почва);</w:t>
            </w:r>
          </w:p>
          <w:p>
            <w:pPr>
              <w:pStyle w:val="Normal"/>
              <w:rPr/>
            </w:pPr>
            <w:r>
              <w:rPr/>
              <w:t>- об основных экосистемах (озеро, болото, луг, лес, поле) и их специфик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что такое почва и какова её роль в плодород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делять цепи питания в экосистемах;</w:t>
            </w:r>
          </w:p>
          <w:p>
            <w:pPr>
              <w:pStyle w:val="Normal"/>
              <w:rPr/>
            </w:pPr>
            <w:r>
              <w:rPr/>
              <w:t>- определять принадлежность растений и животных к основным изученным систематическим групп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ва – важнейшая часть экосисте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оцесс разрушения горных пород в природе, причины и последствия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ва, ее значение для живой природы .Значение плодородия почвы д ля жизни  растений. Животные почвы. Образование и разрушение почвы. Охрана почв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система озе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 и ее свойства (текуча, не имеет цвета и запаха, занимает форму любого сосуда), распространение в природе, значение для живых организмов, три состояния в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икативны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система боло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тения и их разнообразие. Роль растений в природе и жизни человека, бережное отношение к растениям. Ботаника – наука о растениях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улятивны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ие выполнять задания в соответствии с целью, отвечать на поставленные вопрос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 л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тения и их разнообразие. Роль растений в природе и жизни человека, бережное отношение к растениям. Ботаника – наука о растениях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навательны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мысление взаимосвязи внешнего  мира и  человека,  осознания себя творческой личностью .способной изменить мир к лучше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– главные производители экосистемы л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тения и их разнообразие. Роль растений в природе и жизни человека, бережное отношение к растениям. Ботаника – наука о растениях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икативны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ребители и разрушители лесной экосисте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ыхание и питание растений. Связи между растениями и окружающей средой. Роль растений в жизни животны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рода залечивает ра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ыхание и питание растений. Связи между растениями и окружающей средой. Роль растений в жизни животны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улятивны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ие выполнять задания в соответствии с целью, отвечать на поставленные вопрос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система пол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тения и их разнообразие. Роль растений в природе и жизни человека, бережное отношение к растениям. Ботаника – наука о растениях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навательны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мысление взаимосвязи внешнего  мира и  человека,  осознания себя творческой личностью .способной изменить мир к лучше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квариум – маленькая искусственная экосистем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 и ее свойства (текуча, не имеет цвета и запаха, занимает форму любого сосуда), распространение в природе, значение для живых организмов, три состояния в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икативны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произ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Растения и их разнообразие. Роль растений в природе и жизни человека, бережное отношение к растениям. Ботаника – наука о растениях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усвоение  действ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воение основных правил дорожного движения, оценивать результаты своей дея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группы растений (хвойные, цветковые), животных (насекомые, пауки, рыбы, земноводные, пресмыкающиеся, птицы, звери), грибы и бакте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оводить наблюдения за растениями и животными;</w:t>
            </w:r>
          </w:p>
          <w:p>
            <w:pPr>
              <w:pStyle w:val="Normal"/>
              <w:rPr/>
            </w:pPr>
            <w:r>
              <w:rPr/>
              <w:t>- объяснять и доказывать необходимость бережного отношения к живым организ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етки – маленькие лаборатор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вотные маленькие и больш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ногообразие животного мира. Классификация животных: черви, моллюски. Иглокожие, ракообразные, паукообразные, насекомые, рыбы, земноводные, пресмыкающиеся, птицы, звери(млекопитающие). Виды животных. Зоология- наука о животных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ленькие рыц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ОБЖ Правила поведения в общественном мест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ифицировать животных по способу питания: растительноядные, насекомоядные, хищники и всеядные. Приспособление животных к добыванию пищи, к защите от враг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ножение и развитие животных разных групп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оры отрицательного воздействия человека на мир животных. Исчезающие и редкие животные. Меры по охране животного ми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меть слаженно действовать    в ситуациях  опас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вый шаг из моря на суш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 и ее свойства (текуча, не имеет цвета и запаха, занимает форму любого сосуда), распространение в природе, значение для живых организмов, три состояния в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 суше – как до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улятив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натые изобретател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ногообразие животного мира. Классификация животных: черви, моллюски. Иглокожие, ракообразные, паукообразные, насекомые, рыбы, земноводные, пресмыкающиеся, птицы, звери(млекопитающие). Виды животных. Зоология- наука о животных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наватель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рат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ногообразие животного мира. Классификация животных: черви, моллюски. Иглокожие, ракообразные, паукообразные, насекомые, рыбы, земноводные, пресмыкающиеся, птицы, звери(млекопитающие). Виды животных. Зоология- наука о животных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торожно, животные!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ногообразие животного мира. Классификация животных: черви, моллюски. Иглокожие, ракообразные, паукообразные, насекомые, рыбы, земноводные, пресмыкающиеся, птицы, звери(млекопитающие). Виды животных. Зоология- наука о животных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рождённые разрушител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улятив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Юные хим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ОБЖ Страх и паника при чрезвычайных ситуациях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наватель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м жить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ль растений в природе и жизни человека, бережное отношение людей к раст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икативны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Экскурсия в природу </w:t>
            </w:r>
            <w:r>
              <w:rPr/>
              <w:t>«Природа и человек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тическое планирование (обществозн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3402"/>
        <w:gridCol w:w="1706"/>
        <w:gridCol w:w="4536"/>
        <w:gridCol w:w="3260"/>
        <w:gridCol w:w="992"/>
        <w:gridCol w:w="851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Живая связь времё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: отдельные, наиболее важные и яркие исторические картины быта, традиций людей в разные исторические времена. Древняя Ру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родословное дерево, Родина, государство, общество, закон, эра, христиан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своё родословное древо, вести счёт времени по векам и э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следовательность исторических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люди считают время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: отдельные, наиболее важные и яркие исторические картины быта, традиций людей в разные исторические времена. Древняя Ру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ru-RU"/>
              </w:rPr>
              <w:t>планировать свои действия при подготовке сообщения на заданную тем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: отдельные, наиболее важные и яркие исторические картины быта, традиций людей в разные исторические времена. Древняя Ру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кретизировать представления о городах нашей страны и   зарубежных достопримечательн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наша Роди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о прош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: отдельные, наиболее важные и яркие исторические картины быта, традиций людей в разные исторические времена. Древняя Ру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ru-RU"/>
              </w:rPr>
              <w:t>формирование уважительного отношения  к иному мнению. Развитие этических чувств, доброжелательности</w:t>
            </w:r>
            <w:r>
              <w:rPr>
                <w:sz w:val="20"/>
                <w:szCs w:val="20"/>
              </w:rPr>
              <w:t xml:space="preserve">Знакомство с понятием </w:t>
            </w:r>
            <w:r>
              <w:rPr>
                <w:i/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</w:rPr>
              <w:t xml:space="preserve"> .Углубление понятия </w:t>
            </w:r>
            <w:r>
              <w:rPr>
                <w:i/>
                <w:sz w:val="20"/>
                <w:szCs w:val="20"/>
              </w:rPr>
              <w:t>истор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гда на Руси появилось государство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кретизировать представления о городах нашей страны и   зарубежных достопримечательн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lang w:eastAsia="ru-RU"/>
              </w:rPr>
              <w:t>формирование уважительного отношения  к иному мнению. Развитие этических чувств, доброжела</w:t>
            </w:r>
            <w:r>
              <w:rPr>
                <w:sz w:val="20"/>
                <w:szCs w:val="20"/>
              </w:rPr>
              <w:t>История Отечества: отдельные, наиболее важные и яркие исторические картины быта, традиций людей в разные исторические времена. Древняя Рус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ислам и христианство, храм, икона, монах, монастырь, летописи, князь, хан, Золотая Ор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образной исторической к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следовательность исторических событий, по некоторым отдельным признакам отличать эпохи российской истории: времена Древней Ру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За землю Русскую!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Золотые ворота» в Древнюю Ру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Слово о погибели Русской земл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 Древней Руси к единой Росс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емля и люди Московского государ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: отдельные, наиболее важные и яркие исторические картины быта, традиций людей в разные исторические времена Российского государ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</w:t>
            </w:r>
            <w:r>
              <w:rPr>
                <w:i/>
                <w:sz w:val="20"/>
                <w:szCs w:val="20"/>
              </w:rPr>
              <w:t>великий государь, ц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образной исторической к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следовательность исторических событий, по некоторым отдельным признакам отличать эпохи российской истории: времена Московского государ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леды исторического прошлого в современной действи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сква златоглав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Хуже грозного царя только междуцарств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ётр Велик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ласть и народ Российской импе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Россия у Европы «училас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</w:t>
            </w:r>
            <w:r>
              <w:rPr>
                <w:i/>
                <w:sz w:val="20"/>
                <w:szCs w:val="20"/>
              </w:rPr>
              <w:t>император, чиновники, крепостное пра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образной исторической к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следовательность исторических событий, по некоторым отдельным признакам отличать эпохи российской истории: времена Московского государ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леды исторического прошлого в современной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Гроза двенадцатого год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ператор-освободи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я в ог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К светлому будущему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Вставай, страна огромная…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Через тернии к звёзда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 – гражданин России!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: отдельные, наиболее важные и яркие исторические картины быта, традиции людей в разные исторические времена ССС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</w:t>
            </w:r>
            <w:r>
              <w:rPr>
                <w:i/>
                <w:sz w:val="20"/>
                <w:szCs w:val="20"/>
              </w:rPr>
              <w:t>революция, Гражданская война, советы, коммунистическая партия, СС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образной исторической к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следовательность исторических событий, по некоторым отдельным признакам отличать эпохи российской истории: времена советской России и ССС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леды исторического прошлого в современной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сная срезовая работ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ласть нар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то в государстве самый главный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общи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нам жить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лен общества. Россия – наша Родина. Государственная символика Росс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</w:t>
            </w:r>
            <w:r>
              <w:rPr>
                <w:i/>
                <w:sz w:val="20"/>
                <w:szCs w:val="20"/>
              </w:rPr>
              <w:t>СНГ,  демократия, конституция, гражданин, Президент, Государственная Дума, символы государства, федерация, государственные празд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образной исторической к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следовательность исторических событий, по некоторым отдельным признакам отличать эпохи российской истории: современ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каком государстве мы живём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: отдельные. Наиболее важные и яркие исторические картины быта, традиций людей в разные исторические времена. Российская Федерация. Конституция России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жизненные задачи. Как спасти библиотеку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жизненные задачи. Как  сберечь семейный архив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м историю родного кра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м государственные праздник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eastAsia="ru-RU"/>
              </w:rPr>
              <w:t xml:space="preserve">Учащиеся должны </w:t>
            </w:r>
            <w:r>
              <w:rPr>
                <w:b/>
                <w:lang w:eastAsia="ru-RU"/>
              </w:rPr>
              <w:t>знат</w:t>
            </w:r>
            <w:r>
              <w:rPr>
                <w:lang w:eastAsia="ru-RU"/>
              </w:rPr>
              <w:t>ь государства – ближайшие соседи России, уметь показывать их на кар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оссии: названии достопримечательности, расположение на карт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кровища российской культ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ши празд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азд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425" w:right="567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90"/>
      </w:tblGrid>
      <w:tr>
        <w:trPr>
          <w:trHeight w:val="961" w:hRule="atLeast"/>
        </w:trPr>
        <w:tc>
          <w:tcPr>
            <w:tcW w:w="513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токол №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«___»____________2013г.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/Цыганкова Е.Н./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-ль  МО уч. нач. классов</w:t>
            </w:r>
          </w:p>
        </w:tc>
        <w:tc>
          <w:tcPr>
            <w:tcW w:w="5190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т «___»____________2013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___________/Табунова Т. П./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/>
              <w:t>заместитель директора 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48" w:right="902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47:00Z</dcterms:created>
  <dc:creator>user</dc:creator>
  <dc:description/>
  <cp:keywords/>
  <dc:language>en-US</dc:language>
  <cp:lastModifiedBy>Сергей</cp:lastModifiedBy>
  <dcterms:modified xsi:type="dcterms:W3CDTF">2014-05-22T11:24:00Z</dcterms:modified>
  <cp:revision>17</cp:revision>
  <dc:subject/>
  <dc:title>О К Р У Ж А Ю Щ И Й    М И Р («Обитатели Земли»)</dc:title>
</cp:coreProperties>
</file>