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ружка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«Разговор о правильном питании»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уководитель кружка –Мохонько Наталья Николаевн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ами программы являются Безруких М.М., Филиппова Т.А., Маке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включает в себя дв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программы «Разговор о правильном питании», предназначенная для учащихся 1-2 классов, включает в себя 1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«Две недели в лагере здоровья» состоит из 14 занятий, предназначенных для учеников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период обучения детей на начальной ступен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 – формирование у детей основ культуры питания как составляющ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 част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РАЗГОВОР О ПРАВИЛЬНОМ ПИТАНИИ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данной программы является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активное вовлечение в работ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занятий у каждого ребёнка должна быть своя рабочая тетрадь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героями «Улицы Сеза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полезные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Две недели в лагере здоровья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курс «Две недели в лагере здоровья» предназначается  </w:t>
      </w:r>
      <w:r>
        <w:rPr>
          <w:b/>
          <w:sz w:val="28"/>
          <w:szCs w:val="28"/>
        </w:rPr>
        <w:t>для реализации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лекта «Две недели в лагере здоровья» в рамках программы «Разговор о правильном питании»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ные знания позволят детя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лучат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 как готовить из рыб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sz w:val="48"/>
          <w:szCs w:val="48"/>
        </w:rPr>
        <w:t>«Формула правильного питания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курс «Формула правильного питания»  предназначается для реализации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знаний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о социокультурных аспектах питания, его связи с культурой и историей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я у детей интереса к народным традициям, связанным с питани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творческих способностей, кругозора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я родителей в вопросах организации правильного питания детей подростков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комплекта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ные знания позволят подростка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смогут оценивать и контролировать свой рацион и режим питания с точки зрения соответствия требованиям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научатся самостоятельно оценивать свой рацион питания с точки зрения его адекватности и соответствия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получат дополнительные знания в области истории, литературы, различных сферах искусства, что будет способствовать расширению их общего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ные нужны, продукты разные важ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мы ед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покупа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на Руси и в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ТИЧЕСКОЕ ПЛАНИРОВАНИЕ НА 2012-1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тема по спецкурсу                                         тема кружка</w:t>
        <w:tab/>
        <w:t xml:space="preserve"> 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600"/>
        <w:gridCol w:w="239"/>
        <w:gridCol w:w="3837"/>
      </w:tblGrid>
      <w:tr>
        <w:trPr>
          <w:trHeight w:val="7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столовую.</w:t>
            </w:r>
          </w:p>
        </w:tc>
      </w:tr>
      <w:tr>
        <w:trPr>
          <w:trHeight w:val="9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пирожка.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ендельки да булочки».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хл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сделать салат.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са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, занимающим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алата.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 саду, огороде.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овощи и фрукты – полез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ле чудес»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конкурс рецептов салатов. 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Хлебопёки» Изделия из солёного теста)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ъедобные и ядовитые.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грибов.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ых народо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ых народов.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.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карственные растения»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риготовить из рыбы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кусный маршрут»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Сез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 Продукты разные нужны, продукты разные важны.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.</w:t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линарная история»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еобычное кулинарное путешествие»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хлеба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пословиц о хлебе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 (занятие – практику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 вкус и цвет товарищей нет»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витаминах. Викторина.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соевых продуктов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кусные истории».</w:t>
            </w:r>
          </w:p>
        </w:tc>
      </w:tr>
      <w:tr>
        <w:trPr>
          <w:trHeight w:val="9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самые полезные продукты.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плицу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пектакль «Там, на неведомых дорож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риготовить из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шки и корешки»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Зелибобы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Зелибобы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» частушки.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Неп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Сезам»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улинарных рецептов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улинарных рецептов.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здорового питания. Конкурс нарисованных законов.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Кулинарный гл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мое полезное блюдо»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 «Овощи. Фрукты».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 необитаемом остр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выставка.</w:t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КВ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7:00Z</dcterms:created>
  <dc:creator>Admin</dc:creator>
  <dc:description/>
  <cp:keywords/>
  <dc:language>en-US</dc:language>
  <cp:lastModifiedBy>Натаська</cp:lastModifiedBy>
  <dcterms:modified xsi:type="dcterms:W3CDTF">2013-08-25T20:25:00Z</dcterms:modified>
  <cp:revision>6</cp:revision>
  <dc:subject/>
  <dc:title>Программа</dc:title>
</cp:coreProperties>
</file>