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пект урока Окружающий мир в 1 классе по УМК Школа России</w:t>
      </w:r>
    </w:p>
    <w:p>
      <w:pPr>
        <w:pStyle w:val="Normal"/>
        <w:ind w:left="-1134" w:firstLine="567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Тема</w:t>
      </w:r>
      <w:r>
        <w:rPr>
          <w:b/>
          <w:sz w:val="32"/>
          <w:szCs w:val="32"/>
        </w:rPr>
        <w:t>: «Зачем мы спим ночью?</w:t>
      </w:r>
    </w:p>
    <w:p>
      <w:pPr>
        <w:pStyle w:val="Normal"/>
        <w:ind w:left="-1134"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р: Сенкевич Елена Валерьевна, учитель начальных классов</w:t>
      </w:r>
    </w:p>
    <w:p>
      <w:pPr>
        <w:pStyle w:val="Normal"/>
        <w:ind w:left="-1134" w:firstLine="567"/>
        <w:rPr>
          <w:sz w:val="24"/>
          <w:szCs w:val="24"/>
        </w:rPr>
      </w:pPr>
      <w:r>
        <w:rPr>
          <w:sz w:val="24"/>
          <w:szCs w:val="24"/>
        </w:rPr>
        <w:t>ГБОУ СОШ №422 Кронштадтского района г. Санкт- Петербурга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Цели</w:t>
      </w:r>
      <w:r>
        <w:rPr>
          <w:sz w:val="32"/>
          <w:szCs w:val="32"/>
          <w:u w:val="single"/>
        </w:rPr>
        <w:t xml:space="preserve">: </w:t>
      </w:r>
      <w:r>
        <w:rPr>
          <w:i/>
          <w:sz w:val="32"/>
          <w:szCs w:val="32"/>
        </w:rPr>
        <w:t>помочь детям понять значение сна в жизни человека; совместно с детьми выработать правила подготовки ко сну; выяснить, что спят не только люди, но и животные; познакомить с жизнью ночных животных, с трудом людей, занятых ночью;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формировать здоровый образ жизни;</w:t>
        <w:br/>
        <w:t>воспитывать любовь к природе, уважение к труду окружающих людей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Планируемые достижения учащихся: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усвоить, что мы спим для того, чтобы отдохнуть и набраться сил; научиться правильно вести себя перед сном.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Учебные материалы и оборудование: </w:t>
      </w:r>
      <w:r>
        <w:rPr>
          <w:sz w:val="32"/>
          <w:szCs w:val="32"/>
        </w:rPr>
        <w:t xml:space="preserve">Учебник «Мир вокруг нас. 1 класс» (авт. А.А. Плешаков), рабочая тетрадь на печатной основе, презентация «Зачем мы спим ночью», конверты с разноцветными звездочками, детские сообщения . 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Ход урока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 Психологический настрой.</w:t>
      </w:r>
    </w:p>
    <w:p>
      <w:pPr>
        <w:pStyle w:val="Normal"/>
        <w:ind w:left="-849" w:hanging="0"/>
        <w:rPr>
          <w:sz w:val="28"/>
          <w:szCs w:val="28"/>
        </w:rPr>
      </w:pPr>
      <w:r>
        <w:rPr>
          <w:sz w:val="28"/>
          <w:szCs w:val="28"/>
        </w:rPr>
        <w:t>Мы ребята 1 класс</w:t>
      </w:r>
    </w:p>
    <w:p>
      <w:pPr>
        <w:pStyle w:val="Normal"/>
        <w:ind w:left="-849" w:hanging="0"/>
        <w:rPr>
          <w:sz w:val="32"/>
          <w:szCs w:val="32"/>
        </w:rPr>
      </w:pPr>
      <w:r>
        <w:rPr>
          <w:sz w:val="28"/>
          <w:szCs w:val="28"/>
        </w:rPr>
        <w:t>Все получится у нас.</w:t>
      </w:r>
      <w:r>
        <w:rPr>
          <w:b/>
          <w:sz w:val="32"/>
          <w:szCs w:val="32"/>
        </w:rPr>
        <w:br/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t>II. Проверка домашнего задания</w:t>
        <w:br/>
      </w: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Ребята, какую тему вы изучали на прошлом уроке? Давайте узнаем, что интересного вы приготовили  дома (заслушиваются доклады учащихся по теме  «Почему их так назвали» )</w:t>
      </w:r>
    </w:p>
    <w:p>
      <w:pPr>
        <w:pStyle w:val="Normal"/>
        <w:ind w:left="-84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9" w:hanging="0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Самоопределение к деятельности</w:t>
      </w:r>
    </w:p>
    <w:p>
      <w:pPr>
        <w:pStyle w:val="Normal"/>
        <w:ind w:left="-849" w:hanging="0"/>
        <w:rPr>
          <w:sz w:val="28"/>
          <w:szCs w:val="28"/>
        </w:rPr>
      </w:pPr>
      <w:r>
        <w:rPr>
          <w:sz w:val="28"/>
          <w:szCs w:val="28"/>
        </w:rPr>
        <w:t>-Сегодня на уроке мы будем обсуждать очень интересную тему, а сейчас подумайте и скажите</w:t>
      </w:r>
    </w:p>
    <w:p>
      <w:pPr>
        <w:pStyle w:val="Normal"/>
        <w:ind w:left="-849" w:hanging="0"/>
        <w:rPr>
          <w:sz w:val="28"/>
          <w:szCs w:val="28"/>
        </w:rPr>
      </w:pPr>
      <w:r>
        <w:rPr>
          <w:sz w:val="28"/>
          <w:szCs w:val="28"/>
        </w:rPr>
        <w:t>-Без чего не может жить человек? (дети отвечают без воды, без еды, без солнца, без сна).</w:t>
      </w:r>
    </w:p>
    <w:p>
      <w:pPr>
        <w:pStyle w:val="Normal"/>
        <w:ind w:left="-849" w:hanging="0"/>
        <w:rPr>
          <w:sz w:val="28"/>
          <w:szCs w:val="28"/>
        </w:rPr>
      </w:pPr>
      <w:r>
        <w:rPr>
          <w:sz w:val="28"/>
          <w:szCs w:val="28"/>
        </w:rPr>
        <w:t>- Кто может назвать тему урока? (на экран выводится тема- слайд 1)</w:t>
      </w:r>
    </w:p>
    <w:p>
      <w:pPr>
        <w:pStyle w:val="Normal"/>
        <w:ind w:left="-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9" w:hanging="0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Открытие новых знаний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 Ребята, а зачем мы спим ночью? Кто попытается ответить на этот вопрос?</w:t>
        <w:br/>
        <w:t>– Теперь давайте прочитаем слова Мудрой Черепахи (в учебнике стр. 53) и посмотрим, правы ли вы. (дети читают).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– Что происходит с человеком за день?</w:t>
        <w:br/>
        <w:t>Он устает, утомляется.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-  Зачем он ложится спать?</w:t>
        <w:br/>
        <w:t>Чтобы отдохнуть и набраться сил.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- Есть правила подготовки ко сну, и если их соблюдать, сон будет крепким, а утром легко вставать. Давайте разберемся, что это за правила: посмотрите на рисунок на с. 52. Что случилось с мальчиком на уроке?</w:t>
        <w:br/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Он заснул.</w:t>
      </w:r>
      <w:r>
        <w:rPr>
          <w:i/>
          <w:sz w:val="24"/>
          <w:szCs w:val="24"/>
        </w:rPr>
        <w:br/>
      </w:r>
      <w:r>
        <w:rPr>
          <w:sz w:val="28"/>
          <w:szCs w:val="28"/>
        </w:rPr>
        <w:t>- Почему он заснул на уроке?</w:t>
        <w:br/>
        <w:t>Он не выспался.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- О чем он мечтает во сне? Почему мальчик мог не выспаться?</w:t>
        <w:br/>
        <w:t>Какой можем извлечь из этой ситуации урок?</w:t>
        <w:br/>
      </w:r>
      <w:r>
        <w:rPr>
          <w:i/>
          <w:sz w:val="28"/>
          <w:szCs w:val="28"/>
        </w:rPr>
        <w:t>Вывод: спать надо ложиться вовремя.</w:t>
      </w:r>
      <w:r>
        <w:rPr>
          <w:i/>
          <w:sz w:val="24"/>
          <w:szCs w:val="24"/>
        </w:rPr>
        <w:br/>
      </w:r>
      <w:r>
        <w:rPr>
          <w:sz w:val="32"/>
          <w:szCs w:val="32"/>
        </w:rPr>
        <w:t xml:space="preserve">– </w:t>
      </w:r>
      <w:r>
        <w:rPr>
          <w:sz w:val="28"/>
          <w:szCs w:val="28"/>
        </w:rPr>
        <w:t>Почему надо ложиться спать вовремя?</w:t>
        <w:br/>
      </w:r>
      <w:r>
        <w:rPr>
          <w:i/>
          <w:sz w:val="28"/>
          <w:szCs w:val="28"/>
        </w:rPr>
        <w:t>Если не выспишься, не сможешь хорошо работать на уроках, будешь невнимательным, раздражительным, плаксивым, будет плохое настроени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br/>
      </w:r>
      <w:r>
        <w:rPr>
          <w:b/>
          <w:sz w:val="32"/>
          <w:szCs w:val="32"/>
        </w:rPr>
        <w:t>V. Работа в группах</w:t>
        <w:br/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Детям предлагается ответить на проблемный вопрос урока:</w:t>
        <w:br/>
        <w:t xml:space="preserve">-  </w:t>
      </w:r>
      <w:r>
        <w:rPr>
          <w:b/>
          <w:sz w:val="28"/>
          <w:szCs w:val="28"/>
        </w:rPr>
        <w:t>Как правильно подготовиться ко сну?</w:t>
      </w:r>
      <w:r>
        <w:rPr/>
        <w:t xml:space="preserve"> </w:t>
      </w:r>
      <w:r>
        <w:rPr>
          <w:sz w:val="32"/>
          <w:szCs w:val="32"/>
        </w:rPr>
        <w:t>(</w:t>
      </w:r>
      <w:r>
        <w:rPr>
          <w:i/>
          <w:sz w:val="24"/>
          <w:szCs w:val="24"/>
        </w:rPr>
        <w:t>по рисункам учебника на с. 52)</w:t>
      </w:r>
      <w:r>
        <w:rPr/>
        <w:br/>
      </w:r>
      <w:r>
        <w:rPr>
          <w:sz w:val="24"/>
          <w:szCs w:val="24"/>
        </w:rPr>
        <w:t>Для разрешения проблемы организуется групповая работа</w:t>
      </w:r>
      <w:r>
        <w:rPr>
          <w:sz w:val="28"/>
          <w:szCs w:val="28"/>
        </w:rPr>
        <w:t>.</w:t>
        <w:br/>
        <w:t>Ученики 1 ряда составляют инструкцию «Перед сном нельзя…», ученики 2 ряда составляют инструкцию « Перед сном можно…», а ученики 3 ряда будут дополнять ваши ответы.</w:t>
      </w:r>
      <w:r>
        <w:rPr/>
        <w:br/>
      </w:r>
      <w:r>
        <w:rPr>
          <w:sz w:val="28"/>
          <w:szCs w:val="28"/>
        </w:rPr>
        <w:t>В совместной деятельности с учителем дети выстраивают все варианты ответа по степени значимости, аргументируя свой выбор (правила подготовки ко сну) .Проверка ответов- слайд 2.</w:t>
      </w:r>
    </w:p>
    <w:p>
      <w:pPr>
        <w:pStyle w:val="Normal"/>
        <w:spacing w:before="0" w:after="0"/>
        <w:ind w:left="-851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851" w:firstLine="284"/>
        <w:rPr/>
      </w:pPr>
      <w:r>
        <w:rPr>
          <w:sz w:val="28"/>
          <w:szCs w:val="28"/>
        </w:rPr>
        <w:t>- Для чего мы с вами составили данные правила подготовки ко сну? Что из перечисленного вы уже используете в своей жизни?</w:t>
      </w:r>
    </w:p>
    <w:p>
      <w:pPr>
        <w:pStyle w:val="Normal"/>
        <w:spacing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- Кто должен помнить об этих правилах перед сном: родители или вы?</w:t>
        <w:tab/>
      </w:r>
    </w:p>
    <w:p>
      <w:pPr>
        <w:pStyle w:val="Normal"/>
        <w:spacing w:before="0" w:after="0"/>
        <w:ind w:left="-1134" w:firstLine="567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Вывод: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еред сном нужно почистить зубы, проветрить комнату. Можно почитать книжку. Нельзя играть в шумные игры, драться, смотреть страшные фильмы.</w:t>
      </w:r>
    </w:p>
    <w:p>
      <w:pPr>
        <w:pStyle w:val="Normal"/>
        <w:spacing w:before="0" w:after="0"/>
        <w:ind w:left="-1134"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93" w:hanging="0"/>
        <w:rPr>
          <w:sz w:val="32"/>
          <w:szCs w:val="32"/>
        </w:rPr>
      </w:pPr>
      <w:r>
        <w:rPr>
          <w:b/>
          <w:sz w:val="32"/>
          <w:szCs w:val="32"/>
        </w:rPr>
        <w:t>V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Физкультминутка</w:t>
      </w:r>
      <w:r>
        <w:rPr>
          <w:sz w:val="32"/>
          <w:szCs w:val="32"/>
        </w:rPr>
        <w:t xml:space="preserve">.  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Чтобы сладкий сон прогнать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К солнцу яркому взлетели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И не хочется нам спать, 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Надо знания получать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134" w:hanging="0"/>
        <w:rPr/>
      </w:pPr>
      <w:r>
        <w:rPr>
          <w:b/>
          <w:sz w:val="32"/>
          <w:szCs w:val="32"/>
        </w:rPr>
        <w:t>VI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Беседа о профессиях людей</w:t>
        <w:br/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ь просит детей ответить на вопрос: </w:t>
        <w:br/>
        <w:t>- А все ли люди ночью спят? Почему?</w:t>
      </w:r>
    </w:p>
    <w:p>
      <w:pPr>
        <w:pStyle w:val="Normal"/>
        <w:spacing w:before="0" w:after="0"/>
        <w:ind w:left="-1134" w:hanging="0"/>
        <w:rPr>
          <w:sz w:val="28"/>
          <w:szCs w:val="28"/>
        </w:rPr>
      </w:pPr>
      <w:r>
        <w:rPr>
          <w:sz w:val="28"/>
          <w:szCs w:val="28"/>
        </w:rPr>
        <w:t>- Люди каких профессий ночью не спят?</w:t>
        <w:br/>
        <w:t>После высказываний детей учитель предлагает просмотреть слайд 4 презентации, изображающий профессии людей, работающих по ночам и объяснить значимость данных профессий.</w:t>
      </w:r>
      <w:r>
        <w:rPr>
          <w:sz w:val="32"/>
          <w:szCs w:val="32"/>
        </w:rPr>
        <w:t xml:space="preserve"> </w:t>
        <w:br/>
      </w:r>
      <w:r>
        <w:rPr>
          <w:sz w:val="28"/>
          <w:szCs w:val="28"/>
        </w:rPr>
        <w:t>Учитель приводит факты, рассказывающие о деятельности пожарных, работников скорой помощи, работников МЧС, пилотов, машинистов.</w:t>
      </w:r>
    </w:p>
    <w:p>
      <w:pPr>
        <w:pStyle w:val="Normal"/>
        <w:spacing w:before="0" w:after="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hanging="567"/>
        <w:rPr/>
      </w:pPr>
      <w:r>
        <w:rPr>
          <w:b/>
          <w:sz w:val="32"/>
          <w:szCs w:val="32"/>
        </w:rPr>
        <w:t>VII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Беседа о животных.</w:t>
        <w:br/>
      </w:r>
      <w:r>
        <w:rPr>
          <w:sz w:val="28"/>
          <w:szCs w:val="28"/>
        </w:rPr>
        <w:t>- Ребята, а как вы думаете, спят ли животные? (Да.)</w:t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- Где они спят? ( В своих жилищах.)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- А снятся ли им сны?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- А есть ли животные, которые не спят?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Мы сейчас поговорим об этом и я  вам предлагаю отгадать загадки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28"/>
          <w:szCs w:val="28"/>
        </w:rPr>
        <w:t>Всю ночь летает,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Мышей добывает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А станет светло,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Спать летит в окно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Сова.)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У совы очень хорошее зрение в ночное время. Летает она бесшумно. Сова не строит гнезд, а может устроить гнездо в дупле, В ямке на земле или на камнях, где и отдыхает ночью.</w:t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28"/>
          <w:szCs w:val="28"/>
        </w:rPr>
        <w:t>В лесу катится клубок</w:t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28"/>
          <w:szCs w:val="28"/>
        </w:rPr>
        <w:t>У него колючий бок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28"/>
          <w:szCs w:val="28"/>
        </w:rPr>
        <w:t>Он охотится ночами за жуками и мышами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28"/>
          <w:szCs w:val="28"/>
        </w:rPr>
        <w:t>Еж)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Еж охотится по ночам. На охоте  он проворен и ловок, хотя плохо видит и надеется только на свой нюх.</w:t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Днем спит,</w:t>
      </w:r>
    </w:p>
    <w:p>
      <w:pPr>
        <w:pStyle w:val="Normal"/>
        <w:spacing w:lineRule="atLeast" w:line="240" w:before="0" w:after="0"/>
        <w:rPr/>
      </w:pPr>
      <w:r>
        <w:rPr>
          <w:rFonts w:cs="Calibri"/>
          <w:color w:val="FF0000"/>
          <w:sz w:val="28"/>
          <w:szCs w:val="28"/>
        </w:rPr>
        <w:t xml:space="preserve">                     </w:t>
      </w:r>
      <w:r>
        <w:rPr>
          <w:color w:val="FF0000"/>
          <w:sz w:val="28"/>
          <w:szCs w:val="28"/>
        </w:rPr>
        <w:t>Вниз</w:t>
      </w:r>
      <w:r>
        <w:rPr>
          <w:sz w:val="28"/>
          <w:szCs w:val="28"/>
        </w:rPr>
        <w:t xml:space="preserve"> головой висит,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Ночью летает,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Пищу на лету добывает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                                 </w:t>
      </w:r>
      <w:r>
        <w:rPr>
          <w:sz w:val="28"/>
          <w:szCs w:val="28"/>
        </w:rPr>
        <w:t>(Летучая мышь)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ак только стемнеет летучие мыши вылетают на охоту за ночными насекомыми -мотыльками, жуками, комарами. Зрение у них плохое, но очень тонкий слух. Они улавливают звуки, которые не слышат люди. Это ультразвук. Днем спят на чердаках и деревьях вниз головой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То погаснет,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То зажжется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Ночью в роще огонек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Угадай, как он зовется?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Ну, конечно…</w:t>
      </w:r>
    </w:p>
    <w:p>
      <w:pPr>
        <w:pStyle w:val="Normal"/>
        <w:spacing w:lineRule="atLeast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Светлячок)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>Светлячки похожи на червячков. Яркие огоньки на земле-это самки светлячков. У них есть специальный световой орган, который называется фотофор.</w:t>
      </w:r>
      <w:r>
        <w:rPr>
          <w:sz w:val="32"/>
          <w:szCs w:val="32"/>
        </w:rPr>
        <w:t xml:space="preserve">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 по слайдам 5,6,7 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Х. Работа с послови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 жизненно необходим всем .Это заметили люди очень давно и сочинили много пословиц и поговорок. Посмотрите на доску (слайд 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очитаем пословицы и объясним их смы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. Релакс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лягте на парту, положите голову на руки, закройте глаза и вспомните свой самый любимый, самый волшебный 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тихим голосом читает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ивут цветные сны? Из какой они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ы цветные непослушные, словно шарики воздуш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ричу им : « Подожди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еня с собой возьмит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Работа в тетрадях на печатной основе .</w:t>
        <w:br/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- Открываем тетради на стр.44 и вы рисуете свой любимый сон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br/>
      </w: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Интересные факты о 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слайду 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XII</w:t>
      </w:r>
      <w:r>
        <w:rPr>
          <w:b/>
          <w:sz w:val="32"/>
          <w:szCs w:val="32"/>
        </w:rPr>
        <w:t>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дведем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м мы спим ноч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правильно подготовиться ко с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ьте дома небольшие сообщения «Как спят животные», найдите какие есть в природе ночные птицы и звери и сумейте рассказать о них.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лексия.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- А сейчас, я хочу, чтобы вы выразили свое отношение к уроку.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 w:before="0" w:after="0"/>
        <w:rPr/>
      </w:pPr>
      <w:r>
        <w:rPr>
          <w:sz w:val="32"/>
          <w:szCs w:val="32"/>
        </w:rPr>
        <w:t>- Если вам урок понравился, вам было интересно и понятно - возьмите золотую звездочку.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- Если вам было интересно, но вы не все поняли и запомнили-выберите  серебряную звездочку.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- А если вам было скучно и грустно на уроке, то возьмите красную.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 w:before="0" w:after="0"/>
        <w:rPr/>
      </w:pPr>
      <w:r>
        <w:rPr>
          <w:sz w:val="32"/>
          <w:szCs w:val="32"/>
        </w:rPr>
        <w:t>Ребята, какое красивое получилось небо! Оно  все усыпано золотыми звездочками. Какие вы молодцы!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>- Урок наш подходит к концу. А я вам желаю всегда хорошо высыпаться, быть бодрыми , активными и всегда смотреть только хорошие сны.</w:t>
      </w:r>
    </w:p>
    <w:p>
      <w:pPr>
        <w:pStyle w:val="Normal"/>
        <w:ind w:left="-1134" w:firstLine="567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ind w:left="-1134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b/>
          <w:sz w:val="32"/>
          <w:szCs w:val="32"/>
        </w:rPr>
        <w:t xml:space="preserve">Летучие мыши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619250" cy="2046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firstLine="567"/>
        <w:rPr/>
      </w:pPr>
      <w:r>
        <w:rPr>
          <w:sz w:val="32"/>
          <w:szCs w:val="32"/>
        </w:rPr>
        <w:t>Летучая мышь – это зверек, который умеет летать и бегать по земле. Летать он даже больше любит. И пищу себе добывает на лету. Как только стемнеет, летучие мыши просыпаются и вылетают на охоту за ночными насекомыми – мотыльками, майскими жуками, комарами. Некоторые летучие мыши едят пыльцу и нектар с цветков. А есть такие – они живут в Америке, – которые сосут кровь животных.</w:t>
        <w:br/>
        <w:t xml:space="preserve"> Зрение у летучих мышей плохое, зато у них очень тонкий слух. Они улавливают звуки, которые люди могут услышать только с помощью специальных приборов. Такие звуки называются ультразвуками.</w:t>
        <w:br/>
        <w:t xml:space="preserve"> Днем летучие мыши спят на чердаках и деревьях, повиснув головой вниз, прикрывшись крыльями, как плащом.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Летучие мыши рождаются слепыми и беспомощными. Первые два месяца малютки живут, крепко вцепившись в мать, и ни на секунду не отрываются от нее: ночью летят вместе с ней на охоту, а днем спят, укрытые материнским крылом-плащом.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рагов у летучих мышей немного: ночью их могут схватить совы.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Зимовать эти зверьки улетают в теплые края, как птицы. Плотно прижавшись друг к другу, они спят в пещере, зацепившись лапками за стены и выступы и повиснув вниз головой.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а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857500" cy="22098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firstLine="567"/>
        <w:rPr/>
      </w:pPr>
      <w:r>
        <w:rPr>
          <w:sz w:val="32"/>
          <w:szCs w:val="32"/>
        </w:rPr>
        <w:t>У совы большая круглая голова и небольшой как бы приплюснутый клюв. Она может крутить своей головой в разные стороны. Большие глаза расположены на голове рядом, а не по бокам, как у других птиц. Глядит сова пристально, не мигая. Наверное, за ее большую голову и внимательный взгляд люди назвали сову мудрой.</w:t>
        <w:br/>
        <w:t xml:space="preserve"> У совы отличное зрение. В самую темную ночь с высоты она видит на земле притаившуюся мышку. Днем сова тоже видит, но охотится только ночью.</w:t>
        <w:br/>
        <w:t xml:space="preserve"> Летает она бесшумно, у нее замечательный слух. Она слышит, как по дереву ползет жук или как под снегом бегают мыши.</w:t>
        <w:br/>
        <w:t xml:space="preserve"> Совы очень любят купаться. Под мелким теплым дождиком они принимают душ. Позабыв обо всем, долго кружатся в воздухе, распушась и развернув веером хвосты.</w:t>
        <w:br/>
        <w:t xml:space="preserve"> Гнездо сова не строит. Если найдет чье-то готовое, подправит немного и займет его. Может устроить гнездо в дупле, в ямке на земле, на камнях. В ее гнезде нет ни мягкой подстилки, ни пуха.</w:t>
        <w:br/>
        <w:t>Совята появляются не все сразу, а друг за другом. Когда появятся первые птенцы, сова улетает на охоту, а пока ее нет, старшие братья согревают остальных. В гнезде совята сидят, тесно прижавшись друг к другу.</w:t>
        <w:br/>
        <w:t xml:space="preserve"> Едва оперившись, птенцы вылезают из гнезда. Летать и охотиться они еще не умеют, но в гнездо больше не возвращаются. Писком они сообщают родителям о себе и ждут корма.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jc w:val="center"/>
        <w:rPr>
          <w:sz w:val="32"/>
          <w:szCs w:val="32"/>
        </w:rPr>
      </w:pPr>
      <w:r>
        <w:rPr>
          <w:sz w:val="32"/>
          <w:szCs w:val="32"/>
        </w:rPr>
        <w:t>Еж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905000" cy="19621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  <w:t>Еж – единственное животное, которое может подпустить человека довольно близко. Но вовсе не потому, что он такой храбрый. Просто еж плохо видит, больше надеется на свой нюх. А когда ветер дует в противоположную сторону, он не чувствует приближения человека или животного. Не убегает еж и потому, что у него иной способ защиты: почуяв опасность, еж сворачивается в клубок и выставляет свои острые твердые иглы. Попробуй-ка подступись!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прочем, если бы он захотел убежать, у него все равно ничего бы не получилось: слишком короткие ноги, да и сам он очень неуклюжий.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Зато на охоте еж проворен и ловок. Охотится он обычно по ночам.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Летом готовит себе еж гнездо под кустом или под вывороченным пнем. Здесь рождаются ежата. Обычно самки через семь недель приносят до восьми детенышей. Ночью и днем еж таскает в нору сухие листья и мягкий мох, так он готовится к зимней спячке. Спит еж всю зиму до весеннего солнышка.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jc w:val="center"/>
        <w:rPr/>
      </w:pPr>
      <w:r>
        <w:rPr>
          <w:sz w:val="32"/>
          <w:szCs w:val="32"/>
        </w:rPr>
        <w:t>Светлячки</w:t>
        <w:br/>
        <w:t>Сказочно преображается лес, когда в сумерки светлячки зажигают свои фонарики. Под кустами и в траве, тут и там, во мраке светятся зеленые огоньки, мерцают, затухая, и ярко вспыхивают.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Яркие малоподвижные огоньки на земле – самки светлячков. Они не умеют летать и в самом деле похожи на червяков – тело длинное, без крыльев. Когда самцы поблизости, их фонарики горят особенно ярко.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Живут светлячки в траве, под опавшей листвой, в кустах. Питаются они гниющими растениями и мелкими животными.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Светящийся орган – фотофор. Прежде думали, что это светящиеся бактерии, а выяснилось, что это самые маленькие «энергетические станции». Иногда в полете он светится продолжительно и кажется падающей звездой.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ind w:left="-1134"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2</w:t>
      </w:r>
    </w:p>
    <w:p>
      <w:pPr>
        <w:pStyle w:val="Normal"/>
        <w:ind w:left="-1134" w:firstLine="567"/>
        <w:rPr/>
      </w:pPr>
      <w:r>
        <w:rPr>
          <w:b/>
          <w:sz w:val="32"/>
          <w:szCs w:val="32"/>
        </w:rPr>
        <w:t>Пожарное дело</w:t>
        <w:br/>
      </w:r>
      <w:r>
        <w:rPr>
          <w:sz w:val="32"/>
          <w:szCs w:val="32"/>
        </w:rPr>
        <w:t>В старину люди считали огонь «гневом Божьим». В случае пожара служили молебен. Однако уже тогда понимали: с огнем нужно и можно бороться.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 конце ХV века в Москве была создана опаса – так называлась пожарно-сторожевая служба. Она в случае пожара спасала людей и тушила огонь, а также смотрела за порядком на улицах.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ожарная служба укрепилась и стала развиваться с началом преобразований Петра Первого. Караульщики ночью ходили с трещотками. На Спасской башне Кремля были особые колокола-набаты, которые предупреждали о пожаре. Первая регулярная команда появилась в Москве в 1829 году. Затем по всей стране стали строиться пожарные каланчи.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b/>
          <w:sz w:val="32"/>
          <w:szCs w:val="32"/>
        </w:rPr>
        <w:t>Спасатель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  <w:t>Прежде всего спасатель – отважный и решительный человек, который решил посвятить себя этому благородному делу. В эту систему входят войска гражданской обороны, которые во время боевых действий или землетрясений должны помогать мирному населению: старикам и детям. Эти войска не имеют оружия. Они оснащены строительной техникой, разными машинами, которые всегда активно помогают спасателям в сложных ситуациях. Авиация спасателей летает в любую погоду.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27 декабря 1990 года был создан Российский корпус спасателей, а его руководителем был назначен Сергей Кужугетович Шойгу.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b/>
          <w:sz w:val="32"/>
          <w:szCs w:val="32"/>
        </w:rPr>
        <w:t>Милиционер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  <w:t>Работа милиции в России началась 10 ноября 1917 года.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18 апреля 1991 года вступил в силу Закон РСФСР «О милиции». Ей поручено обеспечивать безопасность личности, пресечение преступлений и административных правонарушений, а также защищать частную и государственную собственность. Милиции запрещается прибегать к пыткам и насилию.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Милиция в России обеспечивает охрану общественного порядка, принимает оперативно-розыскные и другие установленные законом меры в целях обнаружения преступлений и лиц, их совершивших.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Милиция обеспечивает безопасность дорожного движения в населенных пунктах и на автомобильных дорогах.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17 ноября 1923 года была создана служба участковых инспекторов милиции. Сегодня участковые инспекторы – главное связующее звено милиции с населением. Они выполняют обязанности практически всех милицейских подразделений.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b/>
          <w:sz w:val="32"/>
          <w:szCs w:val="32"/>
        </w:rPr>
        <w:t>Врач. Скорая помощь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sz w:val="32"/>
          <w:szCs w:val="32"/>
        </w:rPr>
        <w:t>Служба скорой помощи зародилась как добровольное благотворительное движение, участники которого руководствовались стремлением по мере сил помочь страждущим, принципами гуманности и милосердия.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Появление карет скорой помощи на московских улицах можно отнести к 1898 году. До этого времени пострадавших, которые обычно подбирались полицейскими, пожарными, а иногда и извозчиками, доставляли в приемные покои при полицейских домах. 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Необходимый в таких случаях медицинский осмотр на месте происшествия отсутствовал. Часто люди с тяжелыми телесными повреждениями часами находились без надлежащей помощи в полицейских домах.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Сама жизнь требовала создания карет скорой помощи. И 28 апреля 1898 года были открыты две первые Станции скорой помощи.</w:t>
      </w:r>
    </w:p>
    <w:p>
      <w:pPr>
        <w:pStyle w:val="Normal"/>
        <w:ind w:left="-1134" w:firstLine="56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 первую очередь организовали скорую помощь при несчастных случаях на фабриках и заводах, а затем на улицах города и в общественных местах.</w:t>
      </w:r>
    </w:p>
    <w:p>
      <w:pPr>
        <w:pStyle w:val="Normal"/>
        <w:spacing w:before="0" w:after="200"/>
        <w:ind w:left="-1134" w:firstLine="567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Ежедневно тысячи бригад оказывают помощь больным и пострадавшим. Все бригады станции оснащены портативными электрокардиографами, электрокардиопередатчиками, наркозно-дыхательной аппаратурой, вакуумными шинами, мобильными переносными средствами связи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08F316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1:15:00Z</dcterms:created>
  <dc:creator>User</dc:creator>
  <dc:description/>
  <cp:keywords/>
  <dc:language>en-US</dc:language>
  <cp:lastModifiedBy>Сенкевич Елена В.</cp:lastModifiedBy>
  <cp:lastPrinted>2012-04-16T08:36:00Z</cp:lastPrinted>
  <dcterms:modified xsi:type="dcterms:W3CDTF">2014-08-04T06:30:00Z</dcterms:modified>
  <cp:revision>10</cp:revision>
  <dc:subject/>
  <dc:title/>
</cp:coreProperties>
</file>