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харчук Татьяна Михай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окружающий мир</w:t>
      </w:r>
    </w:p>
    <w:p>
      <w:pPr>
        <w:pStyle w:val="Normal"/>
        <w:rPr/>
      </w:pPr>
      <w:r>
        <w:rPr/>
        <w:t>Класс: 2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910"/>
        <w:gridCol w:w="446"/>
        <w:gridCol w:w="2846"/>
        <w:gridCol w:w="3374"/>
        <w:gridCol w:w="2545"/>
        <w:gridCol w:w="1585"/>
        <w:gridCol w:w="1152"/>
        <w:gridCol w:w="220"/>
      </w:tblGrid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характерными признаками весны в живой и неживой природе.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 </w:t>
            </w:r>
          </w:p>
        </w:tc>
        <w:tc>
          <w:tcPr>
            <w:tcW w:w="1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язь изучаемых предметов с жизнью; обогащать словарный запас; учиться работать с компьют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амоконтроля, практической работы в парах; развивать чувство прекрасного, познавательную активность, умение наблюдать, сравнивать, обобщать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бережное отношение к природе; формировать коммуникативные навыки.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 </w:t>
            </w:r>
          </w:p>
        </w:tc>
        <w:tc>
          <w:tcPr>
            <w:tcW w:w="1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необходимость и важность бережного отношения человека к природе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пределяют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формулируют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ь деятельности на уроке с помощью учителя. Учитьс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ё предположение (версию) на основе работы с презентацией. Учатс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тличат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рно выполненное задание от неверного. Учатся совместно с учителем и другими ученикам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дават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моциональную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ценку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ятельности класса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развивать умение выслушивать одноклассников, принимать чужое мнени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решение проблемы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иентирование в потоке информации, переработка и выбор нужного, осуществляют поиск недостающей информации.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знают весенние изменения в живой и неживой природе, весенние месяцы, их последов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наблюдать за изменениями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ют необходимость и важность бережного отношения человека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устанавливать причинно-следственные связи в явлениях природы, понимают связь между живой и неживой приро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высказывать и аргументировать своё м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работать в п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отделять значимую информацию от второстепен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дать оценку своей работе и работе товарища.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1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интерактивная доска, нетбуки, проектор, 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, карточки для работы в парах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рока</w:t>
            </w:r>
          </w:p>
        </w:tc>
        <w:tc>
          <w:tcPr>
            <w:tcW w:w="1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которые приведут к достижению запланированных результатов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 парах, записывают ответы в карточку, находят выделенную букв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 домашнего задания, предлагает провести взаимопроверку в пар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вопросом и пустыми клеточками для записи от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мы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домашнего задания определяют тему уро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детей к определению темы уро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букву, выделенную на карточке и прикрепляют её к дос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сяца весны и их последовательность, изменения в живой и неживой природе после просмотра фильма о весн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брать весенние месяцы и расположить их в правильном порядк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на доске явления природы весной, которые называют де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индивидуально в нетбуках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активной дос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5:00Z</dcterms:created>
  <dc:creator>hohollik@mail.ru</dc:creator>
  <dc:description/>
  <cp:keywords/>
  <dc:language>en-US</dc:language>
  <cp:lastModifiedBy>hohollik@mail.ru</cp:lastModifiedBy>
  <dcterms:modified xsi:type="dcterms:W3CDTF">2014-04-12T13:54:00Z</dcterms:modified>
  <cp:revision>4</cp:revision>
  <dc:subject/>
  <dc:title/>
</cp:coreProperties>
</file>