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both"/>
        <w:rPr/>
      </w:pPr>
      <w:r>
        <w:rPr/>
        <w:t>Дифференциация не направлена на селекцию детей по способностям или другим признакам. Основная ее задача – создание максимально комфортных условий образовательного процесса для развития способностей и склонностей учеников, успешного освоения содержания образования.</w:t>
      </w:r>
    </w:p>
    <w:p>
      <w:pPr>
        <w:pStyle w:val="TextBodyIndent"/>
        <w:ind w:firstLine="851"/>
        <w:jc w:val="both"/>
        <w:rPr/>
      </w:pPr>
      <w:r>
        <w:rPr/>
        <w:t>Современное общество в центр образовательного процесса ставит личность, в цели образования включается необходимость обеспечения актуализации личностных функций учащихся: самоопределение, самораскрытие, самореализацию личности.</w:t>
      </w:r>
    </w:p>
    <w:p>
      <w:pPr>
        <w:pStyle w:val="TextBodyIndent"/>
        <w:ind w:firstLine="709"/>
        <w:jc w:val="both"/>
        <w:rPr/>
      </w:pPr>
      <w:r>
        <w:rPr/>
        <w:t xml:space="preserve">Поэтому наряду с психологическими особенностями личности необходимо </w:t>
      </w:r>
      <w:r>
        <w:rPr>
          <w:b/>
          <w:i/>
        </w:rPr>
        <w:t>учитывать имеющийся субъективный опыт индивида</w:t>
      </w:r>
      <w:r>
        <w:rPr/>
        <w:t>, его предпочтения, ц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ифференцированной деятельности на уроке используются следующие мето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игрупповая дифференциация – учащиеся делятся на группы с учетом индивидуальных особенностей или степени подгот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овая дифференциация – разделение класса на группы, каждая из которых выполняет свое задание (возможна коллективная работ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ронтальная дифференциация – учащиеся выполняют одно упражнение, но учитель распределяет его задания по степени сложности разным дет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ая дифференциация – каждый ученик выполняет свое задание самостоятельно или с помощью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образовательных технологий  на уроках  с учетом выще сказанного </w:t>
      </w:r>
    </w:p>
    <w:p>
      <w:pPr>
        <w:pStyle w:val="Normal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6633"/>
          <w:sz w:val="28"/>
          <w:szCs w:val="28"/>
        </w:rPr>
        <w:t xml:space="preserve">Технология уровневой дифференци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казатель эффективности реализаци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вышается уровень мотивации 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ждый ребенок </w:t>
      </w:r>
      <w:r>
        <w:rPr>
          <w:rFonts w:cs="Times New Roman" w:ascii="Times New Roman" w:hAnsi="Times New Roman"/>
          <w:sz w:val="24"/>
          <w:szCs w:val="24"/>
        </w:rPr>
        <w:t>обучается на уровне его возможностей и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уется желание сильных учащихся быстрее и глубже </w:t>
      </w:r>
      <w:r>
        <w:rPr>
          <w:rFonts w:cs="Times New Roman" w:ascii="Times New Roman" w:hAnsi="Times New Roman"/>
          <w:spacing w:val="-3"/>
          <w:sz w:val="24"/>
          <w:szCs w:val="24"/>
        </w:rPr>
        <w:t>продвигаться в образовании. Сильные учащиеся утвер</w:t>
        <w:softHyphen/>
        <w:t xml:space="preserve">ждаются в своих способностях, слабые получают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испытывать учебны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Коллективный способ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ая технология основывается на таких педагогических принципа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всеобщего сотрудничества и взаимопомощ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совершенствуется из урока в урок, стремится больше знать, искать ответ и в других учебниках, пособиях. Он – личность. Ребенок раскрывается, становится раскованны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коллективной деятельности. Каждый принимает участие в самоуправлении, ребенок самоутверждается в коллективе, появляется уверен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Технология проект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сех субъектов в поисковую, исследовательскую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интересов учас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лабора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 объём выполняемой работы на уроке в 1,5  раза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ысокую степень дифференциации обучения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истемы воздействия на каждого ученика с учетом его индивидуальных особенностей – вот задача, которая стоит передо мной для реализации индивидуального и дифференцированного подхода в практической деятельности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6:00Z</dcterms:created>
  <dc:creator>Ирина Соломонова</dc:creator>
  <dc:description/>
  <cp:keywords/>
  <dc:language>en-US</dc:language>
  <cp:lastModifiedBy>Ирина Соломонова</cp:lastModifiedBy>
  <dcterms:modified xsi:type="dcterms:W3CDTF">2013-11-27T18:19:00Z</dcterms:modified>
  <cp:revision>3</cp:revision>
  <dc:subject/>
  <dc:title/>
</cp:coreProperties>
</file>