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  <w:gridCol w:w="488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СОШ №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ыктывк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Л.А.Блин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2012 год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9"/>
        <w:gridCol w:w="1751"/>
        <w:gridCol w:w="2520"/>
        <w:gridCol w:w="3600"/>
        <w:gridCol w:w="1440"/>
        <w:gridCol w:w="3071"/>
      </w:tblGrid>
      <w:tr>
        <w:trPr>
          <w:trHeight w:val="510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уроков и их сокращения, принятые в данном планирован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ИПЗЗ – 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УЗЗВУ – урок закрепления  знаний и выработки умений</w:t>
            </w:r>
          </w:p>
          <w:p>
            <w:pPr>
              <w:pStyle w:val="Normal"/>
              <w:rPr/>
            </w:pPr>
            <w:r>
              <w:rPr/>
              <w:t>УКИЗ – урок комплексного использования знаний</w:t>
            </w:r>
          </w:p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УПОКЗ – урок проверки, оценки и контроля знаний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ЛЕНДАРНО-ТЕМАТИЧЕСКОЕ ПЛАНИРОВАНИЕ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3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дметов. Сравнение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введения новых 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предметов (цвет, форма, размер, материал). Их срав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едметы по различным признакам (цвет, форма, размер, материал), сравни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ботать  с информацией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следовать предметы</w:t>
            </w:r>
            <w:r>
              <w:rPr>
                <w:sz w:val="20"/>
                <w:szCs w:val="20"/>
              </w:rPr>
              <w:t xml:space="preserve"> окружающего мира: </w:t>
            </w:r>
            <w:r>
              <w:rPr>
                <w:b/>
                <w:sz w:val="20"/>
                <w:szCs w:val="20"/>
                <w:u w:val="single"/>
              </w:rPr>
              <w:t>Сопоставлять и сравнивать</w:t>
            </w:r>
            <w:r>
              <w:rPr>
                <w:sz w:val="20"/>
                <w:szCs w:val="20"/>
              </w:rPr>
              <w:t xml:space="preserve"> по общим и отличитель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плоских фигу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треугольник, прямоугольник, квадр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 называть основные плоские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разнообразные ситуации расположения объектов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орядок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поиск закономерностей, цеп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акономерности, выстраивать в определенном порядке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разнообразные ситуации расположения объектов в пространств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чета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считывать количество предметов,  называть порядковый номер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предметов или фигур, обладающих общим при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, начальные знания по абстрагиро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в совокупности предметов общие при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ботать  с информацией:</w:t>
            </w:r>
            <w:r>
              <w:rPr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следовать предметы</w:t>
            </w:r>
            <w:r>
              <w:rPr>
                <w:sz w:val="20"/>
                <w:szCs w:val="20"/>
              </w:rPr>
              <w:t xml:space="preserve">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и совокупно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, начальные знания по абстрагиро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в совокупности предметов общие признаки, выделять часть совокупности по определенны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ботать  с информацией:</w:t>
            </w:r>
            <w:r>
              <w:rPr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следовать предметы</w:t>
            </w:r>
            <w:r>
              <w:rPr>
                <w:sz w:val="20"/>
                <w:szCs w:val="20"/>
              </w:rPr>
              <w:t xml:space="preserve">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совокупностей. Знаки =  и ≠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совокупностей.  Знаки сравнения =  и 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множества предметов, использовать математически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следовать предметы</w:t>
            </w:r>
            <w:r>
              <w:rPr>
                <w:sz w:val="20"/>
                <w:szCs w:val="20"/>
              </w:rPr>
              <w:t xml:space="preserve">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совокупностей. Знаки =  и ≠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совокупностей.  Знаки сравнения =  и 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множества предметов, использовать математически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следовать предметы</w:t>
            </w:r>
            <w:r>
              <w:rPr>
                <w:sz w:val="20"/>
                <w:szCs w:val="20"/>
              </w:rPr>
              <w:t xml:space="preserve"> окружающего мира: </w:t>
            </w:r>
            <w:r>
              <w:rPr>
                <w:b/>
                <w:sz w:val="20"/>
                <w:szCs w:val="20"/>
                <w:u w:val="single"/>
              </w:rPr>
              <w:t>сопоставлять и сравнивать</w:t>
            </w:r>
            <w:r>
              <w:rPr>
                <w:sz w:val="20"/>
                <w:szCs w:val="20"/>
              </w:rPr>
              <w:t xml:space="preserve"> по общим и отличительным признак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 Компоненты сложения. Знак «+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как объединение двух совокупностей. Термины «слагаемое», «сумма»,  «выражение» (ознакомительно). Сумма – это целое, а слагаемые- части цел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нкретный смысл действия сложения, использовать в речи по мере возможности  математические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сложен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ую терминологию при  записи и выполнении с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ереместительного свойств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сложен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 записи и выполнении с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 Компоненты вычитания. Знак «-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 как удаление из совокупности предметов её части. Термины «уменьшаемое», «вычитаемое»,  «разность» (ознакомительно). Вычесть – это значит взять часть данной совокупности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нкретный смысл действия вычитания, использовать в речи по мере возможности  математические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вычитан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</w:t>
            </w:r>
            <w:r>
              <w:rPr>
                <w:b/>
                <w:sz w:val="20"/>
                <w:szCs w:val="20"/>
                <w:u w:val="single"/>
              </w:rPr>
              <w:t>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 записи и выполнении вычи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 Компоненты вычитания. Знак «-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 как удаление из совокупности предметов её части. Термины «уменьшаемое», «вычитаемое»,  «разность» (ознакомительно). Вычесть – это значит взять часть данной совокупности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нкретный смысл действия вычитания, использовать в речи по мере возможности  математические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вычитан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ую терминологию при  записи и выполнении вычи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 целое, соотношение между ни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 «сложение» и «вычитание», установление взаимосвязи между ни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между порядковым и количественным числ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ие действия и ход их  выпол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временные отнош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ыше-ниже, раньше-позже, внутри-снаружи, слева-спра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о-временн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разнообразные ситуации расположения объектов в пространстве и на плоск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временные отнош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ыше-ниже, раньше-позже, внутри-снаружи, слева-спра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о-временн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т</w:t>
            </w:r>
            <w:r>
              <w:rPr>
                <w:sz w:val="20"/>
                <w:szCs w:val="20"/>
                <w:u w:val="single"/>
              </w:rPr>
              <w:t xml:space="preserve">ь </w:t>
            </w:r>
            <w:r>
              <w:rPr>
                <w:sz w:val="20"/>
                <w:szCs w:val="20"/>
              </w:rPr>
              <w:t>разнообразные ситуации расположения объектов в пространстве и на плоск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а 1и 2. Цифра 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в прямом и обратном поряд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числа до 5 в прямом и обратном порядке. Знать числа 1 и 2. Уметь писать цифру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а 1и 2. Цифра 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в прямом и обратном поряд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числа до 5 в прямом и обратном порядке. Знать числа 1 и 2. Уметь писать цифру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равенст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равен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числа до 5 в прямом и обратном порядке. Знать числа 1 и 2. Составлять числовое раве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 Цифра 3. Состав числа 3. Треуголь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3. Тре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цифру 3. Знать состав числа 3. Называть признаки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Цифра 4. Состав числа 4. Четырехугольни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4. Четырех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цифру 4. Знать состав числа 4. Называть признаки четырех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Отношения «длиннее-короче», «шире-уже», «толще-тоньш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трезка. Уметь выстраивать отношения «длиннее-короче», «шире-уже», «толще-тоньш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отрез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отрезок. Его особ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считывать и отсчитывать единицу на числовом отре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конус, цилин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ъемных фигу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бъемные фигуры, соотносить  их с окружающими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. Цифра 5. Состав числа 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цифру 5. Знать состав числа 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. Пятиугольни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. Пяти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ла 5. Называть признаки пяти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редметов по количеств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о количеству. Равенство и неравенство чисел. Столько ж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овокупности предметов по количеству. Использовать в записи знаки =, ≠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числа по заданному правил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редметов по количеств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о количеству. Равенство и неравенство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овокупности предметов по количеству. Использовать в записи знаки  &lt;, &gt;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числа по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редметов по количеств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о количеству. Равенство и неравенство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овокупности предметов по количеству. Использовать в записи знаки =, ≠, &lt;, &gt;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6. Цифра 6. Состав числа 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цифру 6. Знать состав числа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. Шестиугольни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цифру 6. Знать состав числа 6.  Признаки шести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. Шестиугольни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цифру 6. Знать состав числа 6.  Признаки шести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лин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линии. Различ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токи и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нутые и незамкнутые линии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замкнутых и незамкнутых ли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замкнутые и незамкнутые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бучаю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ученных цифр, установление закономернос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обучающихся писать изученные цифры, устанавливать закономерности (выполняется в тетради на печат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и границы. Нахождение компонентов сложения и вычит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и границы. Компоненты сложения и выч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особом подбора находить неизвестные компоненты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математически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и границы. Нахождение компонентов сложения и вычит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и границы. Компоненты сложения и выч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особом подбора находить неизвестные компоненты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математических действий.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его ча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Обозначение отрез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трезок, устанавливать взаимосвязь между целым отрезком и его ча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7. Цифра 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7.  Цифра 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цифру 7. Знать образование  числа 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. Сложение и вычитание в пределах 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7. Ломаная ли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7, уметь выполнять вычисления в пределах 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выра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ую математическую терминологию для записи математически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ыраж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атематических выра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ую математическую терминологию для записи математических выражений, их с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8. Цифра 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8.  Цифра 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цифру 8. Знать образование  числа 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. Сложение и вычитание в пределах 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8, уметь выполнять вычисления в пределах 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9. Цифра 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9.  Цифра 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цифру 9. Знать образование  числа 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9. Сложение и вычитание в пределах 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9, уметь выполнять вычисления в пределах 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таблицы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нание таблицы сложения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9. Связь между компонентами и результатом сложения и выч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9, уметь выполнять вычисления в пределах 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</w:t>
            </w:r>
            <w:r>
              <w:rPr>
                <w:sz w:val="20"/>
                <w:szCs w:val="20"/>
                <w:u w:val="single"/>
              </w:rPr>
              <w:t xml:space="preserve">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фигур на части. Соотношение между целым и часть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фигура и её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целое и части геометрической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фигур на части. Соотношение между целым и часть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фигура и её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целое и части геометрической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. Свойства нул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Его свойства. Цифра 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разование числа 0, его значение, свойства. Уметь писать цифру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. Свойства нул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Его свойства. Цифра 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разование числа 0, его значение, свойства. Уметь писать цифру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. Свойства нул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Его свойства. Цифра 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разование числа 0, его значение, свойства. Уметь писать цифру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фигур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(одинаковые)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авенство фигур способом наложения.  Закреплять навык счета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» цифры. Римские цифр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системы нумер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разницу между числом и цифрой. Познакомить с римскими цифрами. Закреплять навыки счета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ставные части зада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выражение, решение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термины, связанные с понятием «задача»: условие, вопрос, выражение,  решение,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ставные части зада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выражение, решение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лать краткую запись задач в виде схем, познакомить с записью решения в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неполными, лишними и нереальными дан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неполными, лишними и нереальными данн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лать краткую запись задач в виде схем, познакомить с записью решения в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 на сложение и вычит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ение и выч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 простые задачи на сложение и 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 на сложение и вычит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ение и выч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 простые задачи на сложение и 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ратной зада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ратной задачи как связи между целым и ча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ратной зада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ратной задачи как связи между целым и ча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бучаю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ПО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ученных цифр, установление закономернос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обучающихся писать изученные цифры, устанавливать закономерности (выполняется в тетради на печат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(больше на…, меньше на …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решения задач на разностное сравнение чисел. Выработка прочных навыков счета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(больше на…, меньше на …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решения задач на разностное сравнение чисел. Выработка прочных навыков счета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Длина. Единицы измерения. Сантиме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единицы измерения длины: шаг, локоть, сантиметр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ные ситуации расположения объектов  в пространстве и на плоск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свойства геометрических фигур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Длина. Единицы измерения. Сантиме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трезок определенной длины, измерять длину отрезка. Измерять длины сторон многоугольников, вычислять их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Длина. Единицы измерения. Сантиме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трезок определенной длины, измерять длину отрезка. Измерять длины сторон многоугольников, вычислять их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Масса. Единицы измерения. Килограм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единицы измерения массы: фунт, пуд, килограмм и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 в пространстве и на плоск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свойства геометрических фигур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Масса. Единицы измерения. Килограм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равнение,  сложение и вычитание масс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Масса. Единицы измерения. Килограм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равнение,  сложение и вычитание масс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Объем. Единицы измерения. Ли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измерение, величин, единица измерения (мерк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единицы измерения объема. Сравнение различных объемов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свойства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 Решение задач на сравнение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свойства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 Решение задач на сравнение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слагаемым на основе взаимосвязи между частью и целы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на основе взаимосвязи между целым и частью. Решение составных задач на сложение и вычитание. Закрепление навыков быстрого  и стабильного счета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зученные зависим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ходить и выбир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пособ решения текстовой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  <w:u w:val="single"/>
              </w:rPr>
              <w:t xml:space="preserve">(пояснять) </w:t>
            </w:r>
            <w:r>
              <w:rPr>
                <w:sz w:val="20"/>
                <w:szCs w:val="20"/>
              </w:rPr>
              <w:t>ход решения задач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>геометрические образы для решения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слагаемым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слагаемым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уменьшаемым и вычитаемым 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уменьшаемым и вычитаемым 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уменьшаемым и вычитаемым 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известным уменьшаемым и вычитаемым  на основе взаимосвязи между частью и целы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единиц сче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е единицы сч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укрупненных единиц с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единиц сче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е единицы сч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укрупненных единиц с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Число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10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разование  числа 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10. Состав числа 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вления</w:t>
            </w:r>
            <w:r>
              <w:rPr>
                <w:sz w:val="20"/>
                <w:szCs w:val="20"/>
              </w:rPr>
              <w:t xml:space="preserve">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зученные зависим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ходить и выбир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пособ решения текстовой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лан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ешение задачи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ъяснять (пояснять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ход решения задач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еометрические образы для решения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числа 10. Уметь выполнять действия в пределах 10. Решать задачи изученных в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. Наглядно изображение десят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четная единица – деся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читать десятками, записывать круглые деся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. Наглядно изображение десят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ая единица – десят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есятками, записывать круглые десятки.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числа. Запись и название кругл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ая единица – десят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есятками, записывать круглые десятки.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числа. Запись и название кругл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ая единица – десят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есятками, записывать круглые десятки.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единица – десяток. Деци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есятками, записывать круглые десятки. Новая единица измерения – дец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десятками и единицами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изображение двузначн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бучаю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ученных цифр, установление закономернос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обучающихся писать изученные цифры, устанавливать закономерности (выполняется в тетради на печат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35 ча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двузначных чисел. Уметь выполнять вычисления двузначных чисел без перехода через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двузначных чисел. Уметь выполнять вычисления двузначных чисел без перехода через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двузначных чисел. Уметь выполнять вычисления двузначных чисел без перехода через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двузначных чисел в пределах 10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и записывать двузначные числа, больше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двузначных чисел в пределах 10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и записывать двузначные числа, больше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вузначных чисе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когда сумма или уменьшаемое – круглые числа (32+8, 40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вузначных чисе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когда сумма или уменьшаемое – круглые числа (32+8, 40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вузначных чисе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когда сумма или уменьшаемое – круглые числа (32+8, 40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значные числа, выполнять вычисления, решать задачи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сложения и вычитания двузначных чисел с переходом через разря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ученных цифр, установление закономернос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обучающихся писать изученные цифры, устанавливать закономерности (выполняется в тетради на печат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итуации, иллюстрирующие арифметическое действ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в пределах 20 с переходом через деся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вузначными числами, проверить усвоение нумерации двузначных чисел и действий с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зученных видов. Выполнять вычисления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зученные завис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ходить и выбир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пособ решения текстовой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лан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ешение задачи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ъяснять (пояснять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ход решения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ометрические образы для решения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зученных видов. Выполнять вычисления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зученных видов. Выполнять вычисления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 обобщение изученн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Распознавание геометрических  фигур.  Установление зависимости между величина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, записывать и сравнивать числа в пределах 100; находить значение числового выражения в одно-два действия в пределах 10 (без скобок); решать задачи в одно или два 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 Уметь распознавать геометрические фигуры, изображать  их на бума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завис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ходить и выбир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пособ решения текстовой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ъяснять (пояснять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ход решения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>геометрические образы для решения задач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 обобщение изученн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 обобщение изученн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игра «Путешествие по стране Матема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55:00Z</dcterms:created>
  <dc:creator>home</dc:creator>
  <dc:description/>
  <cp:keywords/>
  <dc:language>en-US</dc:language>
  <cp:lastModifiedBy>Admin</cp:lastModifiedBy>
  <dcterms:modified xsi:type="dcterms:W3CDTF">2012-10-15T18:19:00Z</dcterms:modified>
  <cp:revision>2</cp:revision>
  <dc:subject/>
  <dc:title>Содержание курса</dc:title>
</cp:coreProperties>
</file>