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имерное календарно-тематическое планирование уроков по обучению грамоте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1 класс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Л.Ф. Климанова, С.Г. Макеева «Азбука» (УМК “Перспектива») — 24 недели (192 час.) </w:t>
        <w:br/>
        <w:t>(Чтение — 96 час., письмо —</w:t>
      </w:r>
      <w:r>
        <w:rPr>
          <w:b/>
          <w:bCs/>
          <w:lang w:val="en-US"/>
        </w:rPr>
        <w:t> </w:t>
      </w:r>
      <w:r>
        <w:rPr>
          <w:b/>
          <w:bCs/>
        </w:rPr>
        <w:t>96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час.) </w:t>
        <w:br/>
        <w:t>Подготовительный этап — 6 недель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bCs/>
        </w:rPr>
        <w:t>Чтение — 24 час.</w:t>
        <w:tab/>
        <w:tab/>
        <w:tab/>
        <w:tab/>
        <w:tab/>
        <w:tab/>
        <w:tab/>
        <w:t>Письмо — 24 час.</w:t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  <w:t>Азбука</w:t>
        <w:tab/>
        <w:tab/>
        <w:tab/>
        <w:tab/>
        <w:tab/>
        <w:tab/>
        <w:t>Пропись 1. «Рисуй, думай, рассказывай»</w:t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620"/>
        <w:gridCol w:w="1260"/>
        <w:gridCol w:w="4500"/>
        <w:gridCol w:w="13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Давайте знакомиться!»Мир общения.</w:t>
            </w:r>
            <w:r>
              <w:rPr/>
              <w:t xml:space="preserve"> Введение понятия «общение». Цель и результат речевого общения. Приветствие. Знаком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 — 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 — 7 (д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«Твои новые друзья». «Дорога в школу».</w:t>
            </w:r>
            <w:r>
              <w:rPr>
                <w:sz w:val="24"/>
                <w:szCs w:val="24"/>
              </w:rPr>
              <w:t xml:space="preserve"> Подготовка к письму: ориентировка на рабочей строке, обведение по образц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ллиграфический текст на списывание предложения. Ориентировка на листе: в центре, слева, справ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 — 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Книжки-мои друзья».</w:t>
            </w:r>
            <w:r>
              <w:rPr/>
              <w:t xml:space="preserve"> Цель и средства речевого общения. Мы узнаем мир по именам — роль слова в общении. Имя собствен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 — 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 — 11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вое задание»</w:t>
            </w:r>
            <w:r>
              <w:rPr>
                <w:sz w:val="24"/>
                <w:szCs w:val="24"/>
              </w:rPr>
              <w:t xml:space="preserve"> . «На урок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Слово в общении».</w:t>
            </w:r>
            <w:r>
              <w:rPr/>
              <w:t xml:space="preserve"> Культура общения. Слова-названия конкретных предметов и слова обобщающего характера (юла — игруш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 — 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Большие и маленькие».</w:t>
            </w:r>
            <w:r>
              <w:rPr/>
              <w:t xml:space="preserve"> Сравнение предметов по величине. Сравнение ли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 — 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Слова речевого этикета и их роль в общении». </w:t>
            </w:r>
            <w:r>
              <w:rPr/>
              <w:t>Жест и его значение. Общение с помощью жестов. Роль слов и жестов в общении. Культура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 — 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— 17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Сравни». </w:t>
            </w:r>
            <w:r>
              <w:rPr/>
              <w:t>Больше, меньше, одинаково. Сравнение линий по количеству. Обозначение на письме указательных жестов стрелкой. Обведение линий по стрелке. Задания по выбор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 — 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I </w:t>
            </w:r>
            <w:r>
              <w:rPr>
                <w:b/>
                <w:bCs/>
              </w:rPr>
              <w:t>неделя — 4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I </w:t>
            </w:r>
            <w:r>
              <w:rPr>
                <w:b/>
                <w:bCs/>
              </w:rPr>
              <w:t>неделя — 4 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Страшный зверь».</w:t>
            </w:r>
            <w:r>
              <w:rPr/>
              <w:t xml:space="preserve"> Слова и жесты в общении. Урок - игра «Изобрази и расскажи». Формулы речевого этикета: внимание к собесед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 —</w:t>
            </w:r>
            <w:r>
              <w:rPr>
                <w:lang w:val="en-US"/>
              </w:rPr>
              <w:t> </w:t>
            </w:r>
            <w:r>
              <w:rPr/>
              <w:t>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21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Чей домик?». «Лото». </w:t>
            </w:r>
            <w:r>
              <w:rPr/>
              <w:t>Обведение предметов по стрелкам и линиям. Логические и ассоциативные упражнения. Штриховка. Задания по выбор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 — 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«Культура общения. Помощники в общении: жесты. Мимика, интонация». Урок-теат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2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25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Длиннее — короче». «Целое и часть». </w:t>
            </w:r>
            <w:r>
              <w:rPr/>
              <w:t>Написание линий различных по величине. Задания по выбор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 — 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Мы пришли в театр». </w:t>
            </w:r>
            <w:r>
              <w:rPr/>
              <w:t>Мимика и её роль в общении. Устные рассказы. Урок-теа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 —</w:t>
            </w:r>
            <w:r>
              <w:rPr>
                <w:lang w:val="en-US"/>
              </w:rPr>
              <w:t> 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Головоломка». </w:t>
            </w:r>
            <w:r>
              <w:rPr/>
              <w:t>Нахождение закономерностей. Написание вертикальных и горизонтальных линий по стрелкам. Предварительная звуковая ориентировка в слове. Индивидуальные задания: написание печатных букв, как сенсорных образцов звуков, известных детя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 — 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бщение без слов. Как понять животных». Урок-теа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В квартире». «Веселые превращения». </w:t>
            </w:r>
            <w:r>
              <w:rPr/>
              <w:t>Обведение и штриховка. Написание элементов букв по стрелкам. Предварительная звуковая ориентировка в слове (искомый звук в начале, середине и конце).Урок-теат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 —</w:t>
            </w:r>
            <w:r>
              <w:rPr>
                <w:lang w:val="en-US"/>
              </w:rPr>
              <w:t> </w:t>
            </w:r>
            <w:r>
              <w:rPr/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I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I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Разговаривают ли предметы? Слова и предме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  <w:r>
              <w:rPr>
                <w:lang w:val="en-US"/>
              </w:rPr>
              <w:t> </w:t>
            </w:r>
            <w:r>
              <w:rPr/>
              <w:t>— 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Сравни дома». «В магазине одежды». </w:t>
            </w:r>
            <w:r>
              <w:rPr/>
              <w:t>Штриховка, обведение. Подготовка к звуковому анализу. Элементы печатных бук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 —</w:t>
            </w:r>
            <w:r>
              <w:rPr>
                <w:lang w:val="en-US"/>
              </w:rPr>
              <w:t> </w:t>
            </w:r>
            <w:r>
              <w:rPr/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Рисунки и предметы в общении. Путешествие по городу».  Урок-путешествие.</w:t>
            </w:r>
            <w:r>
              <w:rPr/>
              <w:t xml:space="preserve">Различение слова и предмета, им обозначаемого. Логические упражнения: слова-названия конкретных предметов, слова обобщающего характера (животные, растения и др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 — 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В походе». «На отдыхе». </w:t>
            </w:r>
            <w:r>
              <w:rPr/>
              <w:t>Обведение, штриховка. Подготовка к звуковому анализу. Письмо элементов печатных букв. Обозначение предметов словом (называя функцию слова). Устные рассказ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 — 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Как найти дорогу».</w:t>
            </w:r>
            <w:r>
              <w:rPr/>
              <w:t xml:space="preserve"> «Знаки на дорогах». Подготовка к осмыслению письменной речи: использование посредников (предметов, меток, символов, зна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 — 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На коньках». «Контуры и силуэты» </w:t>
            </w:r>
            <w:r>
              <w:rPr/>
              <w:t>Штриховка, обведение непрерываемых линий. Предварительная звуковая ориентировка в слове, обведение элементов печатных бук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 — 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Удивительная встреча». </w:t>
            </w:r>
            <w:r>
              <w:rPr/>
              <w:t>Общение с использованием рисунков. Подготовка к усвоению письменной речи: рисование как способ записи со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 — 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На волнах». «Морское путешествие». </w:t>
            </w:r>
            <w:r>
              <w:rPr/>
              <w:t>Штриховка, безотрывные линии; звуковая ориентировка в слове. Классификация слов-названий морских и речных судов. Урок-путешеств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 — 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V </w:t>
            </w:r>
            <w:r>
              <w:rPr>
                <w:b/>
                <w:bCs/>
              </w:rPr>
              <w:t>неделя — 4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V </w:t>
            </w:r>
            <w:r>
              <w:rPr>
                <w:b/>
                <w:bCs/>
              </w:rPr>
              <w:t>неделя — 4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Загадочное письмо». Урок-игра.</w:t>
            </w:r>
            <w:r>
              <w:rPr/>
              <w:t xml:space="preserve"> «Чтение» знаков (извлечение смысла значения зна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 —</w:t>
            </w:r>
            <w:r>
              <w:rPr>
                <w:lang w:val="en-US"/>
              </w:rPr>
              <w:t> </w:t>
            </w: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На лугу». «Мы рисуем». </w:t>
            </w:r>
            <w:r>
              <w:rPr/>
              <w:t>Обведение, штриховка; преобразование овалов в предметы; простейший звуковой анализ. Урок-игр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 — 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Мир полон звуков. Звуки в природе». Урок-экскурсия.</w:t>
            </w:r>
            <w:r>
              <w:rPr/>
              <w:t>Подготовка к усвоению звукобуквенного письма. Различение звуков речи и звуков окружающего мира. Формирование действия звукового анализа, как последовательности звуков в слове. Бусинки на нитке — наглядно-образное представление о последовательности звуков в сл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 —</w:t>
            </w:r>
            <w:r>
              <w:rPr>
                <w:lang w:val="en-US"/>
              </w:rPr>
              <w:t> </w:t>
            </w: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Под грибом». </w:t>
            </w:r>
            <w:r>
              <w:rPr/>
              <w:t>Предварительные звуковые упражнения; письмо элементов печатных букв. Самостоятельные логические упражнения «Найди закономерность». Урок-экскурс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 — 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«Как звучат слова».</w:t>
            </w:r>
            <w:r>
              <w:rPr/>
              <w:t xml:space="preserve"> Логические упражнения. Устные рассказ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Мы — спортсмены». </w:t>
            </w:r>
            <w:r>
              <w:rPr/>
              <w:t>Обведение по пунктиру. Лексическая работа: спортивный инвентарь. Классификация: виды спорта. Элементы звукового анализ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 — 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сные и согласные зв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 — 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Кто построил домики?». </w:t>
            </w:r>
            <w:r>
              <w:rPr/>
              <w:t xml:space="preserve">Урок-экскурсия. Штриховка, обведение. Устный диалог по сказке. Звуковая ориентировка в слове; элементы печатных букв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 — 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 недел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4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 недел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4 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Гласные и согласные звуки. Символы для их обозначения». Урок-путешествие. Коммуникативно-речевая ситуация «Моя семья». Выделение слова-предложения «Мама!» для звукового анализа; артикулирование гласных и согласных звуков, обозначение их в звуковых схемах. Модели слов, различение звучания слова и его зна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 — 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В гости к бабушке». </w:t>
            </w:r>
            <w:r>
              <w:rPr/>
              <w:t>Раскрашивание, штриховка, обведение. Звуковой анализ: определение последовательности звуков в слове. Урок-путешеств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 — 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Твердые и мягкие согласные. </w:t>
            </w:r>
            <w:r>
              <w:rPr/>
              <w:t>Звуковой анализ слов с твердыми и мягкими согласными звуками. Работа с моделями слов. Различение звучания и значения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Распиши посуду» «Наличники»,. </w:t>
            </w:r>
            <w:r>
              <w:rPr/>
              <w:t>Звуковой анализ слов. Печатание элементов букв. Раскрашивание. Объяснение. Рассужд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 —</w:t>
            </w:r>
            <w:r>
              <w:rPr>
                <w:lang w:val="en-US"/>
              </w:rPr>
              <w:t> </w:t>
            </w:r>
            <w:r>
              <w:rPr/>
              <w:t>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Звучание и значение слова». </w:t>
            </w:r>
            <w:r>
              <w:rPr/>
              <w:t>Звуковой анализ слов. Модели слов. Классификация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 — 5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4 — 55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Расшитые полотенца», «Лоскутное одеяло». </w:t>
            </w:r>
            <w:r>
              <w:rPr/>
              <w:t>Написание прямых линий по пунктирам. Письмо элементов письменных букв. Звуковой анализ слов. Классификация слов по формальным признакам: подбор слов с одинаковым звуком в начале слов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 — 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Слова и слоги». </w:t>
            </w:r>
            <w:r>
              <w:rPr/>
              <w:t>Сопоставление понятий: слово — слог. Умение произносить слово по слог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 — 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«Прогулка в парк». «Знаки в городе». Урок-экскурсия. </w:t>
            </w:r>
            <w:r>
              <w:rPr/>
              <w:t>Предварительный звуковой анализ. Печатание элементов букв. Классификация слов по формальным признакам: искомый звук в начале, конце слов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 — 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V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V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Ударение в слове». </w:t>
            </w:r>
            <w:r>
              <w:rPr/>
              <w:t>Звуковой анализ слов. Введение понятия ударение. «Чтение» акрофонической записи слова «тор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 —</w:t>
            </w:r>
            <w:r>
              <w:rPr>
                <w:lang w:val="en-US"/>
              </w:rPr>
              <w:t> </w:t>
            </w: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Подбери пару», «Разгадай секрет». </w:t>
            </w:r>
            <w:r>
              <w:rPr/>
              <w:t>Звуковой анализ слов. Письмо элементов письменных букв. Обведение образц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 — 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Слово и предло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Подумай и сравни». «Проверь себя». </w:t>
            </w:r>
            <w:r>
              <w:rPr/>
              <w:t>Обобщение. Сопоставление коммуникативно-речевых ситуаций. Логические упражнения. Сравнение старинных и современных орудий письма. Составление пословицы «Есть терпение — будет умение». Объяснение ее смысл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Слово, предложение. Речь». </w:t>
            </w:r>
            <w:r>
              <w:rPr/>
              <w:t>Закрепление представлений о слове и предложении. Схемы предложений. Наглядно-образное представление о речи. Воссоздание содержания сказки с опорой на схемы-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 — 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В спортивном зале». </w:t>
            </w:r>
            <w:r>
              <w:rPr/>
              <w:t>Звуковой анализ слов. Письмо элементов письменных букв (строчных и заглавных). Диало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 — 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лово, предложение, речь». Урок-экскур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Ремонтная мастерская». </w:t>
            </w:r>
            <w:r>
              <w:rPr/>
              <w:t>Собери машины. Обведение, раскрашивание. Звуковой анализ. Письмо элементов письменных букв. Объяснение. Урок-экскурс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 — 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ение. Звуки и их характеристика. Слог и слово. Предложение. Повторение сведений о слове и предложении. Упражнения в звуковом анализе слов. Составление предложений по данным схемам. Разыгрывание коммуникативно-речев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 — 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думай и сравн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-62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Основной этап — 15 недель (60 ч. — чтение, 60 ч. — письмо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 xml:space="preserve">«АБВГДейка» </w:t>
            </w:r>
            <w:r>
              <w:rPr>
                <w:b/>
                <w:bCs/>
                <w:lang w:val="en-US"/>
              </w:rPr>
              <w:t>II </w:t>
            </w:r>
            <w:r>
              <w:rPr>
                <w:b/>
                <w:bCs/>
              </w:rPr>
              <w:t xml:space="preserve">часть                                                        «Мой алфавит», </w:t>
            </w:r>
            <w:r>
              <w:rPr>
                <w:b/>
                <w:bCs/>
                <w:lang w:val="en-US"/>
              </w:rPr>
              <w:t>I </w:t>
            </w:r>
            <w:r>
              <w:rPr>
                <w:b/>
                <w:bCs/>
              </w:rPr>
              <w:t>ча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VII </w:t>
            </w:r>
            <w:r>
              <w:rPr>
                <w:b/>
                <w:bCs/>
              </w:rPr>
              <w:t>неделя — 4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VII </w:t>
            </w:r>
            <w:r>
              <w:rPr>
                <w:b/>
                <w:bCs/>
              </w:rPr>
              <w:t>неделя — 4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Звуки [а], [о]; буквы Аа, Оо. </w:t>
            </w:r>
            <w:r>
              <w:rPr/>
              <w:t>Работа с моделями слов; звуковой анализ. «Чтение» слов по следам анализа. Разыгрывание коммуникативно-речевых ситуаций, их анализ: кто кому говорит, что, как и зачем говорит? Составление предложений по схемам. Урок-теа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 — 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26 -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Звуковой анализ слов со звуками [а], [о]. Буквы Аа, Оо. </w:t>
            </w:r>
            <w:r>
              <w:rPr/>
              <w:t>Печатные буквы А, а. Самостоятельное воспроизведение графической формы строчных букв «а», «о» в вертикальной полосе, сравнение с образцом. Письмо строчных и заглавных букв «а» и «о» после объяснения учителя. Составление предложения по схеме.Урок-теат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 — 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Звук [у], буква Уу. </w:t>
            </w:r>
            <w:r>
              <w:rPr/>
              <w:t>Модели слов. Звуковой анализ. «Чтение» слов по следам анализа. Урок- игра. Игра «Третий лиш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 — 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Звук [у], буква Уу. </w:t>
            </w:r>
            <w:r>
              <w:rPr/>
              <w:t>Звуковой анализ. Анализ графической формы буквы у. Устный рассказ по опорным словам. Урок-игр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 — 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Звуки [и], [ы]. Буквы Ии, ы. </w:t>
            </w:r>
            <w:r>
              <w:rPr/>
              <w:t xml:space="preserve">Звуковой анализ слов. Сравнение звуков [и] — [ы]. Обозначение звуков буквами. Модели слов-омонимов. Чтение предложений с пиктограмм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 — 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Звук [и], буква Ии. Звук [ы], буква ы.</w:t>
            </w:r>
            <w:r>
              <w:rPr/>
              <w:t xml:space="preserve"> Звуковой анализ слов, подписи букв под схемами сл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 — 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 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 неделя — 4 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[э], буква Э. Звуковой анализ слов со звуком [э]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 — 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Звук [э], буква Ээ. </w:t>
            </w:r>
            <w:r>
              <w:rPr/>
              <w:t>Разгадывание ребусов, раскрашивание. Звуковой анализ сл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 — 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Узелки на память». </w:t>
            </w:r>
            <w:r>
              <w:rPr/>
              <w:t>Повторение изученных букв. Ребусы. Составление предложений по схе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2 —</w:t>
            </w:r>
            <w:r>
              <w:rPr>
                <w:lang w:val="en-US"/>
              </w:rPr>
              <w:t> </w:t>
            </w: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изученных букв. Буквенная мозаика. Запись коротких слов, составление предложений по предложенным схемам. Провер.работа за 1 ч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Звуки [м] — [м`]. Буква М. </w:t>
            </w:r>
            <w:r>
              <w:rPr/>
              <w:t>Модели слов. Звуковой анализ. Согласные звуки и буквы. Чтение слогов, слов и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Звуки [м] — [м`], буква Мм. </w:t>
            </w:r>
            <w:r>
              <w:rPr/>
              <w:t>Звуковой анализ слов. Запись слов и пред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Звуки [с] — [с`], буква Сс. </w:t>
            </w:r>
            <w:r>
              <w:rPr/>
              <w:t>Звуковой анализ. Чтение слогов, слов, предложений. Ударение в словах. Чтение слов с ориентировкой на знак уда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Звуки [с] — [с`], буква Сс. </w:t>
            </w:r>
            <w:r>
              <w:rPr/>
              <w:t>Звуковой анализ. Письмо строчной и заглавной буквы. Запись слов под диктовк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 — 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X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IX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Звуки [н] — [н`], буква Н. </w:t>
            </w:r>
            <w:r>
              <w:rPr/>
              <w:t>Звуковой анализ. Чтение слогов, слов и предложений. Продолжение диалога «Мы с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овой анализ слов со звуками [н] и [н`], буква Н (строчная и заглавная). Письмо слогов, слов и пред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 — 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Звуки [л] — [л`], буква Л. </w:t>
            </w:r>
            <w:r>
              <w:rPr/>
              <w:t>Звуковой анализ. Выразительное чтение текста. Логические упражнения. Составление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и [л] — [л`], буква Л (строчная, заглавная). Анализ графической формы буквы. Составление слогов и сл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 — 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Игры со словом. Чтение предложений и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 —</w:t>
            </w:r>
            <w:r>
              <w:rPr>
                <w:lang w:val="en-US"/>
              </w:rPr>
              <w:t> </w:t>
            </w: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епление изученных букв. Самостоятельный звуковой анализ слов по выбору. Составление и запись пред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 — 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Звуки [т] — [т`], буква Тт.</w:t>
            </w:r>
            <w:r>
              <w:rPr/>
              <w:t xml:space="preserve"> Слоговое чтение. Многозначные слова. Составление устных расск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 — 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 Тт. Звуковой анализ. Письмо строчной и заглавной буквы. Списывание слов и пред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 — 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Звуки [к] — [к`], буква Кк. </w:t>
            </w:r>
            <w:r>
              <w:rPr/>
              <w:t>Звуковой анализ. Чтение слов с ориентировкой на знак уда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 — 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 к (строчная). Слого-звуковой анализ. Письмо слогов, слов и пред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 — 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елки на память. Послоговое чтение. Ударение, чтение целыми словами с ориентировкой на знак уда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 — 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Заглавная буква К. </w:t>
            </w:r>
            <w:r>
              <w:rPr/>
              <w:t>Повторение. Буквенная мозаика (с. 40 — 41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 — 3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8 — 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Звуки [р] — [р`], буква Рр. Звуки [в], [в`], буква Вв. </w:t>
            </w:r>
            <w:r>
              <w:rPr/>
              <w:t>Звуковой анализ. Устные рассказы. Составление букв Р — 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 — 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уквы Р, В строчные. Звуковой анализ. Сравнение начертаний букв Р и В. Письмо слогов, слов и предложений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 — 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овторение изученных букв. </w:t>
            </w:r>
            <w:r>
              <w:rPr/>
              <w:t>Урок проводится по страницам азбуки и тетради «Мой алфавит» (с. 46 — 47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 — 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Заглавные буквы Р, В.</w:t>
            </w:r>
            <w:r>
              <w:rPr/>
              <w:t xml:space="preserve"> Слого-звуковой анализ слов. Запись слов и пред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 — 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[п] — [п`], буква 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П</w:t>
            </w:r>
            <w:r>
              <w:rPr/>
              <w:t xml:space="preserve"> (строчная и заглавная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 — 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Звуки [г] — [г`], буква Г.</w:t>
            </w:r>
            <w:r>
              <w:rPr/>
              <w:t xml:space="preserve"> Чтение текстов слогами и слов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Г</w:t>
            </w:r>
            <w:r>
              <w:rPr/>
              <w:t xml:space="preserve"> (строчная). Звуковой анализ. Письмо слов. Составление рассказ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 — 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Повторение.</w:t>
            </w:r>
            <w:r>
              <w:rPr/>
              <w:t xml:space="preserve"> Звуковой анализ. Сравнение звуков [г] и [к]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 — 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лавная буква Г. Сравнение звуков [г] и [к]. Запись слов парами: гора — кор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ы Е, Ё в начале слова и после гласных. Чтение текста. Пере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 —</w:t>
            </w:r>
            <w:r>
              <w:rPr>
                <w:lang w:val="en-US"/>
              </w:rPr>
              <w:t> </w:t>
            </w: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ы е, ё (строчные). Буквы е, ё в начале слова и после гласны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 — 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I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I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Узелки на память.</w:t>
            </w:r>
            <w:r>
              <w:rPr/>
              <w:t xml:space="preserve"> Чтение слов с буквами е, ё: но</w:t>
            </w:r>
            <w:r>
              <w:rPr>
                <w:lang w:val="en-US"/>
              </w:rPr>
              <w:t>c</w:t>
            </w:r>
            <w:r>
              <w:rPr/>
              <w:t> — нёс, ров — рёв, мэр — мёд. Составление предложений. Повторение всех изученных бу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 —</w:t>
            </w:r>
            <w:r>
              <w:rPr>
                <w:lang w:val="en-US"/>
              </w:rPr>
              <w:t> </w:t>
            </w: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лавные Е, Ё. Буквы е, ё после согласных, как показатели мягкости предшествующего согласног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 — 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и [б] — [б`], буква Бб. Звуковой анализ. Чтение слов, предложений, текстов. Сравнение звуков [б] и [п]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БВГДейка, </w:t>
            </w:r>
            <w:r>
              <w:rPr>
                <w:lang w:val="en-US"/>
              </w:rPr>
              <w:t>II </w:t>
            </w:r>
            <w:r>
              <w:rPr/>
              <w:t>ча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 — 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 Б (строчная, заглавная). Запись слогов, слов и предложений. Парные звуки [б] — [п]. Письмо слов парами: порт — борт, балка — пал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ись 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 — 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и [з] — [з`], буква Зз. Звуковой анализ. Сравнение звуков [з] — [с]. Чтение слов и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 — 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 З,з. Звуковой анализ. Письмо слов и предложений. Сравнение звуков [з] и [с]. Письмо слов парами: коса — коза и т. 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 — 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епление. Буквы Бб, З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 —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написании слов с изученными буквам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 — 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II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II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изученного. Деление слов на слоги. Ударение. Чтение слов с ориентировкой на знак уда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 — 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епление. Звуковой анализ. Списывание с печатного текста. Запись пред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 — 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Звуки [д] — [д`], буква Дд.</w:t>
            </w:r>
            <w:r>
              <w:rPr/>
              <w:t xml:space="preserve"> Парные согласные [д] —</w:t>
            </w:r>
            <w:r>
              <w:rPr>
                <w:lang w:val="en-US"/>
              </w:rPr>
              <w:t> </w:t>
            </w:r>
            <w:r>
              <w:rPr/>
              <w:t>[т]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Д</w:t>
            </w:r>
            <w:r>
              <w:rPr/>
              <w:t xml:space="preserve"> (строчная, заглавная). Звуковой анализ. Сравнение звуков [д] — [т]. Письмо сл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[ж], буква Ж. Закрепление изученных букв. Чтение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 — 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Ж</w:t>
            </w:r>
            <w:r>
              <w:rPr/>
              <w:t xml:space="preserve"> (строчная, заглавная). Звуковой анализ. Запись слов и пред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 — 16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ои первые книжки.</w:t>
            </w:r>
            <w:r>
              <w:rPr/>
              <w:t xml:space="preserve"> Загадки слов. Чтение текстов по выбору. Пересказ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 — 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Закрепление</w:t>
            </w:r>
            <w:r>
              <w:rPr/>
              <w:t xml:space="preserve"> изученных букв. Буквенная мозаика. Контрольное списыва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 — 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IV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IV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Я в начале слова</w:t>
            </w:r>
            <w:r>
              <w:rPr/>
              <w:t xml:space="preserve"> и </w:t>
            </w:r>
            <w:r>
              <w:rPr>
                <w:bCs/>
              </w:rPr>
              <w:t>после</w:t>
            </w:r>
            <w:r>
              <w:rPr/>
              <w:t xml:space="preserve"> </w:t>
            </w:r>
            <w:r>
              <w:rPr>
                <w:bCs/>
              </w:rPr>
              <w:t>гласных.</w:t>
            </w:r>
            <w:r>
              <w:rPr/>
              <w:t xml:space="preserve"> Чтение и пересказ текста. Разыгрывание диал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 — 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Я.</w:t>
            </w:r>
            <w:r>
              <w:rPr/>
              <w:t xml:space="preserve"> Анализ графической формы буквы Я. Запись слов с йотированной гласной 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Я после согласных.</w:t>
            </w:r>
            <w:r>
              <w:rPr/>
              <w:t xml:space="preserve"> Буква Я, как показатель мягкости предшествующего согласного. Упражнение в чтении слогов ра-ря, на-ня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 — 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Я после согласных.</w:t>
            </w:r>
            <w:r>
              <w:rPr/>
              <w:t xml:space="preserve"> Письмо слов с мягкими согласными (мал — мял, вал — вял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 — 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Игра в слова.</w:t>
            </w:r>
            <w:r>
              <w:rPr/>
              <w:t xml:space="preserve"> Повторение изученных бук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 — 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ы а — я, о — ё, ы — и.</w:t>
            </w:r>
            <w:r>
              <w:rPr/>
              <w:t xml:space="preserve"> Письмо слов. Списывание предложений по памяти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Звуки [х] — [х`], буква Хх.</w:t>
            </w:r>
            <w:r>
              <w:rPr/>
              <w:t xml:space="preserve"> Чтение слов и предложений по азбуке и «Читалочке». Чтение слов без пропусков и искаж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 — 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Х</w:t>
            </w:r>
            <w:r>
              <w:rPr/>
              <w:t xml:space="preserve"> (строчная, заглавная). Звуковой анализ. Зрительный диктан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 — 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> 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> 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Мягкий знак</w:t>
            </w:r>
            <w:r>
              <w:rPr/>
              <w:t> — показатель мягкости согласных. Чтение слов с «ь». Чтение в па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гкий знак. Звуковой анализ. Запись слов с «ь». Повторение изученных бук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 — 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Звук[й], буква Йй.</w:t>
            </w:r>
            <w:r>
              <w:rPr/>
              <w:t xml:space="preserve"> Чтение слов с новой буквой. Выразительное чте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 — 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ква й. Звуковой анализ. Сравнение слов мои — мой, твои — твой. Списывание слови пред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 — 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. Урок «письмо — чтение» («Мой алфавит, с. 34 — 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 — 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Повторение. </w:t>
            </w:r>
            <w:r>
              <w:rPr/>
              <w:t>Письмо слов с буквами й, ь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 — 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Ю в начале слова</w:t>
            </w:r>
            <w:r>
              <w:rPr/>
              <w:t xml:space="preserve"> и </w:t>
            </w:r>
            <w:r>
              <w:rPr>
                <w:bCs/>
              </w:rPr>
              <w:t>после</w:t>
            </w:r>
            <w:r>
              <w:rPr/>
              <w:t xml:space="preserve"> гласных. Чтение слов и предлож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 — 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Ю</w:t>
            </w:r>
            <w:r>
              <w:rPr/>
              <w:t xml:space="preserve"> (строчная и заглавная). Имена собственные. Правила оформления предлож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 — 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V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V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Ю после согласных.</w:t>
            </w:r>
            <w:r>
              <w:rPr/>
              <w:t xml:space="preserve"> Чтение слов: лук — люк, круг — крю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 — 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Ю после согласных.</w:t>
            </w:r>
            <w:r>
              <w:rPr/>
              <w:t xml:space="preserve"> Письмо слогов и слов, имеющих мягкие и твердые согласные звуки. Буквенная мозаи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елки на память. Выбери песенку. Чтение текста целыми словами без пропусков и иск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 — 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Закрепление пройденного.</w:t>
            </w:r>
            <w:r>
              <w:rPr/>
              <w:t xml:space="preserve"> Буквы е, ё и ю, я как показатели мягкости предшествующего согласного зву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 — 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тям на потеху. Выразительное чтение диалог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 — 47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. Списывание слови предложений по памя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 — 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к [ш], буква Шш. Сравнение звуков [ш] — [ж]. Чтение слов и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 — 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Шш</w:t>
            </w:r>
            <w:r>
              <w:rPr/>
              <w:t xml:space="preserve"> (строчная, заглавная). Правописание сочетаний жи — ши. Парные согласные [ж] — [ш]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 — 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VI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VI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Звук[ч`], буква Чч.</w:t>
            </w:r>
            <w:r>
              <w:rPr/>
              <w:t xml:space="preserve"> Чтение слов и предложений. С новой буквой. Отработка слогового чтения и чтения целыми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 — 5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8 — 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о буквы Чч (строчной, заглавной). Правописание буквосочетаний ча, ч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 — 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-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Звук [щ`]. Буква Щщ.</w:t>
            </w:r>
            <w:r>
              <w:rPr/>
              <w:t xml:space="preserve"> Упражнение в темповом чтении слов и предложений. Культура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 — 5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0 — 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о буквы Щщ (строчной, заглавной). Правописание буквосочетаний ча-ща, чу-щ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 — 4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8 — 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Звук [ц], буква Цц.</w:t>
            </w:r>
            <w:r>
              <w:rPr/>
              <w:t xml:space="preserve"> Чтение текста по слогам и целыми словами.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Повторение.</w:t>
            </w:r>
            <w:r>
              <w:rPr/>
              <w:t xml:space="preserve"> Буква Цц (строчная, заглавная). Письмо слов и предложений. Классификация сл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 — 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VII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VIII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. Закрепление изученных букв. Сравнение звуков [в]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[ф]. Упражнения по «Читалоч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 — 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Буква Фф</w:t>
            </w:r>
            <w:r>
              <w:rPr/>
              <w:t xml:space="preserve"> (заглавная, строчная). Запись слов с буквами в — ф, их сравнение. Сравнение значения и звучания сл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 — 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-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Разделительные ь и ъ.</w:t>
            </w:r>
            <w:r>
              <w:rPr/>
              <w:t xml:space="preserve"> Сравнение слов семя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семья; поехал — подъехал и др. Повторение. Чтение текстов. Работа в паре: «Моя первая энциклопед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 — 6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8 — 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— 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Повторение изученных букв.</w:t>
            </w:r>
            <w:r>
              <w:rPr/>
              <w:t xml:space="preserve"> Разделительные ь и ъ. Списывание слов с предварительным проговаривани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 — 5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7 — 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зелки на память. Классификация букв. Чтение текстов «На что клад, когда в семье ла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70 — 71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2 — 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написании слов с изученными буквам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 —</w:t>
            </w:r>
            <w:r>
              <w:rPr>
                <w:lang w:val="en-US"/>
              </w:rPr>
              <w:t> 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IX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IX </w:t>
            </w:r>
            <w:r>
              <w:rPr>
                <w:b/>
                <w:bCs/>
              </w:rPr>
              <w:t>неделя — 4 ча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фавит. Чтение загадок о буквах. Завершение «Веселого путешествия от А до 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 — 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фавит. Повторение изученных букв. Буквы е, ё, и, ю, я — показатели мягкости предшествующего согласног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 — 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ье — мать ученья. Знаки городо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 — 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. Правописание сочетаний ча-ща, чу-щу, жи-ши. Слова с «ь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о, его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 — 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а, записки, объявл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страницам старинных азбук. Чтение по выбору. «Читал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 — 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ывание предложений и коротких текстов из азбу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9-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 — </w:t>
            </w:r>
            <w:r>
              <w:rPr>
                <w:b/>
                <w:bCs/>
                <w:lang w:val="en-US"/>
              </w:rPr>
              <w:t>XXI </w:t>
            </w:r>
            <w:r>
              <w:rPr>
                <w:b/>
                <w:bCs/>
              </w:rPr>
              <w:t>недели (8 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79-86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 — </w:t>
            </w:r>
            <w:r>
              <w:rPr>
                <w:b/>
                <w:bCs/>
                <w:lang w:val="en-US"/>
              </w:rPr>
              <w:t>XXI </w:t>
            </w:r>
            <w:r>
              <w:rPr>
                <w:b/>
                <w:bCs/>
              </w:rPr>
              <w:t>недели (8 ч.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Оставшиеся 10 уроков по8 уроков письма учитель использует для проведения уроков повторения, на контрольные, проверочные и самостоятельные работы. По желанию эти часы учитель может присоединить к урокам литературного чтения и русского язы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 этап обучения грамоте — 3 недели (24 час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2 — 24 недели (10 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2 — 24 недели (10 час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чтении словами без пропусков и искажений. Темповое чтение. Отработка выразительного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БВГДейка, </w:t>
            </w:r>
            <w:r>
              <w:rPr>
                <w:lang w:val="en-US"/>
              </w:rPr>
              <w:t>II </w:t>
            </w:r>
            <w:r>
              <w:rPr/>
              <w:t>ч., Читал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 — 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аботка обобщенных элементов письменных букв. Упражнения по чистописанию. Закрепление первоначальных орфографических навык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ись 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ишу красиво»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Литературное чтение. Русский язык. — 8 недель (64 часа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4"/>
              <w:t>1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 — 32 недели (32 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 — 32 недели (32 час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1 — </w:t>
            </w:r>
            <w:r>
              <w:rPr/>
              <w:t> 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Родная речь», </w:t>
            </w:r>
            <w:r>
              <w:rPr>
                <w:lang w:val="en-US"/>
              </w:rPr>
              <w:t>I </w:t>
            </w:r>
            <w:r>
              <w:rPr/>
              <w:t>класс, под ред. Климановой Л. 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 —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Русский язык» </w:t>
            </w:r>
            <w:r>
              <w:rPr>
                <w:lang w:val="en-US"/>
              </w:rPr>
              <w:t>I </w:t>
            </w:r>
            <w:r>
              <w:rPr/>
              <w:t>, авт. Климанова Л. Ф., Макеева С. Г. или учебники других автор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тка (д) указывает на страницы, которые учитель может использовать на уроке дополни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и чтения и письма можно объединить и проводить их как комбинированные уроки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45:00Z</dcterms:created>
  <dc:creator>home</dc:creator>
  <dc:description/>
  <cp:keywords/>
  <dc:language>en-US</dc:language>
  <cp:lastModifiedBy>home</cp:lastModifiedBy>
  <dcterms:modified xsi:type="dcterms:W3CDTF">2011-11-13T17:08:00Z</dcterms:modified>
  <cp:revision>3</cp:revision>
  <dc:subject/>
  <dc:title>Примерное календарно-тематическое планирование уроков по обучению грамоте 1 класс </dc:title>
</cp:coreProperties>
</file>