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w:rPr/>
        <w:t>Большакова Н.В.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</w:t>
      </w:r>
      <w:r>
        <w:rPr/>
        <w:t xml:space="preserve">учитель музыки МКОУ « СОШ № 29 »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« Патриотического воспитания младших школьников на уроках музык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В условиях реализации образовательных стандартов нового поколения,  важной гранью воспитания и развития личности на уроках музыки является воспитание патриотизма, через эмоционально – чувственное восприятие. Чувства и переживания, которые вызывают произведения музыкального , изобразительного искусства и литературы, отношение к ним ребенка являются основой приобретения  таких ценностных качеств как благородство, порядочность, доброта, любовь, уважение к старшим.</w:t>
      </w:r>
    </w:p>
    <w:p>
      <w:pPr>
        <w:pStyle w:val="Normal"/>
        <w:spacing w:lineRule="auto" w:line="360"/>
        <w:rPr/>
      </w:pPr>
      <w:r>
        <w:rPr>
          <w:lang w:eastAsia="en-US"/>
        </w:rPr>
        <w:t xml:space="preserve">      </w:t>
      </w:r>
      <w:r>
        <w:rPr>
          <w:lang w:eastAsia="en-US"/>
        </w:rPr>
        <w:t>Младший школьный возраст, в силу непосредственности душевных и эмоциональных реакций, открытости души, наиболее важен для формирования патриотических чувст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программе по музыке под руководством авторов Е.Д. Критской, Г.П. Сергеевой, Т.С, Шмагиной особое внимание уделяется знакомству с историей, культурой своего народа. Начиная с первого класса, в детях закладываются основы патриотизма, нравственности и доброты. Младшие школьники на уроках музыки знакомятся с произведениями отечественных композиторов, художников, поэтов, фольклоро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я </w:t>
      </w:r>
      <w:r>
        <w:rPr>
          <w:rFonts w:cs="Times New Roman" w:ascii="Times New Roman" w:hAnsi="Times New Roman"/>
          <w:sz w:val="24"/>
          <w:szCs w:val="24"/>
        </w:rPr>
        <w:t>деятельность, направлена на передачу исторического и социального опыта и организацию приобретения ребенком собственного гражданско-патриотического опыта, является важным звеном в формировании и развитии личности школьника. Великий русский педагог В. А. Сухомлинский, писал: «Я вижу миссию учителя прежде всего в том, чтобы каждый мой питомец стал гражданином, верным сыном своего Отечества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е значение в воспитании ребенка имеет знакомство с историей Отечества, его историческим наследием. Великие события в истории, славные деяния предков всегда были в числе важных социализирующих факторов. Дети разучивают исторические, военные песни, слушают легенды, былины и предания о славных сынах и героях Отечества, знакомятся с крупными музыкальными произведениями композиторов-классиков, отражающих различные исторические события родного Оте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ботая с младшими школьниками  я использую прием сравнения при слушании музыки, рассматривания картин, прочтения литературных произведений и оценке этих произведений, высказывания собственного отношения к ни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Я уделяю внимание на постановку вопроса, направленного на выяснение того, что услышали дети в том или ином произведении, какая музыкальная мысль обостряет их восприятие и побуждает их к оценочному сужд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дним из ярких примеров патриотического воспитания является опера М.И.Глинки «Иван Сусанин». На уроке я рассказываю об истории создания оперы, о исторических событиях 1612 года, борьбе русских ополченцев во главе Минина и Пожарского и о подвиге крестьянина – Ивана Сусанин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 уроке с ребятами мы слушаем последний  ответ Ивана Сусанина полякам: </w:t>
      </w:r>
    </w:p>
    <w:p>
      <w:pPr>
        <w:pStyle w:val="Normal"/>
        <w:spacing w:lineRule="auto" w:line="360"/>
        <w:jc w:val="both"/>
        <w:rPr/>
      </w:pPr>
      <w:r>
        <w:rPr/>
        <w:t>« Велик и свят наш, край родной. Встает земля на подвиг свой…» я предлагаю учащимся сравнить этот музыкальный ответ врагам Сусанина из оперы М.И.Глинки с поэтическим ответом Сусанина из стихотворения К.Рылее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то русский по сердцу, тот бодро, и смело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 радостно гибнет за правое дело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едателя, мнили, во мне вы нашли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х нет и не будет на Русской земле!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ней каждый отчизну с младенчества любит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 душу изменой свою не погуби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ети отмечают что в обоих ответах Ивана Сусанина лежит одна идея – любовь к родной земле, к Отчизне. Но когда звучит музыка, дети отмечают, что  испытывают гордость, силу, уверенн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комство с арией Ивана Сусанина « Чуют правду » начинаю с разучивания главной мелодии. Дети поют её как вокализ, важно чтобы они прочувствовали серьёзность, сосредоточенность исполняемого произведения. Это  создаст атмосферу для вдумчивого вслушивания в музыку. После прослушивания арии, учащиеся отвечают на вопрос: « Как композитор передал душевное состояние человека, готового идти на смерть во имя спасения Родины?». Школьники отмечают мужественную сдержанность музыки, её суровые и в то же время скорбные краски, выразительность звучания низкого мужского голоса ( баса ), исполняющего ар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раз крестьянина, ставшего символом героизма и патриотической верности, встающего на защиту своей Родины  раскрыт в работе  В.В.Верещагина « Не замай! Дай подойти.» ( « Партизаны »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длагаю учащимся рассмотреть картину, рассказать что на ней изображено?- </w:t>
      </w:r>
      <w:r>
        <w:rPr>
          <w:color w:val="000000"/>
        </w:rPr>
        <w:t>Крупные хлопья белого снега покрыли ветви сосен. В засаде крестьяне ожидают врага. Впереди всех, спокойно всматриваясь в лесную чащу, стоит высокий старик с топором в опущенной руке. Приближается враг. Волнение и нетерпение видно на лицах партизан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равните образ крестьянина на картине  В.Верещагина  с образом Ивана Сусанина?</w:t>
      </w:r>
    </w:p>
    <w:p>
      <w:pPr>
        <w:pStyle w:val="Normal"/>
        <w:spacing w:lineRule="auto" w:line="360"/>
        <w:rPr/>
      </w:pPr>
      <w:r>
        <w:rPr>
          <w:rStyle w:val="Text1"/>
          <w:rFonts w:cs="Times New Roman"/>
          <w:color w:val="000000"/>
          <w:sz w:val="24"/>
          <w:szCs w:val="24"/>
        </w:rPr>
        <w:t xml:space="preserve">        </w:t>
      </w:r>
      <w:r>
        <w:rPr>
          <w:rStyle w:val="Text1"/>
          <w:rFonts w:cs="Times New Roman"/>
          <w:color w:val="000000"/>
          <w:sz w:val="24"/>
          <w:szCs w:val="24"/>
        </w:rPr>
        <w:t>Учащиеся и в живописи и в музыке выделяют великий национальный дух, мужество и самоотверженность русского народа, вступившего на нелегкий путь борьбы с врагом.</w:t>
      </w:r>
      <w:r>
        <w:rPr>
          <w:rFonts w:cs="Arial" w:ascii="Cambria" w:hAnsi="Cambria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/>
        <w:t xml:space="preserve">Формирование патриотических чувств во многом зависит от развития эмоциональной сферы учащихся. Совместная деятельность детей на уроке прослушивание музыки, исполнение песен, работа с музыкально – шумовыми инструментами, игра создает общее эмоциональное переживание, ребята оказывают помощь друг другу при выполнении заданий, сострадают, переживают неудачи и радуются успеху. Они становятся терпимее, добрее, справедливее в оценке своих действий и поступков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Text1"/>
          <w:rFonts w:cs="Times New Roman"/>
          <w:color w:val="000000"/>
          <w:sz w:val="24"/>
          <w:szCs w:val="24"/>
        </w:rPr>
        <w:t xml:space="preserve">       </w:t>
      </w:r>
      <w:r>
        <w:rPr/>
        <w:t>Воспитание   патриотизма на уроках музыки имеет огромное значение, так как речь  идет о судьбе настоящего и будущих поколений. Этот процесс длительный по времени</w:t>
      </w:r>
      <w:r>
        <w:rPr>
          <w:lang w:val="en-US"/>
        </w:rPr>
        <w:t xml:space="preserve"> и</w:t>
      </w:r>
      <w:r>
        <w:rPr/>
        <w:t xml:space="preserve"> сложный по содержанию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Апраксина О.А. Музыкальное воспитание в школе, М., Просвещение  1999г.-130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Алиева,С.А.Психолого-педагогические предпосылки воспитания патриотизма у детей младшего школьного возраста. Начальная школа. – 2007г. - № 9. - С. 17 - 20.</w:t>
      </w:r>
    </w:p>
    <w:p>
      <w:pPr>
        <w:pStyle w:val="Normal"/>
        <w:spacing w:lineRule="auto" w:line="360"/>
        <w:jc w:val="both"/>
        <w:rPr/>
      </w:pPr>
      <w:r>
        <w:rPr/>
        <w:t>3 Государственная программа «Патриотическое воспитание граждан Российской Федерации на 2011-2015 годы», утвержденная постановлением Правительства РФ от 05.10.2010 №795</w:t>
      </w:r>
    </w:p>
    <w:p>
      <w:pPr>
        <w:pStyle w:val="Normal"/>
        <w:spacing w:lineRule="auto" w:line="360"/>
        <w:jc w:val="both"/>
        <w:rPr/>
      </w:pPr>
      <w:r>
        <w:rPr/>
        <w:t>4Готовцев Г.А. «Мифология и фольклор». Программа и методические рекомендации. М., Новая школа 1993г -.360с.</w:t>
      </w:r>
    </w:p>
    <w:p>
      <w:pPr>
        <w:pStyle w:val="Normal"/>
        <w:rPr/>
      </w:pPr>
      <w:r>
        <w:rPr/>
        <w:t xml:space="preserve">5 Кудина Г.Н. Как развивать художественное восприятие у школьников. – М., Знание, 1998г. – 79с. </w:t>
      </w:r>
    </w:p>
    <w:p>
      <w:pPr>
        <w:pStyle w:val="Normal"/>
        <w:rPr/>
      </w:pPr>
      <w:r>
        <w:rPr/>
        <w:t>6 Винникова С.А. Воспитание гражданственности у младших школьников .Воспитание школьников. – 2008г.- № 5. – с. 14-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8:00Z</dcterms:created>
  <dc:creator>НАДЕЖДА</dc:creator>
  <dc:description/>
  <cp:keywords/>
  <dc:language>en-US</dc:language>
  <cp:lastModifiedBy>НАДЕЖДА</cp:lastModifiedBy>
  <dcterms:modified xsi:type="dcterms:W3CDTF">2015-02-09T14:14:00Z</dcterms:modified>
  <cp:revision>5</cp:revision>
  <dc:subject/>
  <dc:title>                                                                                                             Большакова Н</dc:title>
</cp:coreProperties>
</file>