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атар теле. 3 нче кла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</w:t>
      </w:r>
      <w:r>
        <w:rPr>
          <w:b/>
          <w:sz w:val="28"/>
          <w:szCs w:val="28"/>
          <w:lang w:val="tt-RU"/>
        </w:rPr>
        <w:t>Беренче кар” темасына хикәя төзү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tt-RU"/>
        </w:rPr>
        <w:t>Дәреснең максаты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Күзәтүләргә таянып, беренче кар турында хикәя төзергә өйрәт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Исемне килешләрдә төрләндерә белү күнекмәләрен ныгыт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йләм телен, фикерләү сәләтен үстер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үзәтүчәнлек, игътибарлылык сыйфатлары тәрбияләү.                                                                                                                                   Эстетик тәрбия бир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Җиһазлау</w:t>
      </w:r>
      <w:r>
        <w:rPr>
          <w:sz w:val="28"/>
          <w:szCs w:val="28"/>
          <w:lang w:val="tt-RU"/>
        </w:rPr>
        <w:t>: компьютер ( табигать күренешләре сурәтләнгән слайдлар), кар бөртекләре, кышкы күренешләр сурәтләнгән рәсемнәр күргәзмәсе, кыш  турында язылган әсәрләр (китаплар, журналлар, газетал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I. Оештыру момен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Белемн</w:t>
      </w:r>
      <w:r>
        <w:rPr>
          <w:b/>
          <w:i/>
          <w:sz w:val="28"/>
          <w:szCs w:val="28"/>
          <w:lang w:val="tt-RU"/>
        </w:rPr>
        <w:t>әрне актуальләштерү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-Укучылар, безнең мәктәпкә бер хат килгән. Нәрсә нәрсә язылган икән аның эчендә?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к ашъяулык таптым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ир өстенә яптым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Нәрсә икән ул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К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Укучылар әйтегез әле, без алдагы дәресләрдә нәрсә өйрәндек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Сүзләрне килешләрдә төрләндерергә өйрәндек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Ә хәзер кар сүзен килешләрдә төрләндерик. (бер укучы тактада, калганнар </w:t>
      </w:r>
      <w:r>
        <w:rPr>
          <w:i/>
          <w:sz w:val="28"/>
          <w:szCs w:val="28"/>
          <w:lang w:val="tt-RU"/>
        </w:rPr>
        <w:t>перфокарталар белән эшли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икшерү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Бер– берегез белән эшләрне  алыштыр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Җавапларны чагыштырабыз, тикшерәбез (тактадагы язу белә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III. Яңа тем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ле мин хат  эчендәге әйберләрне алып бетермәдем бит. Карыйк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 1 укучы  төрле төстәге кар бөртекләре ал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Нәрсә бу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нишләп төрле төстә соң ала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сегезгә төшерегез әле, кояш нурларында кар бөртекләре нишли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Җемелди, төрле төскә к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Кар бөртекләре  бертөрле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Ю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шакыйлар.Кар бөртекләре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Исәнмесез, укучылар. Таныш булыйк – мин кар бөртеге. Без кар  бөртекләре – табигатьнең гаҗәеп ачышларының берс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Без беркайчан да бер- беребезгә охшамаган. Сез, кешеләр төсле, һәрберебез үзенчәлекле. Кар бөртекләрен өйрәнүче галимнәр безгә кызыклы исемнәр дә биргәннәр: пластинка, йолдыз, энә, мамык, ярма һәм башкалар. Укучылар! Ә сез карны яратасызмы? Мин үзем турында хикәя язулары турында күптәннән хыялланып йөрим. Минем үтенечемне тыңламассызмы икән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Балалар, сез кар бөртегенең үтенечен үтәргә ризамы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йдәгез башта  кар бөртеге белән ял итеп алыйк.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Физмину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з – карлар – очабыз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гә төшә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әбез дигәнд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 белән китәбе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да без  һава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пенеп тора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 тынган арад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рдә ял итәбез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Дәреснең максаты белән таныштыр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Димәк, без сезнең белән бүген “Беренче кар” исемле хикәя төзерб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- Исегезгә төшерегез әле, беренче кар быел кайчан яуды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26 октяб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д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-Карны күргәч сөендегезме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ишлисегез килд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йныйсы килд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Экранга карыйк әле (</w:t>
      </w:r>
      <w:r>
        <w:rPr>
          <w:i/>
          <w:sz w:val="28"/>
          <w:szCs w:val="28"/>
          <w:lang w:val="tt-RU"/>
        </w:rPr>
        <w:t>табигать күренешләре сүрәтләнгән слайдлар</w:t>
      </w:r>
      <w:r>
        <w:rPr>
          <w:sz w:val="28"/>
          <w:szCs w:val="28"/>
          <w:lang w:val="tt-RU"/>
        </w:rPr>
        <w:t>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-  Иртән торгач сез нәрсә күрдегез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Бөтен җиргә, өй түбәләренә, коймаларга, агачларга кар яуган. Бөтен һава ап-ак кар белә тулган. Әйтерсең лә күктән кемдер энҗе-мәрҗәннәр сиб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– Кар бөртекләре тыныч кына явамы? Ә җил чыкса нишлиләр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Кар бөртекләре башта күбәләктәй очып төшәләр. Ә аннан соң кошлардай күтәрелеп бөтереләлә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3. – Кар яуганын күргәч сез тизрәк урамга чабып чыккансыздыр. Шулаймы? 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Әйе, чабып чыктык һәм бик шатланд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– Сез кар бөртекләрен тотып карадыгызмы? Алар нинди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Нәкъ мамык төсле, йолдызлар кебек җемелди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- Ә көндез сез мәктәптән кайтканда кар нишләгән иде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Эрегән ид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– Беренче кар турында сез нинди сынамышлар беләсез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 Әүвәлге карны күрсәткәч, кырык көннән кар ята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 Беренче кар көндез яуса – кыш салкын, төнлә яуса – җылы булы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 Әгәр беренче кар вак булса, кар тиз китмәс, җәй яңгырлы булыр, ашлык, печән яхшы уңа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- Мин сезгә кар турында шигырь табып өйрәнергә кушкан идем. Өйрәндегезме? Иптәшләрегезне игътибар белән тыңлагыз, күңелезгә хуш килгән сүзләрне  хәтер сандыгыгызга салып барыгыз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Калган иде кичтән җире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ап- кара, шәрә булы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аң атканчы ак кар яуган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ал тирәкләргә куны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аби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үз кочагынд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ын калган, сабырланг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Сиздермичә килеп яуган –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р шундый сагындырг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рган кырлар йокымсырап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Ял сорап юрган япк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Шау – шулы көздән соң җире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Гуя тынычлык  тапк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Менә кышлар җитте, ап-ак кар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Җәйге күбәләктәй оч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Әкрен генә җир-сәхнәгә төше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Ләззәтләнеп аны коч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өртекләргә кушылып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ин дә бии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ихерләнеп тыңлыйм җил көе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Шушы кыштай ап-ак чиста  булсы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ыныч була күрсен Җир- ө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Ак тунын киеп кыш килде,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Яфрак-яфрак кар яв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ез дә кидек җылы тунн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уркытмый салкын һав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хәзер хикәяне төзеп карыйк. Башта искә төшерик ә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хикәя нинди өлешләрдән тор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- Баш өлештә нәрсә турында сөйләрсез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ыш килү, табигатьтәге үзгәрешләр туры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п өлештә нәрсә турында сөйләрсез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бөртеге, кар турынд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өнки безнең хикәянең исеме “Беренче кар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Тәмамлау өлешендә нәрсә турында сөйләрсез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лан.(экранда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. Табигатьтәге үзгәрешләр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2. Кар бөртеге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. Кыш килүгә синең карашың, хисләрең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менә бу сүзләр сезгә хикәя төзүдә ярдәм итәр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актад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-ак кар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җе мәрҗәннәр сибел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къ мамык төс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лдызлар кебек җемелдилә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тырый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бәләктәй оча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фис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ечкенә парашютлар сыман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ла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реләлә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нурлар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юкка чыкт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гындырган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tt-RU"/>
        </w:rPr>
        <w:t>V. Төркемнәрдә мөстәкыйль э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хәзер төркемнәргә бүленеп, хикәя төзеп карагыз. Кайсыгызның хикәясе матуррак, кызыклырак булыр икән? Шулаймы, Кар бөртеге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V. Хикәяләрне тыңла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VI.Үзбәя бирү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tt-RU"/>
        </w:rPr>
        <w:t>-</w:t>
      </w:r>
      <w:r>
        <w:rPr>
          <w:sz w:val="28"/>
          <w:szCs w:val="28"/>
          <w:lang w:val="tt-RU"/>
        </w:rPr>
        <w:t xml:space="preserve"> Укучылар, кайсыгыз үзеннән бүгенге дәрестә канәгать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илге кую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Йомгакл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Без бүген дәрестә нәрсәгә өйрәндек? Дәреснең кайсы өлеше сезгә аеруча ошады? Ни өчен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Өй эше:</w:t>
      </w:r>
      <w:r>
        <w:rPr>
          <w:sz w:val="28"/>
          <w:szCs w:val="28"/>
          <w:lang w:val="tt-RU"/>
        </w:rPr>
        <w:t xml:space="preserve"> хикәяне өйдә бер биткә язып килергә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44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3:00Z</dcterms:created>
  <dc:creator>Шамсевалиев </dc:creator>
  <dc:description/>
  <cp:keywords/>
  <dc:language>en-US</dc:language>
  <cp:lastModifiedBy>Шакиров</cp:lastModifiedBy>
  <cp:lastPrinted>2007-11-04T19:31:00Z</cp:lastPrinted>
  <dcterms:modified xsi:type="dcterms:W3CDTF">2013-10-07T15:37:00Z</dcterms:modified>
  <cp:revision>12</cp:revision>
  <dc:subject/>
  <dc:title>Дәреснең максаты:</dc:title>
</cp:coreProperties>
</file>