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Музыка Э.Гри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 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ов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творчеством Э.Гри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изучить взаимосвязь музыкального и литературного творчества на примере музыки Э.Грига,  дать представление о таких компонентах музыки как  мелодия, регистр, динамика, тембр,  интонац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музыке народов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равственно-эстетические и эмоциональные переживания учащихся на основе разнообразных форм восприятия музыкальных произведений, развивать умение применять музыкальные знания; развивать интерес учащихся к самостоятельному изучению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музыкальный материал, компьютер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ое приветств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Барбарики – Далеко от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водное слово( Рассказ о Григ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 Гюн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е горного коро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Анит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ольвей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(Разучивание новой пес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и обобщение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ое завершени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, ребята. Меня зовут Ольга Сергеевна и я проведу у вас урок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песню Барбариков «Далеко от мам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 места чудесные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щут их и взрослые, 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етаем далеко от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городам чужим и незнакомым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 землёй, как бабочки, порхаем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 всё, про всё почти всё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день рождения для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м смс и телеграммы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 всё равно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большие сло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маленькие гномики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учаем тогда мы, когда 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одим слишком далеко от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куп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то наденет нам любя панаму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то полюбит так тебя, как мама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и мы уже почти с у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шнурки завязываем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 всё равно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большие сло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маленькие гномики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учаем тогда мы, когда 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одим слишком далеко от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куп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ги скорее к своей маме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 для чего нужны быстрые ног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вы, гражданочка, не хлопайте уш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и не валяются на дороге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шь, это и тебя касает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мы на дороге не валя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большие сло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маленькие гномики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учаем тогда мы, когда 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одим слишком далеко от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амые большие сло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амые маленькие гномики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учаем тогда мы, когда 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ходим слишком далеко от мамы.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годня мы с вами познакомимся с замечательным норвежским композитором Эдвардом Гри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Эдвард Григ родился 15 июня 1843 года в Бергене.  Его отец был Британским консулом, а мать известной пианисткой. Именно она привила любовь к музыке мальч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первые будущий композитор сел за пианино в четыре года. В возрасте десяти лет Григ был отправлен в общеобразовательную школу. Однако его интересы лежали совсем в другой области, кроме того, независимый характер мальчика часто толкал его на обман учителей. Как рассказывают биографы композитора, в начальных классах Эдвард, узнав, что учеников, вымокших под частыми на его родине дождями, отпускают домой, чтобы они переоделись в сухое, Эдвард стал специально мочить одежду по дороге в школу. Так как жил он далеко от школы, то к его возвращению занятия как раз заканчи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й из музыкантов, кому Григ сыграл на фортепиано пару собственных композиций, был Оле Булл. Слушая музыку, обычно улыбчивый Оле вдруг стал серьёзным и тихо сказал что-то Александру и Гесине. После подошёл к мальчику и объявил: «Ты отправляешься в Лейпциг, чтобы стать композитором!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м образом пятнадцатилетний Эдвард Григ попал в Лейпцигскую консерва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 окончил консерваторию в 1862 году с отличными оценками, приобрёл знания, лёгкий плеврит и цель в жизни. По отзывам профессоров, в годы учения он проявил себя, как «в высшей степени значительный музыкальный талант», особенно в области композиции, а также как незаурядный «пианист со свойственной ему продуманной и полной выразительности манерой исполнения». Его судьбой отныне и навсегда стала музыка. В том же году в шведском городе Карлсхамн он дал свой первый концерт в свое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н знакомится с видными её представителями, например, со знаменитым датским поэтом и сказочником Хансом Кристианом Андерсеном. Это вовлекает композитора в русло близкой ему национальной культуры. Григ пишет песни на тексты Андерсена и норвежского поэта-романтика Андреаса Мунк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888 году П.И. Чайковский отправился в свое первое Европейское турне как композитор и дирижер. В Лейпцеге Петр Ильич познакомился с Эдвардом Григом. Эта встреча стала началом искренней дружбы двух великих компози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 силах избавиться от сердечной боли, Григ ушёл в творчество. От сырости в родном Бергене обострился плеврит, возникло опасение, что он может перейти в туберкулёз. Там Эдварду стало хуже, и ему пришлось лечь в больницу. Скончался Эдвард Григ в родном городе 4 сентября 190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рик Ибсен написал драму. (Драма – это литературное произведение для исполнения на сцене. )Музыку к своей драме Ибсен попросил написать Э. Грига. Хотя композитор и признавался, что эта работа шла с трудом, музыка стала бессмертной. Получилась сюита «Пер Гю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такое сюита? (музыкальное сочинение, состоящее из нескольких (4 и более) частей, разных по характе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герой - Пер Гюнт - смелый, обаятельный парень. Он так нахвастался и заврался в своей деревушке, что её жители прогнали его. И вот пошёл Пер Гюнт странствовать по миру. Однажды, находясь в чужой стране, ему стало тоскливо. Глядя на окружавшую его природу Пер Гюнт вспоминал свою родину. Давайте послушаем и подумаем, что же он представля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: «Ут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 характеру была музыка? Какие вы услышали зву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убые они или неж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ихие или громк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вные, медленные звуки или быстрая мелод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устные или радост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Что же представил Пе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ими еще звуками можно выразить утро, пробуждение природы, восход солнц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расоту утренней природы запечатлели на своих полотнах и художники. Здесь вы видите репродукции картин Ивана Шишкина «Утро в сосновом бору», Валентина Сидорова «Утро на подоле». Каспар Давид Фридрих запечатлел «Утро в горах». А здесь художником изображено озеро Севан на рассвете… А вот «Утро в гава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 вам предлагаю увидеть утро глазами фотограф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 музыки Э.Грига «Утро» с просмотром видеоря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нравилось вам? Вы обратили внимание, каким разным может быть утро? Какими словами вам хочется его опис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о может быть разным. А музыка, описывающая утро, будет ли одинако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же инструменты звучали в симфоническом оркестре?  Скажите, пожалуйста, а как мы различаем эти инструменты?(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а, рожок, скрипка. По голосам, тембра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слушаем следующую часть сюиты «В пещере горного корол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по характеру была музыка? Какие вы услышали зву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убые они или неж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ихие или громк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вные, медленные звуки или быстрая мелод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стные или радост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то вы представили, слушая эту мелоди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 влюбился в прекрасную Сольвейг, с которой судьба не дала ему быть. Давайте прослушаем её пес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музыка по характеру? Какие чувства она у вас выз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лушивание «Танца Анитры». Ра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с вами мы разучим новую песню «Будем вмест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Если дождь весною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гости к нам идёт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удут веселе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уги и рек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живой водою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емлю дождь прольё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простую песню пропоё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месте будем на планете!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рам-пам-па-ра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зрослые и дети с доброй песней. Вмест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удем жить на свете!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ость будет нам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мы с тобою будем вместе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мы с тобою будем в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Если ноты-капл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м капель поёт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подснежник, песн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цветёт от солнц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енький кораблик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нова поплывёт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овно настоящий пароход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пе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Если в небе птиц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лнечные дн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удут нашу песню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ть по белу св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растет пшеница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живёт ро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частливей станет каждый ми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 композитором мы познакомились сего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родом Гри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оизведения прослуш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ое из них вам понравилось бо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ы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сюи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 ребята. Урок окончен, можете ид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25:00Z</dcterms:created>
  <dc:creator>Олечка</dc:creator>
  <dc:description/>
  <cp:keywords/>
  <dc:language>en-US</dc:language>
  <cp:lastModifiedBy>Aser</cp:lastModifiedBy>
  <dcterms:modified xsi:type="dcterms:W3CDTF">2014-03-10T14:58:00Z</dcterms:modified>
  <cp:revision>3</cp:revision>
  <dc:subject/>
  <dc:title/>
</cp:coreProperties>
</file>