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                       </w:t>
      </w:r>
      <w:r>
        <w:rPr/>
        <w:t>Тематическое планирование по математике   с определением основных видов учебной деятельности   обучающихся</w:t>
      </w:r>
    </w:p>
    <w:tbl>
      <w:tblPr>
        <w:tblW w:w="1614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483"/>
        <w:gridCol w:w="1863"/>
        <w:gridCol w:w="540"/>
        <w:gridCol w:w="1870"/>
        <w:gridCol w:w="2977"/>
        <w:gridCol w:w="1559"/>
        <w:gridCol w:w="1407"/>
      </w:tblGrid>
      <w:tr>
        <w:trPr>
          <w:trHeight w:val="3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</w:rPr>
              <w:t>Дат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разования по учебному предмет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(контрольные, проверочные, самостоятельные, практические работы и т.д.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 учеб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 дат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aps/>
              </w:rPr>
              <w:t>неравенства</w:t>
            </w:r>
            <w:r>
              <w:rPr>
                <w:b/>
                <w:bCs/>
              </w:rPr>
              <w:t xml:space="preserve">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еравенство. Решение неравенства. Множество решений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Строгие и нестрогие неравенства. </w:t>
            </w:r>
            <w:r>
              <w:rPr>
                <w:iCs/>
                <w:sz w:val="24"/>
                <w:szCs w:val="24"/>
              </w:rPr>
              <w:t>Двойные неравенства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Тема1.</w:t>
            </w:r>
            <w:r>
              <w:rPr>
                <w:sz w:val="24"/>
                <w:szCs w:val="24"/>
              </w:rPr>
              <w:t xml:space="preserve"> Решение неравенства, (I ч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ешать неравенства. Тренировать вычислительные навыки. Умение решать текстовые задачи на дви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Cs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решении неравенств, множестве решений неравенств, знаках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" cy="14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двойном нераве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–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еравенство. Решение неравенства. Множество решений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Строгие и нестрогие неравенства. </w:t>
            </w:r>
            <w:r>
              <w:rPr>
                <w:iCs/>
                <w:sz w:val="24"/>
                <w:szCs w:val="24"/>
              </w:rPr>
              <w:t>Двойные неравенства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2.</w:t>
            </w:r>
            <w:r>
              <w:rPr>
                <w:sz w:val="24"/>
                <w:szCs w:val="24"/>
              </w:rPr>
              <w:t xml:space="preserve">  Множество реш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способность к нахождению множества решений неравен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Cs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решении неравенств, множестве решений неравенств, знаках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" cy="140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" cy="14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двойном нераве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–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еравенство. Решение неравенства. Множество решений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Строгие и нестрогие неравенства. </w:t>
            </w:r>
            <w:r>
              <w:rPr>
                <w:iCs/>
                <w:sz w:val="24"/>
                <w:szCs w:val="24"/>
              </w:rPr>
              <w:t>Двойные неравенства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3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sz w:val="24"/>
                <w:szCs w:val="24"/>
              </w:rPr>
              <w:t xml:space="preserve">Знаки </w:t>
            </w:r>
            <w:r>
              <w:rPr>
                <w:iCs/>
                <w:sz w:val="24"/>
                <w:szCs w:val="24"/>
              </w:rPr>
              <w:t>больше или равн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Cs/>
                <w:sz w:val="24"/>
                <w:szCs w:val="24"/>
              </w:rPr>
              <w:t xml:space="preserve">меньше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Cs/>
                <w:sz w:val="24"/>
                <w:szCs w:val="24"/>
              </w:rPr>
              <w:t>или равн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ть способность к чтению и записи неравенств с новыми знаками, к нахождению множества решений таких неравен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Cs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решении неравенств, множестве решений неравенств, знаках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" cy="140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" cy="140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двойном нераве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9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еравенство. Решение неравенства. Множество решений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Строгие и нестрогие неравенства. </w:t>
            </w:r>
            <w:r>
              <w:rPr>
                <w:iCs/>
                <w:sz w:val="24"/>
                <w:szCs w:val="24"/>
              </w:rPr>
              <w:t>Двойные неравенства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Тема4,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неравен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читать и записывать двойные неравенства, находить множества их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читать и записывать двойные неравенства, находить множества 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еравенство. Решение неравенства. Множество решений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Строгие и нестрогие неравенства. </w:t>
            </w:r>
            <w:r>
              <w:rPr>
                <w:iCs/>
                <w:sz w:val="24"/>
                <w:szCs w:val="24"/>
              </w:rPr>
              <w:t>Двойные неравенст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6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Неравенств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ить умения решать неравества, выявить имеющиеся пробелы в зна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решать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, с. 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–15</w:t>
            </w:r>
          </w:p>
        </w:tc>
      </w:tr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Раздел 2. </w:t>
            </w:r>
            <w:r>
              <w:rPr>
                <w:bCs/>
                <w:caps/>
                <w:sz w:val="24"/>
                <w:szCs w:val="24"/>
              </w:rPr>
              <w:t>оценка результатов арифметических действий</w:t>
            </w:r>
            <w:r>
              <w:rPr>
                <w:bCs/>
                <w:sz w:val="24"/>
                <w:szCs w:val="24"/>
              </w:rPr>
              <w:t xml:space="preserve">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и прикидка результатов арифметических действий. Оцен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идка суммы, разности, произведения, частног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мм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находить приближенные значения, границы су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б оценк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, с. 7–8, № 1 (а), 4,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–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и прикидка результатов арифметических действий. Оцен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идка суммы, разности, произведения, частног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зност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способность к нахождению приближенного значения, границ раз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б оценке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, с. 7–8, № 1 (б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9–2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и прикидка результатов арифметических действий. Оцен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идка суммы, разности, произведения, частного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9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оизведения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ценивать произведение, находить его гра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б оценк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, с. 7–8, №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2–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и прикидка результатов арифметических действий. Оцен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идка суммы, разности, произведения, частног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1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частного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находить границы част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б оценке част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ущий: самостоятельная работа, с. 7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5–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и прикидка результатов арифметических действий. Оцен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идка суммы, разности, произведения, частног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11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ходная контрольная работ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 мину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и прикидка результатов арифметических действий. Оцен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идка суммы, разности, произведения, частного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Тема1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идка результатов арифметически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читься </w:t>
            </w:r>
            <w:r>
              <w:rPr>
                <w:sz w:val="24"/>
                <w:szCs w:val="24"/>
              </w:rPr>
              <w:t>выполнять прикидку действий с многознач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прикидку действий с многознач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и прикидка результатов арифметических действий. Оцен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идка суммы, разности, произведения, ча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3.</w:t>
            </w:r>
            <w:r>
              <w:rPr>
                <w:sz w:val="24"/>
                <w:szCs w:val="24"/>
              </w:rPr>
              <w:t xml:space="preserve"> Закрепление по теме «Прикидка арифметических действий».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</w:rPr>
              <w:t xml:space="preserve"> оценивать результаты арифметически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ценивать результаты арифмет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и прикидка результатов арифметических действий. Оцен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идка суммы, разности, произведения, ча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4.</w:t>
            </w:r>
            <w:r>
              <w:rPr>
                <w:sz w:val="24"/>
                <w:szCs w:val="24"/>
              </w:rPr>
              <w:t xml:space="preserve"> Комбинированная контрольная работа № 2 по теме «Неравенст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 мину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: контрольная работа к урокам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-12</w:t>
            </w:r>
          </w:p>
        </w:tc>
      </w:tr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sz w:val="24"/>
                <w:szCs w:val="24"/>
              </w:rPr>
              <w:t xml:space="preserve">Раздел 3. </w:t>
            </w:r>
            <w:r>
              <w:rPr>
                <w:bCs/>
                <w:caps/>
                <w:sz w:val="24"/>
                <w:szCs w:val="24"/>
              </w:rPr>
              <w:t>деление на двузначное и трехзначное число</w:t>
            </w:r>
            <w:r>
              <w:rPr>
                <w:bCs/>
                <w:sz w:val="24"/>
                <w:szCs w:val="24"/>
              </w:rPr>
              <w:t xml:space="preserve">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ление на двузначное и трёхзначное число. Общий случай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днозначным част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навыки деления на многозначные числа с однозначным  частным методом прикид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блицу умножения и деления многозначных чисел на однозначное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умножение и деление многозначных чисел на однозначное и двузнач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1–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ление на двузначное и трёхзначное число. Общий случай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6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днозначным част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делить с остатком методом прикид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блицу умножения и деления многозначных чисел на однозначное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умножение и деление многозначных чисел на однозначное и двузнач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фронтальный опрос, индивидуальные за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–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ление на двузначное и трёхзначное число. Общий случай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и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навыки  деления многозначных чисел на двухзначное и трехзнач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блицу умножения и деления многозначных чисел на однозначное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умножение и деление многозначных чисел на однозначное и двузнач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фронтальный и индивиду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–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7–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ление на двузначное и трёхзначное число. Общий случай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и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ить навыки  деления многозначных чисел на двухзначное и трехзнач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блицу умножения и деления многозначных чисел на однозначное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умножение и деление многозначных чисел на однозначное и двузнач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–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0–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ление на двузначное и трёхзначное число. Общий случай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19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на двузначное и трехзначное число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ить навыки  деления многозначных чисел на двухзначное и трехзнач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прави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sz w:val="24"/>
                <w:szCs w:val="24"/>
              </w:rPr>
              <w:t>Текущий: самостоятельная работа, с. 17–18, № 1,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3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ление на двузначное и трёхзначное число. Общий случай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2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и трехзначное число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лить с остатком многозначные числа на 10,100,1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елить с остатком многозначные числа на 10,10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ление на двузначное и трёхзначное число. Общий случай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21.</w:t>
            </w:r>
            <w:r>
              <w:rPr>
                <w:sz w:val="24"/>
                <w:szCs w:val="24"/>
              </w:rPr>
              <w:t xml:space="preserve"> Проверочная работа по теме «Деление на двузначное и трёхзначное числ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9–52</w:t>
            </w:r>
          </w:p>
        </w:tc>
      </w:tr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Раздел4. </w:t>
            </w:r>
            <w:r>
              <w:rPr>
                <w:bCs/>
                <w:caps/>
                <w:sz w:val="24"/>
                <w:szCs w:val="24"/>
              </w:rPr>
              <w:t>площадь фигуры</w:t>
            </w:r>
            <w:r>
              <w:rPr>
                <w:bCs/>
                <w:sz w:val="24"/>
                <w:szCs w:val="24"/>
              </w:rPr>
              <w:t xml:space="preserve">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 xml:space="preserve">Оценка площади. </w:t>
            </w:r>
            <w:r>
              <w:rPr>
                <w:rFonts w:eastAsia="TimesNewRomanPSMT;MS Mincho"/>
                <w:sz w:val="24"/>
                <w:szCs w:val="24"/>
              </w:rPr>
              <w:t>Приближённое вычисление площадей. Действ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ставными именованными числами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2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лощади.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находить границы площади любой фиг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е любой геометрической фигуры.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границы площади любой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, с. 17–18, № 2, 3,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–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 xml:space="preserve">Оценка площади. </w:t>
            </w:r>
            <w:r>
              <w:rPr>
                <w:rFonts w:eastAsia="TimesNewRomanPSMT;MS Mincho"/>
                <w:sz w:val="24"/>
                <w:szCs w:val="24"/>
              </w:rPr>
              <w:t>Приближённое вычисление площадей. Действ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ставными именованными числами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23.</w:t>
            </w:r>
            <w:r>
              <w:rPr>
                <w:sz w:val="24"/>
                <w:szCs w:val="24"/>
              </w:rPr>
              <w:t xml:space="preserve"> Приближенное вычисление площади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искать приближенное значение площади, построить соответствующий алгоритм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е любой геометрической фигуры.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границы площади любой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, с. 19–20, №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21–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 xml:space="preserve">Оценка площади. </w:t>
            </w:r>
            <w:r>
              <w:rPr>
                <w:rFonts w:eastAsia="TimesNewRomanPSMT;MS Mincho"/>
                <w:sz w:val="24"/>
                <w:szCs w:val="24"/>
              </w:rPr>
              <w:t>Приближённое вычисление площадей. Действ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ставными именованными числами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24.</w:t>
            </w:r>
            <w:r>
              <w:rPr>
                <w:sz w:val="24"/>
                <w:szCs w:val="24"/>
              </w:rPr>
              <w:t xml:space="preserve"> Контрольная работа №3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выражение по да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 xml:space="preserve">Оценка площади. </w:t>
            </w:r>
            <w:r>
              <w:rPr>
                <w:rFonts w:eastAsia="TimesNewRomanPSMT;MS Mincho"/>
                <w:sz w:val="24"/>
                <w:szCs w:val="24"/>
              </w:rPr>
              <w:t>Приближённое вычисление площадей. Действ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ставными именованными числами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25.</w:t>
            </w:r>
            <w:r>
              <w:rPr>
                <w:sz w:val="24"/>
                <w:szCs w:val="24"/>
              </w:rPr>
              <w:t xml:space="preserve"> Измерения и дроб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представление о дробях как числах, выражающих части единиц счета или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водить анализ задачи по данн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, с. 23, № 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7–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 xml:space="preserve">Оценка площади. </w:t>
            </w:r>
            <w:r>
              <w:rPr>
                <w:rFonts w:eastAsia="TimesNewRomanPSMT;MS Mincho"/>
                <w:sz w:val="24"/>
                <w:szCs w:val="24"/>
              </w:rPr>
              <w:t>Приближённое вычисление площадей. Действ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ставными именованными числ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26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дроб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 учащимся представление о древних системах дроб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тличия правильной дроби от неправильной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часть от числа, выраженную дроб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8–7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Раздел 5. </w:t>
            </w:r>
            <w:r>
              <w:rPr>
                <w:bCs/>
                <w:caps/>
                <w:sz w:val="24"/>
                <w:szCs w:val="24"/>
              </w:rPr>
              <w:t>дроби</w:t>
            </w:r>
            <w:r>
              <w:rPr>
                <w:bCs/>
                <w:sz w:val="24"/>
                <w:szCs w:val="24"/>
              </w:rPr>
              <w:t xml:space="preserve"> (3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2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представление о делении на равные части (доли) предметов, геометрических фигур; умение читать и записывать доли в виде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тличия правильной дроби от неправильной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часть от числа, выраженную дроб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 индивидуальный опрос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–24, № 1, 2,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1–7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28.</w:t>
            </w:r>
            <w:r>
              <w:rPr>
                <w:sz w:val="24"/>
                <w:szCs w:val="24"/>
              </w:rPr>
              <w:t xml:space="preserve"> Сравнение доле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сравнивать д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тличия правильной дроби от неправильной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часть от числа, выраженную дроб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, с. 23–24, № 4, 5,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3–7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29.</w:t>
            </w:r>
            <w:r>
              <w:rPr>
                <w:sz w:val="24"/>
                <w:szCs w:val="24"/>
              </w:rPr>
              <w:t xml:space="preserve"> Нахождение доли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ходить доли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тличия правильной дроби от неправильной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часть от числа, выраженную дроб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, с. 25–26, № 4,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30</w:t>
            </w:r>
            <w:r>
              <w:rPr>
                <w:sz w:val="24"/>
                <w:szCs w:val="24"/>
              </w:rPr>
              <w:t xml:space="preserve"> Процен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учащимся представление о проценте, учить читать и писать знак %, решать простейши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тличия правильной дроби от неправильной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часть от числа, выраженную дроб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31</w:t>
            </w:r>
            <w:r>
              <w:rPr>
                <w:sz w:val="24"/>
                <w:szCs w:val="24"/>
              </w:rPr>
              <w:t xml:space="preserve"> Нахождение числа по дол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процент от числа и число по проце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процент от числа и число по проц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5–7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32</w:t>
            </w:r>
            <w:r>
              <w:rPr>
                <w:sz w:val="24"/>
                <w:szCs w:val="24"/>
              </w:rPr>
              <w:t xml:space="preserve"> Нахождение числа по доле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процент от числа и число по проце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процент от числа и число по проц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77–7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3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читать и записывать дроби, наглядно изображать дроби с помощью геометрических фигур и точками числового лу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процент от числа и число по проц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79–8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34</w:t>
            </w:r>
            <w:r>
              <w:rPr>
                <w:sz w:val="24"/>
                <w:szCs w:val="24"/>
              </w:rPr>
              <w:t xml:space="preserve"> Сравнение дроб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равнивать, складывать и вычитать дроби с одинаковыми знамен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процент от числа и число по проц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82–8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35</w:t>
            </w:r>
            <w:r>
              <w:rPr>
                <w:sz w:val="24"/>
                <w:szCs w:val="24"/>
              </w:rPr>
              <w:t xml:space="preserve"> Нахождение части чис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искать часть числа, выраженную дроб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устные и письменные вычисления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свойств слож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5–8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36</w:t>
            </w:r>
            <w:r>
              <w:rPr>
                <w:sz w:val="24"/>
                <w:szCs w:val="24"/>
              </w:rPr>
              <w:t xml:space="preserve"> Нахождение числа по его част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находить число по его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устные и письменные вычисления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свойств слож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88–90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37</w:t>
            </w:r>
            <w:r>
              <w:rPr>
                <w:sz w:val="24"/>
                <w:szCs w:val="24"/>
              </w:rPr>
              <w:t xml:space="preserve"> Закрепление по теме «Дроби».   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решать задачи на нахождение числа по доле и доли по чис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устные и письменные вычисления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свойств слож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работа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–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1–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3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рямоугольного треугольни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 учащимся представление о прямоугольном треугольнике, вывести формулу площади прямоугольного тре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треугольник, называть его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4–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3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дроб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I ча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ь, что черту дроби можно понимать как знак деления, учить записывать результат деления двух натуральных чисел в виде дроби, записывать дробь в виде част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треугольник, называть его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–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40</w:t>
            </w:r>
            <w:r>
              <w:rPr>
                <w:sz w:val="24"/>
                <w:szCs w:val="24"/>
              </w:rPr>
              <w:t xml:space="preserve"> Нахождение части, которую одно число составляет от друг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искать часть, которую одно число составляет от друг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установление зависимости между количеством товара, ценой и стои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фронталь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–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41</w:t>
            </w:r>
            <w:r>
              <w:rPr>
                <w:sz w:val="24"/>
                <w:szCs w:val="24"/>
              </w:rPr>
              <w:t xml:space="preserve"> Нахождение части, которую одно число составляет от друг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кать часть, которую одно число составляет от друг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установление зависимости между количеством товара, ценой и стои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, с. 31–32, № 1, 2,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змерения и дроби. Из истори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и. Сравнение долей. Нахождение доли числа и числа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роби. Наглядное изображение дробей с помощью 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 числовом луче. Сравнение дробей с одинаковыми знаменателями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динаковыми числителями. Деление и дроби. Три типа задач на дроб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42</w:t>
            </w:r>
            <w:r>
              <w:rPr>
                <w:sz w:val="24"/>
                <w:szCs w:val="24"/>
              </w:rPr>
              <w:t xml:space="preserve"> Комбинированная контрольная работа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о теме «Дроби» (45 мину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качества усвоения учеб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: контрольная работа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–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4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робей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способность к сложению дробей с одинаковыми знамен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текст задачи и выбирать способ реше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ограмму действий и находить значен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фронталь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44</w:t>
            </w:r>
            <w:r>
              <w:rPr>
                <w:sz w:val="24"/>
                <w:szCs w:val="24"/>
              </w:rPr>
              <w:t xml:space="preserve"> Вычитание дроб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вычитать дроби с одинаковыми знамен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текст задачи и выбирать способ реше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ограмму действий и находить значен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10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45</w:t>
            </w:r>
            <w:r>
              <w:rPr>
                <w:sz w:val="24"/>
                <w:szCs w:val="24"/>
              </w:rPr>
              <w:t xml:space="preserve"> Закрепление изученного по теме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ение и вычитание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рабатывать навыки сложения и вычитания дробей с одинаковыми знаменател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текст задачи и выбирать способ реше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ограмму действий и находить значен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работа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5–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46</w:t>
            </w:r>
            <w:r>
              <w:rPr>
                <w:sz w:val="24"/>
                <w:szCs w:val="24"/>
              </w:rPr>
              <w:t xml:space="preserve"> Правильные и неправильные дроб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 учащимся представление о правильных и неправильных дробях, учить сравнивать любую дробь с единиц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текст задачи и выбирать способ реше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ограмму действий и находить значен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–15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47</w:t>
            </w:r>
            <w:r>
              <w:rPr>
                <w:sz w:val="24"/>
                <w:szCs w:val="24"/>
              </w:rPr>
              <w:t xml:space="preserve"> Правильные и неправильные части величи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у уч-ся представление о правильных и неправильных частях вели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текст задачи и выбирать способ реше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ограмму действий и находить значен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–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Три типа задач на дроб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4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част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способность к решению задач на части с неправильными дроб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текст задачи и выбирать способ реше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ограмму действий и находить значен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9–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Три типа задач на дроб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част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способность к решению задач на части с неправильными дроб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текст задачи и выбирать способ реше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ограмму действий и находить значен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работа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7–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9–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50</w:t>
            </w:r>
            <w:r>
              <w:rPr>
                <w:sz w:val="24"/>
                <w:szCs w:val="24"/>
              </w:rPr>
              <w:t xml:space="preserve"> Смешанные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представление о смешанных числах, способность к записи неправильной дроби в виде смешанного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текст задачи и выбирать способ реше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ограмму действий и находить значен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карточка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51</w:t>
            </w:r>
            <w:r>
              <w:rPr>
                <w:sz w:val="24"/>
                <w:szCs w:val="24"/>
              </w:rPr>
              <w:t xml:space="preserve"> Выделение целой части из неправильной дроб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ь выделять целую часть из неправильной дроб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деление с остатком и делать прове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26–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52</w:t>
            </w:r>
            <w:r>
              <w:rPr>
                <w:sz w:val="24"/>
                <w:szCs w:val="24"/>
              </w:rPr>
              <w:t xml:space="preserve"> Закрепление изученного по теме «Выделение целой части из неправильной дроб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ть умения выделять целую часть из неправильной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деление с остатком и делать прове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работа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–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–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5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смешанного числа в виде неправильной дроб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 записывать смешанные числа в виде неправильной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деление с остатком и делать прове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работа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–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–3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5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sz w:val="24"/>
                <w:szCs w:val="24"/>
              </w:rPr>
              <w:t xml:space="preserve">Административная  контрольная работа №5  за 1 полугод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 мину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5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смешанных чис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алгоритмами сложения и вычитания смешан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отношения единиц измерения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равила при нахождении значений выражений; – выражать величины в задан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32–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5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смешанных чис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алгоритм  сложения и вычитания смешан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отношения единиц измерения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равила при нахождении значений выражений; – выражать величины в задан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6–3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5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смешанных чис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алгоритм сложения и вычитания смешан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отношения единиц измерения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равила при нахождении значений выражений; – выражать величины в задан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0–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5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смешанных чис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алгоритм сложения и вычитания смешан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отношения единиц измерения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правила при нахождении значений выражений; – выражать величины в заданных единицах–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43–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59</w:t>
            </w:r>
            <w:r>
              <w:rPr>
                <w:sz w:val="24"/>
                <w:szCs w:val="24"/>
              </w:rPr>
              <w:t xml:space="preserve"> Закрепление по теме «Сложение и вычитание смешан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алгоритм сложения и вычитания смешан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отношения единиц измерения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равила при нахождении значений выражений; – выражать величины в задан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самостоятельная работа, с. 43–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6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смешанных чис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алгоритм сложения и вычитания смешанных чисе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отношения единиц измерения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равила при нахождении значений выражений; – выражать величины в задан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–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/>
                <w:sz w:val="24"/>
                <w:szCs w:val="24"/>
              </w:rPr>
              <w:t>Тема6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смешанных чис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алгоритм сложения и вычитания смешанных чисе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отношения единиц измерения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равила при нахождении значений выражений; – выражать величины в задан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с. 45–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0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авильные и неправильные дроби. Смешенные числа. Выделение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из неправильной дроби. Представление смешанного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ильной дроби.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62</w:t>
            </w:r>
            <w:r>
              <w:rPr>
                <w:sz w:val="24"/>
                <w:szCs w:val="24"/>
              </w:rPr>
              <w:t xml:space="preserve"> Комбинированная контрольная работа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по теме «Сложение и вычитание смешанных чисел»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с. 47–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Раздел 6.  </w:t>
            </w:r>
            <w:r>
              <w:rPr>
                <w:bCs/>
                <w:caps/>
                <w:sz w:val="24"/>
                <w:szCs w:val="24"/>
              </w:rPr>
              <w:t>координатный луч</w:t>
            </w:r>
            <w:r>
              <w:rPr>
                <w:bCs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Шк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ординатный л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между точками координатного луча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6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понятиями «шкала, цена д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отношение между изученными единицами длины, площади, объема, массы, времени и </w:t>
            </w:r>
            <w:r>
              <w:rPr>
                <w:bCs/>
                <w:sz w:val="24"/>
                <w:szCs w:val="24"/>
              </w:rPr>
              <w:t>уметь использовать</w:t>
            </w:r>
            <w:r>
              <w:rPr>
                <w:sz w:val="24"/>
                <w:szCs w:val="24"/>
              </w:rPr>
              <w:t xml:space="preserve"> эти соотношения в вычислениях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значения велич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53–56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ординатный л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между точками координатного луча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6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луч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понятием «числовой лу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отношение между изученными единицами длины, площади, объема, массы, времени и </w:t>
            </w:r>
            <w:r>
              <w:rPr>
                <w:bCs/>
                <w:sz w:val="24"/>
                <w:szCs w:val="24"/>
              </w:rPr>
              <w:t>уметь использовать</w:t>
            </w:r>
            <w:r>
              <w:rPr>
                <w:sz w:val="24"/>
                <w:szCs w:val="24"/>
              </w:rPr>
              <w:t xml:space="preserve"> эти соотношения в вычислениях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значения велич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–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ординатный л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между точками координатного луча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65</w:t>
            </w:r>
            <w:r>
              <w:rPr>
                <w:sz w:val="24"/>
                <w:szCs w:val="24"/>
              </w:rPr>
              <w:t xml:space="preserve"> Координаты на луч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понятием «координаты на луч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отношение между изученными единицами длины, площади, объема, массы, времени и </w:t>
            </w:r>
            <w:r>
              <w:rPr>
                <w:bCs/>
                <w:sz w:val="24"/>
                <w:szCs w:val="24"/>
              </w:rPr>
              <w:t>уметь использовать</w:t>
            </w:r>
            <w:r>
              <w:rPr>
                <w:sz w:val="24"/>
                <w:szCs w:val="24"/>
              </w:rPr>
              <w:t xml:space="preserve"> эти соотношения в вычислениях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значения велич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1–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ординатный л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между точками координатного луча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66</w:t>
            </w:r>
            <w:r>
              <w:rPr>
                <w:sz w:val="24"/>
                <w:szCs w:val="24"/>
              </w:rPr>
              <w:t xml:space="preserve"> Расстояние между точками координатного луч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приемом нахождения расстояния между точками числового лу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читать и строить модел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Самостоятельная работа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9–50, № 1,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5–69</w:t>
            </w:r>
          </w:p>
        </w:tc>
      </w:tr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Раздел 7. </w:t>
            </w:r>
            <w:r>
              <w:rPr>
                <w:bCs/>
                <w:caps/>
                <w:sz w:val="24"/>
                <w:szCs w:val="24"/>
              </w:rPr>
              <w:t>задачи на движение</w:t>
            </w:r>
            <w:r>
              <w:rPr>
                <w:bCs/>
                <w:sz w:val="24"/>
                <w:szCs w:val="24"/>
              </w:rPr>
              <w:t xml:space="preserve"> (2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67</w:t>
            </w:r>
            <w:r>
              <w:rPr>
                <w:sz w:val="24"/>
                <w:szCs w:val="24"/>
              </w:rPr>
              <w:t xml:space="preserve"> Движение по координатному луч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числовом луче, координатах т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читать и строить модел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9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68</w:t>
            </w:r>
            <w:r>
              <w:rPr>
                <w:sz w:val="24"/>
                <w:szCs w:val="24"/>
              </w:rPr>
              <w:t xml:space="preserve"> Движение по координатному луч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числовом луче, координатах т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читать и строить модел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Самостоятельная работа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1-52, № 1,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3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69</w:t>
            </w:r>
            <w:r>
              <w:rPr>
                <w:sz w:val="24"/>
                <w:szCs w:val="24"/>
              </w:rPr>
              <w:t xml:space="preserve"> Одновременное движение по числовому лучу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онятие о движении по числовому лучу, научить читать и строить модели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читать и строить модел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7–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сближения и скорость удал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новыми понятиями «скорость сближения и скорость уда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1–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7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сближения и скорость удал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ть понятия «скорость сближения и скорость уда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53–5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5–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>
                <w:b/>
                <w:sz w:val="24"/>
                <w:szCs w:val="24"/>
              </w:rPr>
              <w:t>Тема72</w:t>
            </w:r>
            <w:r>
              <w:rPr>
                <w:sz w:val="24"/>
                <w:szCs w:val="24"/>
              </w:rPr>
              <w:t xml:space="preserve"> Закрепление. Проверочная работа по теме «Задачи на движ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73</w:t>
            </w:r>
            <w:r>
              <w:rPr>
                <w:sz w:val="24"/>
                <w:szCs w:val="24"/>
              </w:rPr>
              <w:t xml:space="preserve"> Встречное движ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читать и строить модели встречного движения, находить закономерности изменения расстояния между движущимися объектами; уточнить понятие «встречное дви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фронталь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–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74</w:t>
            </w:r>
            <w:r>
              <w:rPr>
                <w:sz w:val="24"/>
                <w:szCs w:val="24"/>
              </w:rPr>
              <w:t xml:space="preserve"> Движение в противоположных направлен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читать и строить модели движения в противоположных направлениях, находить закономерности изменения расстояния в зависимости от времени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с опорой на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5–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3–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75</w:t>
            </w:r>
            <w:r>
              <w:rPr>
                <w:sz w:val="24"/>
                <w:szCs w:val="24"/>
              </w:rPr>
              <w:t xml:space="preserve"> Движение вдогон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детей к выводу о зависимости между расстоянием, скоростью и временем движения вдого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с опорой на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97–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1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76,77</w:t>
            </w:r>
            <w:r>
              <w:rPr>
                <w:sz w:val="24"/>
                <w:szCs w:val="24"/>
              </w:rPr>
              <w:t xml:space="preserve"> Движение с отстава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формулу зависимости расстояния, скорости и времени движения при движении с отста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с опорой на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7–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1–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7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одновременного движ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сти понятие формулы одновремен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знавать фиг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заданны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5–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2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79</w:t>
            </w:r>
            <w:r>
              <w:rPr>
                <w:sz w:val="24"/>
                <w:szCs w:val="24"/>
              </w:rPr>
              <w:t xml:space="preserve"> Закрепление изученного по теме «Задачи на встречное движение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умение решать задачи на встречное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с опорой на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9–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8–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8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ить уровень усвоения материала по теме, умение решать задачи на все виды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с опорой на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–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8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работу над задачами на движение вдого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с опорой на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4–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—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82,8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работу над задачами на движение вдого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с опорой на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1–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7–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84</w:t>
            </w:r>
            <w:r>
              <w:rPr>
                <w:sz w:val="24"/>
                <w:szCs w:val="24"/>
              </w:rPr>
              <w:t xml:space="preserve"> Комбинированная контрольная работа №7 по теме «Задачи на одновременное движение» (45 мину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3–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3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8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составными именованными величи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выполнять различные операции с составными именованными числами; рассмотреть соотношения между величинами; решать задачи с именован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 величины по их числовым значениям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 данные величины в различ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1–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8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единицы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уч-ся с новыми измерениями площади – арами и гекта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 величины по их числовым значениям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 данные величины в различ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5–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вижение точек по координатному лу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сближения и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все случаи одновремен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Новые единицы площади: </w:t>
            </w:r>
            <w:r>
              <w:rPr>
                <w:rFonts w:eastAsia="TimesNewRomanPSMT;MS Mincho"/>
                <w:iCs/>
                <w:sz w:val="24"/>
                <w:szCs w:val="24"/>
              </w:rPr>
              <w:t>ар,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87,88</w:t>
            </w:r>
            <w:r>
              <w:rPr>
                <w:sz w:val="24"/>
                <w:szCs w:val="24"/>
              </w:rPr>
              <w:t xml:space="preserve"> Закрепление изученного. Проверочная работа  по теме: «Действия над составными именованными числ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7–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Раздел 8. </w:t>
            </w:r>
            <w:r>
              <w:rPr>
                <w:bCs/>
                <w:caps/>
                <w:sz w:val="24"/>
                <w:szCs w:val="24"/>
              </w:rPr>
              <w:t>углы. построение. измерение</w:t>
            </w:r>
            <w:r>
              <w:rPr>
                <w:bCs/>
                <w:sz w:val="24"/>
                <w:szCs w:val="24"/>
              </w:rPr>
              <w:t xml:space="preserve">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змерение углов. Транспортир. Развёрнут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Смежные и вертикаль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сследование свойств геометрических фигур с помощью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89</w:t>
            </w:r>
            <w:r>
              <w:rPr>
                <w:sz w:val="24"/>
                <w:szCs w:val="24"/>
              </w:rPr>
              <w:t xml:space="preserve"> Сравнение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понятие «угол», виды углов. Познакомить с понятием «биссектри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навыки при выполнени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фронтальный и индивидуаль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–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змерение углов. Транспортир. Развёрнут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Смежные и вертикаль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сследование свойств геометрических фигур с помощью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90</w:t>
            </w:r>
            <w:r>
              <w:rPr>
                <w:sz w:val="24"/>
                <w:szCs w:val="24"/>
              </w:rPr>
              <w:t xml:space="preserve"> Развернутый угол. Смежные уг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уч-ся с понятиями «развернутый угол, смежные углы». Уточнить понятия «острый и тупой уг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навыки при выполнени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–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змерение углов. Транспортир. Развёрнут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Смежные и вертикаль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сследование свойств геометрических фигур с помощью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91</w:t>
            </w:r>
            <w:r>
              <w:rPr>
                <w:sz w:val="24"/>
                <w:szCs w:val="24"/>
              </w:rPr>
              <w:t xml:space="preserve"> Измерение уг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уч-ся с приемом сравнения углов- измер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навыки при выполнени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9–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змерение углов. Транспортир. Развёрнут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Смежные и вертикаль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сследование свойств геометрических фигур с помощью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9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 граду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уч-ся с понятием «угловой градус» и измерением углов в граду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навыки при выполнени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 фронталь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–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змерение углов. Транспортир. Развёрнут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Смежные и вертикаль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сследование свойств геометрических фигур с помощью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93</w:t>
            </w:r>
            <w:r>
              <w:rPr>
                <w:sz w:val="24"/>
                <w:szCs w:val="24"/>
              </w:rPr>
              <w:t xml:space="preserve"> Транспорт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уч-ся с понятием «угловой градус» и измерением углов в градусах с помощью транспо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навыки при выполнени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–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змерение углов. Транспортир. Развёрнут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Смежные и вертикаль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сследование свойств геометрических фигур с помощью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94</w:t>
            </w:r>
            <w:r>
              <w:rPr>
                <w:sz w:val="24"/>
                <w:szCs w:val="24"/>
              </w:rPr>
              <w:t xml:space="preserve"> Закрепление изученного по теме «Измерение углов», с. 22–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рабатывать навыки измерения углов с помощью транспо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прямой угол среди других углов с помощью модели прямо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змерение углов. Транспортир. Развёрнут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Смежные и вертикаль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сследование свойств геометрических фигур с помощью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95</w:t>
            </w:r>
            <w:r>
              <w:rPr>
                <w:sz w:val="24"/>
                <w:szCs w:val="24"/>
              </w:rPr>
              <w:t xml:space="preserve"> Закрепление изученного по теме «Измерение углов», с. 26–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навыки измерения углов с помощью транспо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навыки при выполнени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9–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змерение углов. Транспортир. Развёрнут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Смежные и вертикаль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сследование свойств геометрических фигур с помощью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96</w:t>
            </w:r>
            <w:r>
              <w:rPr>
                <w:sz w:val="24"/>
                <w:szCs w:val="24"/>
              </w:rPr>
              <w:t xml:space="preserve"> Построение уг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транспортира, с. 30–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ести алгоритм построения угла при помощи транспо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навыки при выполнени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змерение углов. Транспортир. Развёрнут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Смежные и вертикаль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Исследование свойств геометрических фигур с помощью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97,98</w:t>
            </w:r>
            <w:r>
              <w:rPr>
                <w:sz w:val="24"/>
                <w:szCs w:val="24"/>
              </w:rPr>
              <w:t xml:space="preserve"> Построение уг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транспортира, с. 34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навыки построения  углов с помощью транспо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навыки при выполнени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: самостоятель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1–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Раздел 9. </w:t>
            </w:r>
            <w:r>
              <w:rPr>
                <w:bCs/>
                <w:caps/>
                <w:sz w:val="24"/>
                <w:szCs w:val="24"/>
              </w:rPr>
              <w:t>диаграммы</w:t>
            </w:r>
            <w:r>
              <w:rPr>
                <w:bCs/>
                <w:sz w:val="24"/>
                <w:szCs w:val="24"/>
              </w:rPr>
              <w:t xml:space="preserve">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Диаграммы: круговые, столбчатые, линейные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9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грам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учащихся с круговыми диаграммами, учить их строить, анализ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рядок выполнения действий в числовых выражениях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верять правильность выполненных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7–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Диаграммы: круговые, столбчатые, линейные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100</w:t>
            </w:r>
            <w:r>
              <w:rPr>
                <w:sz w:val="24"/>
                <w:szCs w:val="24"/>
              </w:rPr>
              <w:t xml:space="preserve"> Столбчатые и линейные диаграммы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учащихся с новыми видами  диаграмм, столбчатыми  и линей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рядок выполнения действий в числовых выражениях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верять правильность выполненных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41–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Диаграммы: круговые, столбчатые, линейные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101</w:t>
            </w:r>
            <w:r>
              <w:rPr>
                <w:sz w:val="24"/>
                <w:szCs w:val="24"/>
              </w:rPr>
              <w:t xml:space="preserve"> Комбинированная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8 по теме «Диаграммы», с. 75 </w:t>
            </w:r>
          </w:p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sz w:val="24"/>
                <w:szCs w:val="24"/>
              </w:rPr>
              <w:t xml:space="preserve">(45 минут)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навыки при выполнении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Текущий: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3–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75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Диаграммы: круговые, столбчатые, линейные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102</w:t>
            </w:r>
            <w:r>
              <w:rPr>
                <w:sz w:val="24"/>
                <w:szCs w:val="24"/>
              </w:rPr>
              <w:t xml:space="preserve"> Закрепление по теме «Виды диаграмм».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й угол. Игра «Морской бо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уч-ся с понятиями пара элементов, коорди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навыки при выполнени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-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3-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Диаграммы: круговые, столбчатые, линейные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103,104</w:t>
            </w:r>
            <w:r>
              <w:rPr>
                <w:sz w:val="24"/>
                <w:szCs w:val="24"/>
              </w:rPr>
              <w:t xml:space="preserve"> Закрепление изученного по теме «Виды диаграм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приобретенные знания и навыки при выполнении практичес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и навыки при выполнени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3–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47-48</w:t>
            </w:r>
          </w:p>
        </w:tc>
      </w:tr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Раздел 10. </w:t>
            </w:r>
            <w:r>
              <w:rPr>
                <w:bCs/>
                <w:caps/>
                <w:sz w:val="24"/>
                <w:szCs w:val="24"/>
              </w:rPr>
              <w:t>графики</w:t>
            </w:r>
            <w:r>
              <w:rPr>
                <w:bCs/>
                <w:sz w:val="24"/>
                <w:szCs w:val="24"/>
              </w:rPr>
              <w:t xml:space="preserve">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105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об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работу с координатной плоскостью, учить ориентироваться в координатах на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решения задач (с помощью таблиц, схе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7–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9–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06</w:t>
            </w:r>
            <w:r>
              <w:rPr>
                <w:sz w:val="24"/>
                <w:szCs w:val="24"/>
              </w:rPr>
              <w:t xml:space="preserve"> Координаты на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уч-ся с новыми понятиями «координатный угол, ось абсцисс, ось орд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решения задач (с помощью таблиц, схе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–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07</w:t>
            </w:r>
            <w:r>
              <w:rPr>
                <w:sz w:val="24"/>
                <w:szCs w:val="24"/>
              </w:rPr>
              <w:t xml:space="preserve"> Построение точек по их координа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ь различные способы построения точек по их координ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решения задач (с помощью таблиц, схе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7–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0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на осях координ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работу по построению точек по их координатам, воспроизведению изображений различных фиг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решения задач (с помощью таблиц, схе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1–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игур по координа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умение строить точки по их координатам, воспроизводить изображение фиг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решения задач (с помощью таблиц, схе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5-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ема110,111 </w:t>
            </w:r>
            <w:r>
              <w:rPr>
                <w:sz w:val="24"/>
                <w:szCs w:val="24"/>
              </w:rPr>
              <w:t xml:space="preserve"> Построение фигур по координа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умение строить точки по их координатам, воспроизводить изображение фиг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решения задач (с помощью таблиц, схе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9–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сти понятие графика движения. Учить строить графики движения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решения задач (с помощью таблиц, схе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9–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умения строить графики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сложения 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я и уметь применять их при вычис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3–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1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умения строить графики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сложения 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я и уметь применять их при вычис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7–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15</w:t>
            </w:r>
            <w:r>
              <w:rPr>
                <w:sz w:val="24"/>
                <w:szCs w:val="24"/>
              </w:rPr>
              <w:t xml:space="preserve"> Закрепление изученного по теме «График движ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умения строить графики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сложения 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я и уметь применять их при вычис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81–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16</w:t>
            </w:r>
            <w:r>
              <w:rPr>
                <w:sz w:val="24"/>
                <w:szCs w:val="24"/>
              </w:rPr>
              <w:t xml:space="preserve"> Закрепление изученного по теме «График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умения строить графики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периметр и площадь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17</w:t>
            </w:r>
            <w:r>
              <w:rPr>
                <w:sz w:val="24"/>
                <w:szCs w:val="24"/>
              </w:rPr>
              <w:t xml:space="preserve"> Закрепление изученного по теме «График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умения строить графики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сложения 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я и уметь применять их при вычис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1-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ы на луче и на плоскости.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  <w:t>Координатный угол. Игры на передачу изображений. График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iCs/>
                <w:sz w:val="24"/>
                <w:szCs w:val="24"/>
              </w:rPr>
            </w:pPr>
            <w:r>
              <w:rPr>
                <w:rFonts w:eastAsia="TimesNewRomanPSMT;MS Mincho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18</w:t>
            </w:r>
            <w:r>
              <w:rPr>
                <w:sz w:val="24"/>
                <w:szCs w:val="24"/>
              </w:rPr>
              <w:t xml:space="preserve"> Комбинированная контрольная работа №9 по теме «Графики движения», с. 83–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 мину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3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 xml:space="preserve">Раздел 11. </w:t>
            </w:r>
            <w:r>
              <w:rPr>
                <w:bCs/>
                <w:caps/>
                <w:sz w:val="24"/>
                <w:szCs w:val="24"/>
              </w:rPr>
              <w:t>повторение изученного за 4 класс</w:t>
            </w:r>
            <w:r>
              <w:rPr>
                <w:bCs/>
                <w:sz w:val="24"/>
                <w:szCs w:val="24"/>
              </w:rPr>
              <w:t xml:space="preserve"> 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119</w:t>
            </w:r>
            <w:r>
              <w:rPr>
                <w:sz w:val="24"/>
                <w:szCs w:val="24"/>
              </w:rPr>
              <w:t xml:space="preserve"> Повторение по теме «Нумерация многозначных чисел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умение читать, записывать, сравнивать многозначные числа, представлять в виде суммы разрядных слага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периметр, площадь прямоугольника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драта)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5–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120</w:t>
            </w:r>
            <w:r>
              <w:rPr>
                <w:sz w:val="24"/>
                <w:szCs w:val="24"/>
              </w:rPr>
              <w:t xml:space="preserve"> Повторение по теме «Письменные приемы сложения, вычитания, умножения и деления многозначных чисел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свойства сложения и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периметр, площадь прямоугольника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драта),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, с. 85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у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121</w:t>
            </w:r>
            <w:r>
              <w:rPr>
                <w:sz w:val="24"/>
                <w:szCs w:val="24"/>
              </w:rPr>
              <w:t xml:space="preserve"> Повторение по теме «Свойства сложения и умно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свойства сложения и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периметр, площадь прямоугольника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драта),</w:t>
            </w:r>
          </w:p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орядка выполнения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0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122</w:t>
            </w:r>
            <w:r>
              <w:rPr>
                <w:sz w:val="24"/>
                <w:szCs w:val="24"/>
              </w:rPr>
              <w:t xml:space="preserve"> Повторение по теме «Свойства сложения и умно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свойства сложения и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орядка выполнения действий в числовых выра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. 86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у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90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123</w:t>
            </w:r>
            <w:r>
              <w:rPr>
                <w:sz w:val="24"/>
                <w:szCs w:val="24"/>
              </w:rPr>
              <w:t xml:space="preserve"> Повторение по теме «Формулы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формулы нахождения скорости, времени, рас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/>
            </w:pPr>
            <w:r>
              <w:rPr>
                <w:b/>
                <w:sz w:val="24"/>
                <w:szCs w:val="24"/>
              </w:rPr>
              <w:t>Тема124</w:t>
            </w:r>
            <w:r>
              <w:rPr>
                <w:sz w:val="24"/>
                <w:szCs w:val="24"/>
              </w:rPr>
              <w:t xml:space="preserve"> Повторение по теме «Задачи на нахождение части числа и числа по его ч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ть решение задач на нахождение части числа, числа по его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. 87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у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125</w:t>
            </w:r>
            <w:r>
              <w:rPr>
                <w:sz w:val="24"/>
                <w:szCs w:val="24"/>
              </w:rPr>
              <w:t xml:space="preserve"> Повторение по теме «Формулы нахождения Р, S, V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формулы площади и периметра прямо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126</w:t>
            </w:r>
            <w:r>
              <w:rPr>
                <w:sz w:val="24"/>
                <w:szCs w:val="24"/>
              </w:rPr>
              <w:t xml:space="preserve"> Повторение по теме «Действия с именованными числ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. 88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у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127</w:t>
            </w:r>
            <w:r>
              <w:rPr>
                <w:sz w:val="24"/>
                <w:szCs w:val="24"/>
              </w:rPr>
              <w:t xml:space="preserve"> Повторение по теме. Умножение и деление многознач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: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. 89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у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128</w:t>
            </w:r>
            <w:r>
              <w:rPr>
                <w:sz w:val="24"/>
                <w:szCs w:val="24"/>
              </w:rPr>
              <w:t xml:space="preserve"> Переводная контрольная рабо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 мину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, с. 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12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алгоритм письменного приема сложения, вычитания, умножения и 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1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 мину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, с. 91-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13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алгоритм письменного приема сложения, вычитания, умножения и 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/>
            </w:pPr>
            <w:r>
              <w:rPr>
                <w:b/>
                <w:sz w:val="24"/>
                <w:szCs w:val="24"/>
              </w:rPr>
              <w:t>Тема13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133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алгоритм письменного приема сложения, вычитания, умножения и 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,135,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исьменные приёмы сложения, вычитания,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ойства слож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дачи на нахождение части числа и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улы нахождения периметра, площади,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134,135,136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обобщения,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136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37:00Z</dcterms:created>
  <dc:creator>User</dc:creator>
  <dc:description/>
  <cp:keywords/>
  <dc:language>en-US</dc:language>
  <cp:lastModifiedBy>Admin</cp:lastModifiedBy>
  <cp:lastPrinted>2012-10-08T19:18:00Z</cp:lastPrinted>
  <dcterms:modified xsi:type="dcterms:W3CDTF">2012-12-16T14:07:00Z</dcterms:modified>
  <cp:revision>2</cp:revision>
  <dc:subject/>
  <dc:title>                                                                                                       Календарно - тематическое планирование по математике в 4 классе</dc:title>
</cp:coreProperties>
</file>