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ОРТ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й помощи семье детям «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зыкального развития детей с ограниченными умственными и физическими возможностями школьного возраста и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Cs/>
          <w:sz w:val="28"/>
          <w:szCs w:val="28"/>
        </w:rPr>
        <w:t xml:space="preserve"> Составлена  на основе</w:t>
      </w:r>
      <w:r>
        <w:rPr>
          <w:sz w:val="28"/>
          <w:szCs w:val="28"/>
        </w:rPr>
        <w:t xml:space="preserve"> программы специальных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ипа утвержденным Министерством образования РФ 10 апреля 2002 г. (№ 29/2065-п)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деления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совершеннолетних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граниченными физически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умственными возмо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уэр. Л.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ое содержание программы по уровням развития:</w:t>
      </w:r>
    </w:p>
    <w:p>
      <w:pPr>
        <w:pStyle w:val="Style18"/>
        <w:numPr>
          <w:ilvl w:val="0"/>
          <w:numId w:val="1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1 уровень развития…………………………………………………………..8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 1 уровня музыкального развития………..14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ровень развития…………………………………………………………16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 2 уровня музыкального развития………..18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вень развития…………………………………………………………22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 3 уровня музыкального развития………..22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уровень развития…………………………………………………………28</w:t>
      </w:r>
    </w:p>
    <w:p>
      <w:pPr>
        <w:pStyle w:val="Style18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 4 уровня музыкального развития………..2</w:t>
      </w:r>
      <w:r>
        <w:rPr>
          <w:rFonts w:cs="Times New Roman" w:ascii="Times New Roman" w:hAnsi="Times New Roman"/>
          <w:i/>
          <w:sz w:val="28"/>
          <w:szCs w:val="28"/>
        </w:rPr>
        <w:t>9.</w:t>
      </w:r>
    </w:p>
    <w:p>
      <w:pPr>
        <w:pStyle w:val="Style19"/>
        <w:ind w:left="284" w:hanging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зыкальное воспитание детей дошкольного возраста.</w:t>
      </w:r>
    </w:p>
    <w:p>
      <w:pPr>
        <w:pStyle w:val="Style19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задачи……………………………………………………… 33</w:t>
      </w:r>
    </w:p>
    <w:p>
      <w:pPr>
        <w:pStyle w:val="Style19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………………………………………………36</w:t>
      </w:r>
    </w:p>
    <w:p>
      <w:pPr>
        <w:pStyle w:val="Style18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музыкально-эстетического развития детей с ограниченными возможн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Style19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Музыкально-эстетическая деятельность</w:t>
      </w:r>
      <w:r>
        <w:rPr/>
        <w:t xml:space="preserve"> </w:t>
      </w:r>
      <w:r>
        <w:rPr>
          <w:sz w:val="28"/>
          <w:szCs w:val="28"/>
        </w:rPr>
        <w:t xml:space="preserve">занимает одно из ведущих мест в ходе формирования  художественной культуры детей и подростков с отклонениями в развитии. Среди различных форм учебно-воспитательной работы музыка  является одним из наиболее привлекательных видов деятельности для  детей и подростков с ограниченными возможностями. 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ниверсальный язык человечества, но чтобы понимать его в совершенстве, необходимы некоторые умения и навыки. Источником получения музыкальных впечатлений становится не только педагог, но и сам большой мир музыки.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развитию технических средств,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зрастные возможности детей и подростков уровень их развития позволяет установить связи музыки с литературой, живописью, театром. С помощью педагога, искусство становиться для ребёнка с ограниченными возможностями целостным способом познания мира и самореализ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ованный подход к организации взаимодействия детей с искусством позволяет ребёнку выражать свои эмоции и чувства более близкими для него средствами; звуками, красками, движениями, словом. Глубина эмоционального переживания выражается в способности детей чувствовать настроение и характер музыки.</w:t>
      </w:r>
    </w:p>
    <w:p>
      <w:pPr>
        <w:pStyle w:val="Style19"/>
        <w:rPr/>
      </w:pPr>
      <w:r>
        <w:rPr>
          <w:sz w:val="28"/>
          <w:szCs w:val="28"/>
        </w:rPr>
        <w:t xml:space="preserve">Получая положительный эмоциональный заряд, организм открывается добру и красоте. Дети, погружённые в атмосферу радости, становятся более устойчивыми ко многим ситуациям и будут менее подвержены стрессам и разочарованиям. </w:t>
      </w:r>
    </w:p>
    <w:p>
      <w:pPr>
        <w:pStyle w:val="Style19"/>
        <w:rPr/>
      </w:pPr>
      <w:r>
        <w:rPr>
          <w:b/>
          <w:sz w:val="28"/>
          <w:szCs w:val="28"/>
        </w:rPr>
        <w:t>Цель данной  программы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восстановление социально-общественных и индивидуальных ценностей у детей и подростков с ограниченными возможностями, через их разностороннее развитие средствами музыкально- эстетического воспитания.</w:t>
      </w:r>
    </w:p>
    <w:p>
      <w:pPr>
        <w:pStyle w:val="Style19"/>
        <w:rPr>
          <w:sz w:val="28"/>
          <w:szCs w:val="28"/>
        </w:rPr>
      </w:pPr>
      <w:r>
        <w:rPr>
          <w:b/>
        </w:rPr>
        <w:t>Моя задача</w:t>
      </w:r>
      <w:r>
        <w:rPr/>
        <w:t xml:space="preserve">: </w:t>
      </w:r>
      <w:r>
        <w:rPr>
          <w:sz w:val="28"/>
          <w:szCs w:val="28"/>
        </w:rPr>
        <w:t>внести в душу заряд положительных эмоций, научить видеть красоту окружающего мира, чувствовать и понимать прекрасное, с целью улучшения физического самочувствия и положительного психически-эмоционального настроения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моей работы над программой по музыкально-эстетическому воспитанию в отделении реабилитации, является идея, разработанная Л.Выготской – не сводить воспитание ребёнка только к исправлению дефектов, а работать с ними только компенсаторно-коррекционно, то есть развивать способности, которые есть у ребенка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я ребёнок и имеет отклонения в умственном и физическом развитии, он является членом общества и моя задача – помочь каждому ребёнку сформироваться как личности, для дальнейшей интеграции в обществе.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Программа музыкального воспитания и реабилитации</w:t>
      </w:r>
      <w:r>
        <w:rPr>
          <w:b/>
          <w:u w:val="single"/>
        </w:rPr>
        <w:t xml:space="preserve"> детей направлены на развитие личности, оздоровление, адаптацию к общественной жизни</w:t>
      </w:r>
      <w:r>
        <w:rPr>
          <w:u w:val="single"/>
        </w:rPr>
        <w:t xml:space="preserve">.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Какая же взаимосвязь музыкально - эстетическим воспитанием и оздоровлением?</w:t>
      </w:r>
    </w:p>
    <w:p>
      <w:pPr>
        <w:pStyle w:val="Style19"/>
        <w:rPr/>
      </w:pPr>
      <w:r>
        <w:rPr>
          <w:sz w:val="28"/>
          <w:szCs w:val="28"/>
          <w:u w:val="single"/>
        </w:rPr>
        <w:t>На музыкальных занятиях</w:t>
      </w:r>
      <w:r>
        <w:rPr>
          <w:sz w:val="28"/>
          <w:szCs w:val="28"/>
        </w:rPr>
        <w:t xml:space="preserve"> ребёнок с задержкой физического и психического развития имеет шанс на проверку своих способностей, а это помогает пробудить веру в себя, в свой успех.</w:t>
      </w:r>
    </w:p>
    <w:p>
      <w:pPr>
        <w:pStyle w:val="Style19"/>
        <w:rPr/>
      </w:pPr>
      <w:r>
        <w:rPr>
          <w:sz w:val="28"/>
          <w:szCs w:val="28"/>
          <w:u w:val="single"/>
        </w:rPr>
        <w:t>Занятия музыкой</w:t>
      </w:r>
      <w:r>
        <w:rPr>
          <w:sz w:val="28"/>
          <w:szCs w:val="28"/>
        </w:rPr>
        <w:t xml:space="preserve"> у таких детей вырабатывает внимание, умение контролировать и оценивать действия.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нятие пением</w:t>
      </w:r>
      <w:r>
        <w:rPr>
          <w:sz w:val="28"/>
          <w:szCs w:val="28"/>
        </w:rPr>
        <w:t xml:space="preserve"> улучшает произношение, развивает координацию голоса и слуха, укрепляет голосовой аппарат, является своеобразным видом дыхательной гимнастики.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например, во время распевания на одном звуке, с различными способами звукоизвлечения, идет нагрузка на речевой аппарат, вырабатывается четкое произношение согласных и, отрабатывается дикция, артикуляция.</w:t>
      </w:r>
    </w:p>
    <w:p>
      <w:pPr>
        <w:pStyle w:val="Style19"/>
        <w:rPr/>
      </w:pPr>
      <w:r>
        <w:rPr>
          <w:sz w:val="28"/>
          <w:szCs w:val="28"/>
          <w:u w:val="single"/>
        </w:rPr>
        <w:t>Занятия ритмикой</w:t>
      </w:r>
      <w:r>
        <w:rPr>
          <w:sz w:val="28"/>
          <w:szCs w:val="28"/>
        </w:rPr>
        <w:t xml:space="preserve"> способствуют развитию мышления детей, когда каждое задание нужно понять, осознать правила игры, осмыслить свое место в ней (игре), вовремя включаться в деятельность. Создаются условия развития внимания, памяти для детей с задержкой психического развития.</w:t>
      </w:r>
    </w:p>
    <w:p>
      <w:pPr>
        <w:pStyle w:val="Style19"/>
        <w:rPr/>
      </w:pPr>
      <w:r>
        <w:rPr>
          <w:sz w:val="28"/>
          <w:szCs w:val="28"/>
          <w:u w:val="single"/>
        </w:rPr>
        <w:t>Занятия театральной деятельности</w:t>
      </w:r>
      <w:r>
        <w:rPr>
          <w:sz w:val="28"/>
          <w:szCs w:val="28"/>
        </w:rPr>
        <w:t xml:space="preserve"> способствуют положительной динамики развития воображения, развивают творческие способности. Это способствует развитию произвольного внимания, коррекцию психического развития.</w:t>
      </w:r>
    </w:p>
    <w:p>
      <w:pPr>
        <w:pStyle w:val="Style19"/>
        <w:rPr/>
      </w:pPr>
      <w:r>
        <w:rPr>
          <w:sz w:val="28"/>
          <w:szCs w:val="28"/>
          <w:u w:val="single"/>
        </w:rPr>
        <w:t>В процессе восприятия музыки</w:t>
      </w:r>
      <w:r>
        <w:rPr>
          <w:sz w:val="28"/>
          <w:szCs w:val="28"/>
        </w:rPr>
        <w:t xml:space="preserve"> расширяется представление о жизни общества и предметном окружении, расширяется кругозор детей путём формирования знаний и представлений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я из целей музыкально-эстетического воспитания, выделяется комплекс задач, стоящих перед педагогом на занятиях музыки и пения.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  <w:u w:val="single"/>
        </w:rPr>
        <w:t>Задачи образовательные</w:t>
      </w:r>
      <w:r>
        <w:rPr>
          <w:i/>
          <w:spacing w:val="20"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10"/>
        </w:numPr>
        <w:rPr/>
      </w:pPr>
      <w:r>
        <w:rPr>
          <w:sz w:val="28"/>
          <w:szCs w:val="28"/>
        </w:rPr>
        <w:t>Формировать знания о музыке с помощью изучения произведений различных жанров, а также в процессе собственной музыкальной-исполнительской деятельности.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музыкально-эстетический словарь.</w:t>
      </w:r>
    </w:p>
    <w:p>
      <w:pPr>
        <w:pStyle w:val="Style19"/>
        <w:numPr>
          <w:ilvl w:val="0"/>
          <w:numId w:val="10"/>
        </w:numPr>
        <w:rPr/>
      </w:pPr>
      <w:r>
        <w:rPr>
          <w:sz w:val="28"/>
          <w:szCs w:val="28"/>
        </w:rPr>
        <w:t>Формировать ориентировку в средствах музыкальной выразительности.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навыки.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итма, речевую активность, звуковысотный слух, музыкальную память и способность реагировать на музыку,  музыкальной-исполнительские навы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  <w:u w:val="single"/>
        </w:rPr>
        <w:t>Задачи воспитывающие</w:t>
      </w:r>
      <w:r>
        <w:rPr>
          <w:b/>
          <w:spacing w:val="20"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rPr/>
      </w:pPr>
      <w:r>
        <w:rPr>
          <w:sz w:val="28"/>
        </w:rPr>
        <w:t>Помочь самовыражению детей и подростков с ограниченными возможностями через занятия музыкальной деятельностью</w:t>
      </w:r>
    </w:p>
    <w:p>
      <w:pPr>
        <w:pStyle w:val="Style19"/>
        <w:numPr>
          <w:ilvl w:val="0"/>
          <w:numId w:val="8"/>
        </w:numPr>
        <w:rPr/>
      </w:pPr>
      <w:r>
        <w:rPr>
          <w:sz w:val="28"/>
        </w:rPr>
        <w:t>Способствовать преодолению неадекватных форм поведения, снятию эмоционального напряжения.</w:t>
      </w:r>
    </w:p>
    <w:p>
      <w:pPr>
        <w:pStyle w:val="Style19"/>
        <w:numPr>
          <w:ilvl w:val="0"/>
          <w:numId w:val="8"/>
        </w:numPr>
        <w:rPr/>
      </w:pPr>
      <w:r>
        <w:rPr>
          <w:sz w:val="28"/>
        </w:rPr>
        <w:t>Содействовать приобретению навыков искреннего, глубокого и свободного общения с окружающими, развивать эмоциональную отзывчивость.</w:t>
      </w:r>
    </w:p>
    <w:p>
      <w:pPr>
        <w:pStyle w:val="Style19"/>
        <w:numPr>
          <w:ilvl w:val="0"/>
          <w:numId w:val="8"/>
        </w:numPr>
        <w:rPr>
          <w:sz w:val="28"/>
        </w:rPr>
      </w:pPr>
      <w:r>
        <w:rPr>
          <w:sz w:val="28"/>
        </w:rPr>
        <w:t>Активизировать творческие способности.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  <w:u w:val="single"/>
        </w:rPr>
        <w:t>Задачи коррекционно-развивающие</w:t>
      </w:r>
      <w:r>
        <w:rPr>
          <w:b/>
          <w:spacing w:val="20"/>
          <w:sz w:val="28"/>
          <w:szCs w:val="28"/>
        </w:rPr>
        <w:t>: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рригировать отклонения в интеллектуальном и эмоциональном развитии.</w:t>
      </w:r>
    </w:p>
    <w:p>
      <w:pPr>
        <w:pStyle w:val="Style19"/>
        <w:numPr>
          <w:ilvl w:val="0"/>
          <w:numId w:val="19"/>
        </w:numPr>
        <w:rPr/>
      </w:pPr>
      <w:r>
        <w:rPr>
          <w:sz w:val="28"/>
          <w:szCs w:val="28"/>
        </w:rPr>
        <w:t>Корригировать нарушения звукопроизносительной стороны речи.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Для решения задач я руководствуюсь следующими правилами: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ть все виды музыкальной деятельности (восприятие, хоровое и сольное пение, ритмика, пластическое интонирование, импровизация, драматизация, игра на детских музыкальных инструментах).</w:t>
      </w:r>
    </w:p>
    <w:p>
      <w:pPr>
        <w:pStyle w:val="Style19"/>
        <w:numPr>
          <w:ilvl w:val="0"/>
          <w:numId w:val="14"/>
        </w:numPr>
        <w:rPr/>
      </w:pPr>
      <w:r>
        <w:rPr>
          <w:sz w:val="28"/>
          <w:szCs w:val="28"/>
        </w:rPr>
        <w:t>Обеспечить высокий художественный уровень предлагаемого детям и подросткам музыкального материала и качественное исполнение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итывать  возрастные  и индивидуальные особенности развития с учётом медицинских показа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о позволит разнообразить формы и методы работы, избежать быстрой утомляемости, поддержать творческую активность детей.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>Методы и приёмы музыкального развития</w:t>
      </w:r>
      <w:r>
        <w:rPr>
          <w:spacing w:val="20"/>
          <w:sz w:val="28"/>
          <w:szCs w:val="28"/>
        </w:rPr>
        <w:t>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глядный метод</w:t>
      </w:r>
      <w:r>
        <w:rPr/>
        <w:t xml:space="preserve"> </w:t>
      </w:r>
      <w:r>
        <w:rPr>
          <w:sz w:val="28"/>
          <w:szCs w:val="28"/>
        </w:rPr>
        <w:t>(позволяет в конкретных,  красочных образах показать детям события окружающей деятельности, рассказать о чувствах и действиях людей, отразить красоту природы и.т.д.) Наглядный метод включает следующие компоненты: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Слуховую наглядность (слушанье музыки, исполнительская деятельность).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Тактильную наглядность (непосредственное ощущение предмета, непосредственное ощущение телом волновых колебаний музыкального звучания).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Зрительную наглядность, которая в процессе музыкального воспитания сочетается со слуховой (показ певческих приёмов, упражнений на тренировку дыхания, дикции, иллюстрации к музыкальным произведениям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овесный метод</w:t>
      </w:r>
      <w:r>
        <w:rPr>
          <w:sz w:val="28"/>
          <w:szCs w:val="28"/>
        </w:rPr>
        <w:t xml:space="preserve"> (обращение к сознанию ребёнка, способствует осмысленности, содержательности его деятельности). Помогает понять содержание музыкального произведения, пробуждает воображение, способствует проявлению творческой активности, включая в себя следующие приёмы: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Объяснение (обычно дается на 1 этапе усвоения детьми музыкального материала). Объяснения используется в виде образного рассказа перед слушаньем музыкальных произведений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этическое слово- чтение небольшого прозаического или поэтического литературного произведения или его фрагмента перед исполнением музыки также помогает детям глубже понять и почувствовать ее образный строй.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Беседа – обычно проводиться после слушанья музыки, реже перед слушаньем. В процессе беседы дети делятся своими впечатлениями от произведения, высказывают своё отношение к его образам, дают элементарную оценку</w:t>
      </w:r>
      <w:r>
        <w:rPr/>
        <w:t xml:space="preserve">. 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u w:val="single"/>
        </w:rPr>
        <w:t>Метод практической деятельности</w:t>
      </w:r>
      <w:r>
        <w:rPr/>
        <w:t xml:space="preserve">. </w:t>
      </w:r>
      <w:r>
        <w:rPr>
          <w:sz w:val="28"/>
          <w:szCs w:val="28"/>
        </w:rPr>
        <w:t>Конкретная деятельность детей в пении игре на детских инструментах, музыкально-ритмическая деятельность, театральная деятельность. Необходимо так руководить детьми, чтобы они стремились исполнять задания предельно выразительно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u w:val="single"/>
        </w:rPr>
        <w:t>Эвристический метод</w:t>
      </w:r>
      <w:r>
        <w:rPr/>
        <w:t xml:space="preserve"> </w:t>
      </w:r>
      <w:r>
        <w:rPr>
          <w:sz w:val="28"/>
          <w:szCs w:val="28"/>
        </w:rPr>
        <w:t>– метод позволяет ребёнку сомореализововаться, проявлять свою активность и развивать эмоциональное восприятие (используя приём импровизации).</w:t>
      </w:r>
    </w:p>
    <w:p>
      <w:pPr>
        <w:pStyle w:val="Style19"/>
        <w:rPr/>
      </w:pPr>
      <w:r>
        <w:rPr>
          <w:sz w:val="28"/>
          <w:szCs w:val="28"/>
        </w:rPr>
        <w:t xml:space="preserve">Практическая деятельность  в реабилитационном отделении позволяет отойти от стандартности  и создать благоприятные условия для детей с ограниченными возможностями, использовать индивидуальные формы занятии (индивидуальные программы) с учетом медицинских показаний. </w:t>
      </w:r>
    </w:p>
    <w:p>
      <w:pPr>
        <w:pStyle w:val="Style19"/>
        <w:ind w:firstLine="708"/>
        <w:rPr/>
      </w:pPr>
      <w:r>
        <w:rPr>
          <w:b/>
        </w:rPr>
        <w:t>Пение</w:t>
      </w:r>
      <w:r>
        <w:rPr/>
        <w:t xml:space="preserve"> – </w:t>
      </w:r>
      <w:r>
        <w:rPr>
          <w:sz w:val="28"/>
          <w:szCs w:val="28"/>
        </w:rPr>
        <w:t>главный элемент, присутствующий во всех занятиях. Каждое занятие должно начинаться с распевания. Это не только приведение голосового аппарата в рабочее состояние, но и настройка слуха и внимания. Распевание начинать с песен на одном звуке – примарном тоне, постепенно расширяя диапазон.</w:t>
      </w:r>
    </w:p>
    <w:p>
      <w:pPr>
        <w:pStyle w:val="Style19"/>
        <w:ind w:firstLine="708"/>
        <w:rPr/>
      </w:pPr>
      <w:r>
        <w:rPr>
          <w:b/>
          <w:i/>
        </w:rPr>
        <w:t xml:space="preserve">Одна из главных задач - </w:t>
      </w:r>
      <w:r>
        <w:rPr>
          <w:sz w:val="28"/>
          <w:szCs w:val="28"/>
        </w:rPr>
        <w:t>научить правильно и выразительно пе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этого они должны научиться слушать себя. А чтобы слушать себя, нужно петь тихо, не форсируя звук.</w:t>
      </w:r>
    </w:p>
    <w:p>
      <w:pPr>
        <w:pStyle w:val="Style19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Обучение пению – </w:t>
      </w:r>
      <w:r>
        <w:rPr>
          <w:sz w:val="28"/>
          <w:szCs w:val="28"/>
        </w:rPr>
        <w:t>объемный комплексный процесс, в ходе которого осуществляется развитие детского голосового аппарата, расширяются воспитательные, коррекционные задачи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>Вокальное воспитание может развить не только голосовой аппарат, но и музыкальные способности.</w:t>
      </w:r>
    </w:p>
    <w:p>
      <w:pPr>
        <w:pStyle w:val="Style19"/>
        <w:rPr/>
      </w:pPr>
      <w:r>
        <w:rPr>
          <w:sz w:val="28"/>
          <w:szCs w:val="28"/>
        </w:rPr>
        <w:t>Вокальное образование ребёнка хорошо влияет на речь и на общее развитие.</w:t>
      </w:r>
    </w:p>
    <w:p>
      <w:pPr>
        <w:pStyle w:val="Style19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дна из основных задач</w:t>
      </w:r>
      <w:r>
        <w:rPr>
          <w:sz w:val="28"/>
          <w:szCs w:val="28"/>
        </w:rPr>
        <w:t xml:space="preserve"> -  воспитание определённых личностных качеств средствами вокального искусства. Воспитание эстетического вкуса детей достигается в процессе знакомства детей с шедеврами вокального искусства. Процесс формирования вокально-технических навыков детей влияет и на развитие их мысленных способностей.</w:t>
      </w:r>
    </w:p>
    <w:p>
      <w:pPr>
        <w:pStyle w:val="Style19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Певческая установка</w:t>
      </w:r>
      <w:r>
        <w:rPr>
          <w:sz w:val="28"/>
          <w:szCs w:val="28"/>
        </w:rPr>
        <w:t xml:space="preserve"> – это правильное положения корпуса при пении, от которого в большей степени зависит качество звука и дыхания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вукообразование</w:t>
      </w:r>
      <w:r>
        <w:rPr>
          <w:sz w:val="28"/>
          <w:szCs w:val="28"/>
        </w:rPr>
        <w:t xml:space="preserve"> – способ извлечения звука. Дети должны петь естественным  светлым звуком, без крика и напряжения. Звукообразование может быть протяжным, напевным, а бывает и отрывистым, поэтому начинать надо, прежде всего с распевок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ыхание </w:t>
      </w:r>
      <w:r>
        <w:rPr>
          <w:sz w:val="28"/>
          <w:szCs w:val="28"/>
        </w:rPr>
        <w:t>– имеет в пение большое значение. От правильного дыхания зависит: чистота интонирования, правильная фразировка, выразительность исполнения, слитность звучания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кция – </w:t>
      </w:r>
      <w:r>
        <w:rPr>
          <w:sz w:val="28"/>
          <w:szCs w:val="28"/>
        </w:rPr>
        <w:t>ясность и четкость произношения слов. Согласные произносятся быстро и четко, чтобы как можно меньше препятствовать звучанию голоса на гласных.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Чистота интонирования </w:t>
      </w:r>
      <w:r>
        <w:rPr>
          <w:b/>
          <w:i/>
          <w:u w:val="single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Это интонационно точное воспроизведение мелодии. </w:t>
      </w:r>
    </w:p>
    <w:p>
      <w:pPr>
        <w:pStyle w:val="Style19"/>
        <w:rPr/>
      </w:pP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достижения чистоты интонаций необходимо:</w:t>
      </w:r>
    </w:p>
    <w:p>
      <w:pPr>
        <w:pStyle w:val="Style19"/>
        <w:numPr>
          <w:ilvl w:val="0"/>
          <w:numId w:val="9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бирать песни, удобной по диапазону детей.</w:t>
      </w:r>
    </w:p>
    <w:p>
      <w:pPr>
        <w:pStyle w:val="Style19"/>
        <w:numPr>
          <w:ilvl w:val="0"/>
          <w:numId w:val="9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авать слушать песни в хорошем исполнении взрослых и детей.</w:t>
      </w:r>
    </w:p>
    <w:p>
      <w:pPr>
        <w:pStyle w:val="Style19"/>
        <w:numPr>
          <w:ilvl w:val="0"/>
          <w:numId w:val="9"/>
        </w:numPr>
        <w:rPr/>
      </w:pPr>
      <w:r>
        <w:rPr>
          <w:spacing w:val="20"/>
          <w:sz w:val="28"/>
          <w:szCs w:val="28"/>
        </w:rPr>
        <w:t>Систематически повторять с детьми разучиваемые песни и при этом петь их без инструментального сопровождения;</w:t>
      </w:r>
    </w:p>
    <w:p>
      <w:pPr>
        <w:pStyle w:val="Style19"/>
        <w:numPr>
          <w:ilvl w:val="0"/>
          <w:numId w:val="9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альшиво поющим детям уделять особое внимание и размещать так, чтобы они сидели ближе к педагогу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нотной грамотой</w:t>
      </w:r>
    </w:p>
    <w:p>
      <w:pPr>
        <w:pStyle w:val="Style19"/>
        <w:numPr>
          <w:ilvl w:val="0"/>
          <w:numId w:val="20"/>
        </w:numPr>
        <w:rPr/>
      </w:pPr>
      <w:r>
        <w:rPr/>
        <w:t xml:space="preserve">Дети </w:t>
      </w:r>
      <w:r>
        <w:rPr>
          <w:sz w:val="28"/>
          <w:szCs w:val="28"/>
        </w:rPr>
        <w:t>получают необходимые сведения по музыкальной грамоте, а именно:</w:t>
      </w:r>
    </w:p>
    <w:p>
      <w:pPr>
        <w:pStyle w:val="Style19"/>
        <w:numPr>
          <w:ilvl w:val="0"/>
          <w:numId w:val="20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положение нот на нотном стане</w:t>
      </w:r>
    </w:p>
    <w:p>
      <w:pPr>
        <w:pStyle w:val="Style19"/>
        <w:numPr>
          <w:ilvl w:val="0"/>
          <w:numId w:val="20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рипичный, басовый ключи</w:t>
      </w:r>
    </w:p>
    <w:p>
      <w:pPr>
        <w:pStyle w:val="Style19"/>
        <w:numPr>
          <w:ilvl w:val="0"/>
          <w:numId w:val="20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мер</w:t>
      </w:r>
    </w:p>
    <w:p>
      <w:pPr>
        <w:pStyle w:val="Style19"/>
        <w:numPr>
          <w:ilvl w:val="0"/>
          <w:numId w:val="20"/>
        </w:numPr>
        <w:rPr/>
      </w:pPr>
      <w:r>
        <w:rPr>
          <w:spacing w:val="20"/>
          <w:sz w:val="28"/>
          <w:szCs w:val="28"/>
        </w:rPr>
        <w:t>Длительность нот (целая, половинка, четвертная восьмая)</w:t>
      </w:r>
    </w:p>
    <w:p>
      <w:pPr>
        <w:pStyle w:val="Style19"/>
        <w:numPr>
          <w:ilvl w:val="0"/>
          <w:numId w:val="20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узы</w:t>
      </w:r>
    </w:p>
    <w:p>
      <w:pPr>
        <w:pStyle w:val="Style19"/>
        <w:numPr>
          <w:ilvl w:val="0"/>
          <w:numId w:val="20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п.</w:t>
      </w:r>
    </w:p>
    <w:p>
      <w:pPr>
        <w:pStyle w:val="Style19"/>
        <w:rPr/>
      </w:pPr>
      <w:r>
        <w:rPr>
          <w:sz w:val="28"/>
          <w:szCs w:val="28"/>
        </w:rPr>
        <w:t>Это способствует более быстрому усвоению клавиатуры на музыкальных инструментах и более свободной ориентации на ней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>Восприятие музыки</w:t>
      </w:r>
      <w:r>
        <w:rPr>
          <w:spacing w:val="20"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ктивное восприятие музыки – основа музыкального восприятия в целом. Музыка выполняет свою эстетическую, познавательную и развивающую роль, когда дети учатся слышать и размышлять о ней, при этом активизируется внутренний мир детей, их чувств и мысли</w:t>
      </w:r>
    </w:p>
    <w:p>
      <w:pPr>
        <w:pStyle w:val="Style19"/>
        <w:rPr/>
      </w:pPr>
      <w:r>
        <w:rPr>
          <w:sz w:val="28"/>
          <w:szCs w:val="28"/>
        </w:rPr>
        <w:t>Программа рассчитана на детей младшего и среднего и старшего возраста. Развитие и воспитание ведётся по уровню развития ребёнка и его возрастным возможностям. Форма занятий разнообразная. Это может быть групповые занятия и индивидуальные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итмика.</w:t>
      </w:r>
    </w:p>
    <w:p>
      <w:pPr>
        <w:pStyle w:val="Style19"/>
        <w:rPr/>
      </w:pPr>
      <w:r>
        <w:rPr>
          <w:b/>
        </w:rPr>
        <w:t xml:space="preserve">Цель: </w:t>
      </w:r>
      <w:r>
        <w:rPr>
          <w:sz w:val="28"/>
          <w:szCs w:val="28"/>
        </w:rPr>
        <w:t xml:space="preserve">Коррекция недостатков психического и физического развития детей с ограниченными возможностями средствами музыкально-ртимической деятельности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/>
        <w:t>Задачи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щему физическому развитию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Общей и речевой моторики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 эмоционально-волевой сферы, эстетическому воспитанию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Воспитанию положительных качеств личности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Содержание работы на ритмике является музыкально-ритмическая деятельность детей.</w:t>
      </w:r>
    </w:p>
    <w:p>
      <w:pPr>
        <w:pStyle w:val="Style19"/>
        <w:ind w:left="360" w:hanging="0"/>
        <w:rPr/>
      </w:pPr>
      <w:r>
        <w:rPr>
          <w:b/>
          <w:i/>
          <w:sz w:val="28"/>
          <w:szCs w:val="28"/>
        </w:rPr>
        <w:t>Программа состоит из 5 разделов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Упражнения на ориентировку в пространств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ляет представления о пространстве и умения ориентироваться в нем.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ко-гимнастические упражнения.</w:t>
      </w:r>
    </w:p>
    <w:p>
      <w:pPr>
        <w:pStyle w:val="Style19"/>
        <w:rPr/>
      </w:pPr>
      <w:r>
        <w:rPr>
          <w:sz w:val="28"/>
          <w:szCs w:val="28"/>
        </w:rPr>
        <w:t>Способствуют выработки музыкально - двигательных навыков. Упражнения с предметами: обручами, мечами, шарами, лентами – развивающие ловкость, быстроту, реакции, точность движений. Согласовывать движения рук с движениями ног и туловища.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Упражнения с детскими музыкальными инструментами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Упражнения с музыкальными инструментами - развивают подвижность пальцев, умение ощущать напряжения и расслабление мышц. Развивает слуховое восприятие. Развивает ритмичность и координацию движений рук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вижные игры под музыку учат создавать музыкально-игровые образы.</w:t>
      </w:r>
    </w:p>
    <w:p>
      <w:pPr>
        <w:pStyle w:val="Style19"/>
        <w:rPr/>
      </w:pPr>
      <w:r>
        <w:rPr>
          <w:b/>
          <w:sz w:val="28"/>
          <w:szCs w:val="28"/>
        </w:rPr>
        <w:t>Танцевальные упражнения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Прививают навык четкого и выразительного исполнения движений танца. Приобщает детей к народной культур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Младший возраст</w:t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 уровень развития. Возраст 7-8 лет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лушание музыки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чи: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и реагирования на музыку различного характера.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самостоятельно узнавать и называть песни по вступлению.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я дифференцировать различные части песни: запев, припев, проигрыш, окончание.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определять разнообразные по форме и характеру музыкальные произведения: марш, песня, танец – веселая, грустная, спокойная.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музыкальными инструментами и их звучанием: гитара, баян, труба.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передачи словами внутреннего содержания музыкальных сочинений.</w:t>
      </w:r>
    </w:p>
    <w:p>
      <w:pPr>
        <w:pStyle w:val="Style1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а на музыкальных инструментах, (ударно-шумовые).</w:t>
      </w:r>
    </w:p>
    <w:p>
      <w:pPr>
        <w:pStyle w:val="Normal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произведения для слушань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четвер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. Бах.  «Прелюдия до мажор»</w:t>
      </w:r>
    </w:p>
    <w:p>
      <w:pPr>
        <w:pStyle w:val="Style19"/>
        <w:rPr/>
      </w:pPr>
      <w:r>
        <w:rPr>
          <w:sz w:val="28"/>
          <w:szCs w:val="28"/>
        </w:rPr>
        <w:t>Е. Крылатов - Энтин. Песенка о лете (мультфильм «Дед Мороз и лето»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Вивальди. Аллегро. Из концерта для скрипки с оркестром. Ля минор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. Кабалевский «Клоуны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.Муссорский «Гопак» из оперы «Сороченская ярмар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. Чайковский. «Танец маленьких лебедей»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Третья четверть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. Бах. «Шутка» из сюиты 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скозырка белая» Шаинск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сня «Неприятность эту мы переживём» Савельев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. Глинка. Полька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добрый ты» Песня Савелье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На крутом бережку» Песня Савельева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ые кораблики» Шаинский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ие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b/>
        </w:rPr>
        <w:t>Задачи</w:t>
      </w:r>
      <w:r>
        <w:rPr/>
        <w:t>.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тие умения напевного звучания при точном интонировании мотива.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чувства ритма на специальных ритмических упражнениях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брать дыхание перед началом музыкальной фразы, отработка экономного выдоха, удержание дыхания на более длительных фразах.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>Развивать умение петь легким звуком песни подвижного характера и плавно - песни напевного характера.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>Развивать умение слышать вступление и правильно начинать пение вместе с педагогом и без него.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>Развивать понимание  содержания песни на основе характера ее мелодии (веселого, грустного, спокойного) и текста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ение певческой установке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певческий (ре1- си1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 для пе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четвер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рожай собирай. Музыка А.Филипенк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 поле берёза стояла. Русская народная мелод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вка и Гришка. Белорусская народная песн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 гуси. Украинская народная песн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то за дерево такое. Музыка М.Старокадомско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лочка. Музыка А.Филипенк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огодний хоровод. Музыка Александр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лыбка. Музыка В.Шаи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астушки. Русская народная мелодия.</w:t>
      </w:r>
    </w:p>
    <w:p>
      <w:pPr>
        <w:pStyle w:val="Style19"/>
        <w:rPr/>
      </w:pPr>
      <w:r>
        <w:rPr>
          <w:b/>
          <w:sz w:val="28"/>
          <w:szCs w:val="28"/>
        </w:rPr>
        <w:t>Третья четверть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кеты. Ю.Чич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сенка друзей. Музыка Гладк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ё мы делим по палам. Музыка В.Шаинского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лину в сад пойдём. Музыка А.Филипенк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сенка про кузнечика. Музыка В.Шаинско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стоящий друг. Музыка В.Шаинского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итмика. (1 час в неделю.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Style19"/>
        <w:rPr/>
      </w:pPr>
      <w:r>
        <w:rPr/>
        <w:t xml:space="preserve">1. </w:t>
      </w:r>
      <w:r>
        <w:rPr>
          <w:sz w:val="28"/>
          <w:szCs w:val="28"/>
        </w:rPr>
        <w:t xml:space="preserve">Упражнения на ориентировку в пространстве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дьба и бег с высоким подниманием колен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иентировка в направлениях движений вперед, наза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олнения  простых движений с предметами во время ходьбы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2. Ритмико-гимнастические упражнени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ижения рук в разных направлениях без предметов и предметами (флажки, погремушки) под музы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клоны и повороты головы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координац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крестное поднимание и опускание рук (правая рука вверх левая вниз, правая рука вверх левая в сторону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стукивание и похлопывание простых ритмических рисунков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расслабление мышц.</w:t>
      </w:r>
    </w:p>
    <w:p>
      <w:pPr>
        <w:pStyle w:val="Style19"/>
        <w:rPr/>
      </w:pPr>
      <w:r>
        <w:rPr>
          <w:sz w:val="28"/>
          <w:szCs w:val="28"/>
        </w:rPr>
        <w:t>Поднять руки в стороны и слегка наклониться вперёд, по сигналу или акценту в музыке уронить руки вниз, быстро свободно потрясти кистями рук.</w:t>
      </w:r>
    </w:p>
    <w:p>
      <w:pPr>
        <w:pStyle w:val="Normal"/>
        <w:rPr/>
      </w:pPr>
      <w:r>
        <w:rPr>
          <w:spacing w:val="20"/>
          <w:sz w:val="28"/>
          <w:szCs w:val="28"/>
        </w:rPr>
        <w:t>3.</w:t>
      </w:r>
      <w:r>
        <w:rPr>
          <w:b/>
          <w:spacing w:val="20"/>
          <w:sz w:val="28"/>
          <w:szCs w:val="28"/>
          <w:u w:val="single"/>
        </w:rPr>
        <w:t xml:space="preserve"> Упражнения с детскими музыкальными инструментами</w:t>
      </w:r>
      <w:r>
        <w:rPr>
          <w:spacing w:val="20"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ижения кистей в разных направлениях.</w:t>
      </w:r>
    </w:p>
    <w:p>
      <w:pPr>
        <w:pStyle w:val="Style19"/>
        <w:rPr/>
      </w:pPr>
      <w:r>
        <w:rPr>
          <w:sz w:val="28"/>
          <w:szCs w:val="28"/>
        </w:rPr>
        <w:t xml:space="preserve">Поочерёдно сжимание в кулак и разжимание пальцев рук в темпе музык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а на детском пианино. Исполнение восходящей гамм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стукивание простых рисунков на барабане. С проговариванием стихов, попевок.</w:t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</w:rPr>
        <w:t>4. Игры под музыку.</w:t>
      </w:r>
    </w:p>
    <w:p>
      <w:pPr>
        <w:pStyle w:val="Style19"/>
        <w:rPr/>
      </w:pPr>
      <w:r>
        <w:rPr>
          <w:i/>
          <w:sz w:val="28"/>
          <w:szCs w:val="28"/>
        </w:rPr>
        <w:t>Игры на развитие внимания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мейка»</w:t>
      </w:r>
      <w:r>
        <w:rPr>
          <w:sz w:val="28"/>
          <w:szCs w:val="28"/>
        </w:rPr>
        <w:t xml:space="preserve"> Наблюдательность, ориентировка в пространстве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«Небо воздух земля</w:t>
      </w:r>
      <w:r>
        <w:rPr>
          <w:sz w:val="28"/>
          <w:szCs w:val="28"/>
        </w:rPr>
        <w:t>». Переключение слухового внимания. Речевой слух, быстрота реакции.</w:t>
      </w:r>
    </w:p>
    <w:p>
      <w:pPr>
        <w:pStyle w:val="Style19"/>
        <w:rPr/>
      </w:pPr>
      <w:r>
        <w:rPr>
          <w:b/>
          <w:sz w:val="28"/>
          <w:szCs w:val="28"/>
        </w:rPr>
        <w:t>«Ветерок</w:t>
      </w:r>
      <w:r>
        <w:rPr>
          <w:sz w:val="28"/>
          <w:szCs w:val="28"/>
        </w:rPr>
        <w:t>» Зрительное и тактильное восприятие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на развитие памяти.</w:t>
      </w:r>
    </w:p>
    <w:p>
      <w:pPr>
        <w:pStyle w:val="Style19"/>
        <w:rPr/>
      </w:pPr>
      <w:r>
        <w:rPr>
          <w:b/>
          <w:sz w:val="28"/>
          <w:szCs w:val="28"/>
        </w:rPr>
        <w:t>«Повторим ритм</w:t>
      </w:r>
      <w:r>
        <w:rPr>
          <w:sz w:val="28"/>
          <w:szCs w:val="28"/>
        </w:rPr>
        <w:t>». Ритмическая память.</w:t>
      </w:r>
    </w:p>
    <w:p>
      <w:pPr>
        <w:pStyle w:val="Style1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мотри и повтори</w:t>
      </w:r>
      <w:r>
        <w:rPr>
          <w:sz w:val="28"/>
          <w:szCs w:val="28"/>
        </w:rPr>
        <w:t>». Двигательная и зрительная память.</w:t>
      </w:r>
    </w:p>
    <w:p>
      <w:pPr>
        <w:pStyle w:val="Style19"/>
        <w:rPr/>
      </w:pPr>
      <w:r>
        <w:rPr>
          <w:b/>
          <w:sz w:val="28"/>
          <w:szCs w:val="28"/>
        </w:rPr>
        <w:t>«Фотоаппарат».</w:t>
      </w:r>
      <w:r>
        <w:rPr>
          <w:sz w:val="28"/>
          <w:szCs w:val="28"/>
        </w:rPr>
        <w:t xml:space="preserve"> Зрительная память.</w:t>
      </w:r>
    </w:p>
    <w:p>
      <w:pPr>
        <w:pStyle w:val="Style19"/>
        <w:rPr/>
      </w:pPr>
      <w:r>
        <w:rPr>
          <w:b/>
          <w:sz w:val="28"/>
          <w:szCs w:val="28"/>
        </w:rPr>
        <w:t>«Картина оживает</w:t>
      </w:r>
      <w:r>
        <w:rPr>
          <w:sz w:val="28"/>
          <w:szCs w:val="28"/>
        </w:rPr>
        <w:t>». Визуальная память.</w:t>
      </w:r>
    </w:p>
    <w:p>
      <w:pPr>
        <w:pStyle w:val="Normal"/>
        <w:rPr/>
      </w:pPr>
      <w:r>
        <w:rPr>
          <w:spacing w:val="20"/>
          <w:sz w:val="28"/>
          <w:szCs w:val="28"/>
        </w:rPr>
        <w:t>5.</w:t>
      </w:r>
      <w:r>
        <w:rPr>
          <w:b/>
          <w:spacing w:val="20"/>
          <w:sz w:val="28"/>
          <w:szCs w:val="28"/>
          <w:u w:val="single"/>
        </w:rPr>
        <w:t xml:space="preserve"> Танцевальные упраж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опающий ша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ег на полупальц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роводный ша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ховые движения рук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анцы</w:t>
      </w:r>
      <w:r>
        <w:rPr>
          <w:spacing w:val="20"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альчики и ручки. Русская народная мелод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укалка. Украинская народная мелоди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торая четверть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1.</w:t>
      </w:r>
      <w:r>
        <w:rPr>
          <w:b/>
          <w:spacing w:val="20"/>
          <w:sz w:val="28"/>
          <w:szCs w:val="28"/>
          <w:u w:val="single"/>
        </w:rPr>
        <w:t xml:space="preserve"> Упражнения на ориентировку в пространстве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дьба и бег с отбрасыванием прямой ноги вперёд и оттягиванием носка.</w:t>
      </w:r>
    </w:p>
    <w:p>
      <w:pPr>
        <w:pStyle w:val="Style1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крепление предыдущего материала 1 четверти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2. Ритмико-гимнастические упражнения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руговые движения плечами.</w:t>
      </w:r>
    </w:p>
    <w:p>
      <w:pPr>
        <w:pStyle w:val="Style19"/>
        <w:rPr/>
      </w:pPr>
      <w:r>
        <w:rPr>
          <w:sz w:val="28"/>
          <w:szCs w:val="28"/>
        </w:rPr>
        <w:t>Наклоны и повороты туловища (класть и поднимать предметы перед собой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тавление ноги на носочек в сторо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руговые вращения стопой.</w:t>
      </w:r>
    </w:p>
    <w:p>
      <w:pPr>
        <w:pStyle w:val="Style19"/>
        <w:rPr/>
      </w:pPr>
      <w:r>
        <w:rPr>
          <w:i/>
          <w:sz w:val="28"/>
          <w:szCs w:val="28"/>
        </w:rPr>
        <w:t>Упражнения на координацию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учение позиций ру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тавление левой ноги вперёд, руки в сторон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едыдущего материала 1 четверти.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>Упражнения на расслабление мышц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нимание плеч вверх и опускание в нормальное полож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едыдущего материала 1 четверти.</w:t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</w:rPr>
        <w:t>3.Упражнения с детскими музыкальными инструментами</w:t>
      </w:r>
      <w:r>
        <w:rPr>
          <w:spacing w:val="20"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тивопоставление первого пальца другим на каждый акцент в музык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нение нисходящей гаммы.</w:t>
      </w:r>
    </w:p>
    <w:p>
      <w:pPr>
        <w:pStyle w:val="Style19"/>
        <w:rPr/>
      </w:pPr>
      <w:r>
        <w:rPr>
          <w:sz w:val="28"/>
          <w:szCs w:val="28"/>
        </w:rPr>
        <w:t>Отстукивание простых рисунков на барабане. С проговариванием стихов, попевок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4. Игры под музыку.</w:t>
      </w:r>
    </w:p>
    <w:p>
      <w:pPr>
        <w:pStyle w:val="Style19"/>
        <w:rPr/>
      </w:pPr>
      <w:r>
        <w:rPr>
          <w:sz w:val="28"/>
          <w:szCs w:val="28"/>
        </w:rPr>
        <w:t>Изменение направления и форма ходьбы, бега (легкий танцевальный, спортивный)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на развитие внимания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«Козёл» </w:t>
      </w:r>
      <w:r>
        <w:rPr>
          <w:sz w:val="28"/>
          <w:szCs w:val="28"/>
        </w:rPr>
        <w:t>Распределение вним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ймай снежинку». Длительность внимания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Сорви яблоко» </w:t>
      </w:r>
      <w:r>
        <w:rPr>
          <w:sz w:val="28"/>
          <w:szCs w:val="28"/>
        </w:rPr>
        <w:t>Слуховое внимание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Рисуем квадрат» </w:t>
      </w:r>
      <w:r>
        <w:rPr>
          <w:sz w:val="28"/>
          <w:szCs w:val="28"/>
        </w:rPr>
        <w:t>Наглядно-слуховое внимание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гры на развитие памя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удь внимательным. Двигательная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адники. Эмоциональная образная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нежки. Двигательная память.</w:t>
      </w:r>
    </w:p>
    <w:p>
      <w:pPr>
        <w:pStyle w:val="Style19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Танцевальные упраж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ямой гало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прыгивание на двух ног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ижения парами: бег, ходьб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ляска с притоп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роводы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етья четверть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1.</w:t>
      </w:r>
      <w:r>
        <w:rPr>
          <w:b/>
          <w:spacing w:val="20"/>
          <w:sz w:val="28"/>
          <w:szCs w:val="28"/>
          <w:u w:val="single"/>
        </w:rPr>
        <w:t xml:space="preserve"> Упражнения на ориентировку в пространстве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строения в круг из шеренги, цепоч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в направлениях движений: вперёд, назад, направо, налев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олнения движений с предметами во время ходьбы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2. Ритмико-гимнастические упражнения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  <w:t>Общеразвивающие упраж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ижения рук в разных направлениях с предмет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седания с опорой на предмет (обруч, палка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гибание и разгибания ноги в подъеме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координац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учение позиций рук; отдельно каждой, обеими одновремен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едыдущего материала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расслабление мышц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вободные круговые движения рук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несения тяжести тела с пяток на носки и обратно (маятник)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3.Упражнения с детскими музыкальными инструментами</w:t>
      </w:r>
    </w:p>
    <w:p>
      <w:pPr>
        <w:pStyle w:val="Style19"/>
        <w:rPr/>
      </w:pPr>
      <w:r>
        <w:rPr/>
        <w:t xml:space="preserve">  </w:t>
      </w:r>
      <w:r>
        <w:rPr>
          <w:sz w:val="28"/>
          <w:szCs w:val="28"/>
        </w:rPr>
        <w:t>Выделение пальцев ру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пальцев рук на пианино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осходящей и нисходящей гаммы на детском пиани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укивание ритмических рисунков с проговариванием и пропева-   нием попевок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4. Игры под музыку.</w:t>
      </w:r>
    </w:p>
    <w:p>
      <w:pPr>
        <w:pStyle w:val="Normal"/>
        <w:ind w:left="180" w:hanging="0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  <w:t>Игры на развитие внимания.</w:t>
      </w:r>
    </w:p>
    <w:p>
      <w:pPr>
        <w:pStyle w:val="Style19"/>
        <w:rPr/>
      </w:pPr>
      <w:r>
        <w:rPr/>
        <w:t>«</w:t>
      </w:r>
      <w:r>
        <w:rPr>
          <w:sz w:val="28"/>
          <w:szCs w:val="28"/>
        </w:rPr>
        <w:t>Весёлые лягушки». Двигательно-слуховая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Столяры». Распределение памя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Сделай наоборот». Наблюдательность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i/>
          <w:spacing w:val="20"/>
          <w:sz w:val="28"/>
          <w:szCs w:val="28"/>
          <w:u w:val="single"/>
        </w:rPr>
        <w:t>Игры на развитие памяти</w:t>
      </w:r>
    </w:p>
    <w:p>
      <w:pPr>
        <w:pStyle w:val="Style19"/>
        <w:rPr/>
      </w:pPr>
      <w:r>
        <w:rPr>
          <w:sz w:val="28"/>
          <w:szCs w:val="28"/>
        </w:rPr>
        <w:t>«Венок». Зрительно-слуховая память.</w:t>
      </w:r>
    </w:p>
    <w:p>
      <w:pPr>
        <w:pStyle w:val="Style19"/>
        <w:rPr/>
      </w:pPr>
      <w:r>
        <w:rPr>
          <w:sz w:val="28"/>
          <w:szCs w:val="28"/>
        </w:rPr>
        <w:t>«Мышки». Наглядно-образная.</w:t>
      </w:r>
    </w:p>
    <w:p>
      <w:pPr>
        <w:pStyle w:val="Style19"/>
        <w:rPr/>
      </w:pPr>
      <w:r>
        <w:rPr>
          <w:sz w:val="28"/>
          <w:szCs w:val="28"/>
        </w:rPr>
        <w:t>«Тихо вокруг». Слуховая память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5.</w:t>
      </w:r>
      <w:r>
        <w:rPr>
          <w:b/>
          <w:spacing w:val="20"/>
          <w:sz w:val="28"/>
          <w:szCs w:val="28"/>
          <w:u w:val="single"/>
        </w:rPr>
        <w:t xml:space="preserve"> Танцевальные упражнения.</w:t>
      </w:r>
    </w:p>
    <w:p>
      <w:pPr>
        <w:pStyle w:val="Style19"/>
        <w:rPr/>
      </w:pPr>
      <w:r>
        <w:rPr>
          <w:sz w:val="28"/>
          <w:szCs w:val="28"/>
        </w:rPr>
        <w:t>Элементы русской пляски: простой шаг, подбоченившись, выставление на носок ног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роводы в кругу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анц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инка. Русская народная мелоди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твертая четверть.</w:t>
      </w:r>
    </w:p>
    <w:p>
      <w:pPr>
        <w:pStyle w:val="Style19"/>
        <w:rPr/>
      </w:pPr>
      <w:r>
        <w:rPr/>
        <w:t xml:space="preserve">1. </w:t>
      </w:r>
      <w:r>
        <w:rPr>
          <w:b/>
          <w:i/>
          <w:sz w:val="28"/>
          <w:szCs w:val="28"/>
        </w:rPr>
        <w:t>Упражнения на ориентировку в пространств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иентировка в направлениях в круг из круг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2. Ритмико-гимнастические упражнения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  <w:t>Общеразвивающие упражнени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седания с опорой и без опоры на предме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тавание на полупальц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ажнения на выработку осан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</w:t>
      </w:r>
    </w:p>
    <w:p>
      <w:pPr>
        <w:pStyle w:val="Style19"/>
        <w:rPr/>
      </w:pPr>
      <w:r>
        <w:rPr>
          <w:i/>
          <w:sz w:val="28"/>
          <w:szCs w:val="28"/>
          <w:u w:val="single"/>
        </w:rPr>
        <w:t>Упражнения на координацию</w:t>
      </w:r>
      <w:r>
        <w:rPr>
          <w:i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 за 2 и 3 четверть.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на расслабление мышц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 за 2 и 3 четверть.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3.Упражнения с детскими музыкальными инструментам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полнение простых песен на металлофон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4. Игры под музы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ы на развитие вним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Пчела». Слуховое внимание.</w:t>
      </w:r>
    </w:p>
    <w:p>
      <w:pPr>
        <w:pStyle w:val="Style19"/>
        <w:rPr/>
      </w:pPr>
      <w:r>
        <w:rPr>
          <w:sz w:val="28"/>
          <w:szCs w:val="28"/>
        </w:rPr>
        <w:t>«Кто быстрее?» Активизация внимания.</w:t>
      </w:r>
    </w:p>
    <w:p>
      <w:pPr>
        <w:pStyle w:val="Style19"/>
        <w:rPr/>
      </w:pPr>
      <w:r>
        <w:rPr>
          <w:sz w:val="28"/>
          <w:szCs w:val="28"/>
        </w:rPr>
        <w:t>«Рисуем треугольник». Наглядно-действеное вним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Моем руки». Координация движ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Не зевай». Переключение слухового вним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Солнечные зайчики». Вокально-двигательно-слуховая координация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Игры на развитие памя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Жуки». Удержание памя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Кто кого перепоет?» Ритмическая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Топотушки». Двигательная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пришел в гости?» Слуховая пам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Догони». Ритмическая память.</w:t>
      </w:r>
    </w:p>
    <w:p>
      <w:pPr>
        <w:pStyle w:val="Normal"/>
        <w:rPr/>
      </w:pPr>
      <w:r>
        <w:rPr>
          <w:spacing w:val="20"/>
          <w:sz w:val="28"/>
          <w:szCs w:val="28"/>
        </w:rPr>
        <w:t>5.</w:t>
      </w:r>
      <w:r>
        <w:rPr>
          <w:b/>
          <w:spacing w:val="20"/>
          <w:sz w:val="28"/>
          <w:szCs w:val="28"/>
          <w:u w:val="single"/>
        </w:rPr>
        <w:t xml:space="preserve"> Танцевальные упраж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еркал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нец сид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анец утя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огнозируемые результаты  критерии их оценки 1 уровня развития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6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6"/>
        <w:gridCol w:w="1800"/>
        <w:gridCol w:w="1080"/>
        <w:gridCol w:w="2520"/>
        <w:gridCol w:w="1980"/>
        <w:gridCol w:w="197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редний урове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</w:rPr>
              <w:t>Слушанье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</w:t>
            </w:r>
          </w:p>
          <w:p>
            <w:pPr>
              <w:pStyle w:val="Style19"/>
              <w:rPr/>
            </w:pPr>
            <w:r>
              <w:rPr/>
              <w:t>Характер и содержание произведений.</w:t>
            </w:r>
          </w:p>
          <w:p>
            <w:pPr>
              <w:pStyle w:val="Style19"/>
              <w:rPr/>
            </w:pPr>
            <w:r>
              <w:rPr/>
              <w:t>Музыкальные инструменты и их звучание (труба, гитара, баян)</w:t>
            </w:r>
          </w:p>
          <w:p>
            <w:pPr>
              <w:pStyle w:val="Style19"/>
              <w:rPr/>
            </w:pPr>
            <w:r>
              <w:rPr/>
              <w:t>Уметь: Различать вступление, запев, припев, проигрыш, окончание.</w:t>
            </w:r>
          </w:p>
          <w:p>
            <w:pPr>
              <w:pStyle w:val="Style19"/>
              <w:rPr/>
            </w:pPr>
            <w:r>
              <w:rPr/>
              <w:t>Различать песню, танец, марш;</w:t>
            </w:r>
          </w:p>
          <w:p>
            <w:pPr>
              <w:pStyle w:val="Style19"/>
              <w:rPr/>
            </w:pPr>
            <w:r>
              <w:rPr/>
              <w:t xml:space="preserve">Определять разнообразные по содержанию и характеру произведения (весёлые, грустные и спокойные) </w:t>
            </w:r>
          </w:p>
          <w:p>
            <w:pPr>
              <w:pStyle w:val="Style19"/>
              <w:rPr/>
            </w:pPr>
            <w:r>
              <w:rPr/>
              <w:t>Характер и содержание музыкальных произведений</w:t>
            </w:r>
          </w:p>
          <w:p>
            <w:pPr>
              <w:pStyle w:val="Style19"/>
              <w:rPr/>
            </w:pPr>
            <w:r>
              <w:rPr/>
              <w:t>Музыкальные коллективы: оркестр и ансамбль. Различать мелодию и сопровождение в песнях и в музыкальных произ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слуши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являет устойчивый интерес и отзывчивость на музыкальные произведения</w:t>
            </w:r>
          </w:p>
          <w:p>
            <w:pPr>
              <w:pStyle w:val="Style19"/>
              <w:rPr/>
            </w:pPr>
            <w:r>
              <w:rPr/>
              <w:t>Имеет представления о музыкальных жанрах (песня, марш, танец). Различает их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и может охарактеризовать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Имеет музыкальные любимы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являет эмоциональный интерес к понравившимся произведениям</w:t>
            </w:r>
          </w:p>
          <w:p>
            <w:pPr>
              <w:pStyle w:val="Style19"/>
              <w:rPr/>
            </w:pPr>
            <w:r>
              <w:rPr/>
              <w:t>С помощью педагога называет жанр произведения</w:t>
            </w:r>
          </w:p>
          <w:p>
            <w:pPr>
              <w:pStyle w:val="Style19"/>
              <w:rPr/>
            </w:pPr>
            <w:r>
              <w:rPr/>
              <w:t>По наводящим вопросам рассказывает        о характере произведения.</w:t>
            </w:r>
          </w:p>
          <w:p>
            <w:pPr>
              <w:pStyle w:val="Style19"/>
              <w:rPr/>
            </w:pPr>
            <w:r>
              <w:rPr/>
              <w:t>Имеет музыкальные предпочтения, затрудняется назвать ав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являет эмоциональный интерес к понравившимся произведениям</w:t>
            </w:r>
          </w:p>
          <w:p>
            <w:pPr>
              <w:pStyle w:val="Style19"/>
              <w:rPr/>
            </w:pPr>
            <w:r>
              <w:rPr/>
              <w:t>С помощью педагога называет жанр произведения</w:t>
            </w:r>
          </w:p>
          <w:p>
            <w:pPr>
              <w:pStyle w:val="Style19"/>
              <w:rPr/>
            </w:pPr>
            <w:r>
              <w:rPr/>
              <w:t>По наводящим вопросам рассказывает        о характере произведения.</w:t>
            </w:r>
          </w:p>
          <w:p>
            <w:pPr>
              <w:pStyle w:val="Style19"/>
              <w:rPr/>
            </w:pPr>
            <w:r>
              <w:rPr/>
              <w:t>Имеет музыкальные предпочтения, затрудняется назвать автора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каль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Петь с инструментальным сопровождением и без него</w:t>
            </w:r>
          </w:p>
          <w:p>
            <w:pPr>
              <w:pStyle w:val="Style19"/>
              <w:rPr/>
            </w:pPr>
            <w:r>
              <w:rPr/>
              <w:t>Выразительно и эмоционально исполнять выученные песни с динамическими оттенками</w:t>
            </w:r>
          </w:p>
          <w:p>
            <w:pPr>
              <w:pStyle w:val="Style19"/>
              <w:rPr/>
            </w:pPr>
            <w:r>
              <w:rPr/>
              <w:t>Правильно формировать при пении гласные звуки и отчетливо произносить согласные в конце и середине слова</w:t>
            </w:r>
          </w:p>
          <w:p>
            <w:pPr>
              <w:pStyle w:val="Style19"/>
              <w:rPr/>
            </w:pPr>
            <w:r>
              <w:rPr/>
              <w:t>Правильно передавать мелод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лушива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то интонирует, поет выразительно с музыкальным сопровождением</w:t>
            </w:r>
          </w:p>
          <w:p>
            <w:pPr>
              <w:pStyle w:val="Style19"/>
              <w:rPr/>
            </w:pPr>
            <w:r>
              <w:rPr/>
              <w:t>и без него. Может сол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всегда правильно берёт дыхание, чисто интонирует при повторном исполн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еет слабые навыки вокального пения. Для передачи выразительности использует громкое пение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комство с нотной грам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Различать звуки по высоте, силе, длительности. Знать: понятия – нотный стан, ноты, скрипичный  басовый ключ, длительность, короткие звуки, длинные, (целая, четвертная.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слушивание.</w:t>
            </w:r>
          </w:p>
          <w:p>
            <w:pPr>
              <w:pStyle w:val="Style19"/>
              <w:rPr/>
            </w:pPr>
            <w:r>
              <w:rPr/>
              <w:t>Дидактическая игра «Рома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ать звуки по высоте, длительности, тембру. Точно воспроизводить голосом и на инстру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ать звуки по высоте, длительности тембру, но не всегда точно.</w:t>
            </w:r>
          </w:p>
          <w:p>
            <w:pPr>
              <w:pStyle w:val="Style19"/>
              <w:rPr/>
            </w:pPr>
            <w:r>
              <w:rPr/>
              <w:t>Путается в названиях нот и музыкальных зна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лабо различает звуки по высоте, длительности, тембру. </w:t>
            </w:r>
          </w:p>
          <w:p>
            <w:pPr>
              <w:pStyle w:val="Style19"/>
              <w:rPr/>
            </w:pPr>
            <w:r>
              <w:rPr/>
              <w:t>Путается в названиях нот и музыкальных знаках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тмические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Строиться в колонну по одному. Находить своё место в строю. Ходить и бегать по залу, без напряжения с сохранением дистанции.</w:t>
            </w:r>
          </w:p>
          <w:p>
            <w:pPr>
              <w:pStyle w:val="Style19"/>
              <w:rPr/>
            </w:pPr>
            <w:r>
              <w:rPr/>
              <w:t>Ритмично выполнять несложные движения руками и ногами.</w:t>
            </w:r>
          </w:p>
          <w:p>
            <w:pPr>
              <w:pStyle w:val="Style19"/>
              <w:rPr/>
            </w:pPr>
            <w:r>
              <w:rPr/>
              <w:t>Соотносить темп движения с ритмом музыки.</w:t>
            </w:r>
          </w:p>
          <w:p>
            <w:pPr>
              <w:pStyle w:val="Style19"/>
              <w:rPr/>
            </w:pPr>
            <w:r>
              <w:rPr/>
              <w:t>Выполнять игровые и танцеваль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оционально и ритмично двигаться в соответствии с характером музыки. Импровизировать под музыку различного характера, создавая пластические образы.</w:t>
            </w:r>
          </w:p>
          <w:p>
            <w:pPr>
              <w:pStyle w:val="Style19"/>
              <w:rPr/>
            </w:pPr>
            <w:r>
              <w:rPr/>
              <w:t>Подбирать музыкальные характеристики к пластическому образ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оционально и ритмично двигаться в соответствии с характером музыки. Составлять простейшие танцевальные композиции с помощью педаго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вигаться в соответствии с характером хорошо знакомой музыки.</w:t>
            </w:r>
          </w:p>
          <w:p>
            <w:pPr>
              <w:pStyle w:val="Style19"/>
              <w:rPr/>
            </w:pPr>
            <w:r>
              <w:rPr/>
              <w:t>Затруднятся   в создании пластического образа.</w:t>
            </w:r>
          </w:p>
          <w:p>
            <w:pPr>
              <w:pStyle w:val="Style19"/>
              <w:rPr/>
            </w:pPr>
            <w:r>
              <w:rPr/>
              <w:t>С помощью педагога воспроизвести знакомую композицию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авать ритмический рисунок попевок на муз. инструменте.</w:t>
            </w:r>
          </w:p>
          <w:p>
            <w:pPr>
              <w:pStyle w:val="Style19"/>
              <w:rPr/>
            </w:pPr>
            <w:r>
              <w:rPr/>
              <w:t>Различать по виду и слуху инструменты (баян, гитара, труб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ктические действия.</w:t>
            </w:r>
          </w:p>
          <w:p>
            <w:pPr>
              <w:pStyle w:val="Style19"/>
              <w:rPr/>
            </w:pPr>
            <w:r>
              <w:rPr/>
              <w:t>Прослуш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являть устойчивый интерес к игре на музыкальных инструментах. Исполнять знакомые произведения</w:t>
            </w:r>
          </w:p>
          <w:p>
            <w:pPr>
              <w:pStyle w:val="Style19"/>
              <w:rPr/>
            </w:pPr>
            <w:r>
              <w:rPr/>
              <w:t>Знать некоторые муз. инструменты</w:t>
            </w:r>
          </w:p>
          <w:p>
            <w:pPr>
              <w:pStyle w:val="Style19"/>
              <w:rPr/>
            </w:pPr>
            <w:r>
              <w:rPr/>
              <w:t>Самостоятельно и в оркестре исполнять несложны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являть  интерес к игре на музыкальных инструментах. Исполнять хорошо знакомые простейшие произвед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уднятся в элементарном музыцировании новых пьес даже с помощью педагога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 уровень развития. Возраст 8-9 лет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лушание музыки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чи.</w:t>
      </w:r>
    </w:p>
    <w:p>
      <w:pPr>
        <w:pStyle w:val="Style19"/>
        <w:numPr>
          <w:ilvl w:val="0"/>
          <w:numId w:val="17"/>
        </w:numPr>
        <w:rPr/>
      </w:pPr>
      <w:r>
        <w:rPr>
          <w:sz w:val="28"/>
          <w:szCs w:val="28"/>
        </w:rPr>
        <w:t>Развитие эмоциональной отзывчивости и реагирования на музыку различного характера.</w:t>
      </w:r>
    </w:p>
    <w:p>
      <w:pPr>
        <w:pStyle w:val="Style19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различать звуки по высоте и длительности</w:t>
      </w:r>
    </w:p>
    <w:p>
      <w:pPr>
        <w:pStyle w:val="Style19"/>
        <w:numPr>
          <w:ilvl w:val="0"/>
          <w:numId w:val="17"/>
        </w:numPr>
        <w:rPr/>
      </w:pPr>
      <w:r>
        <w:rPr>
          <w:sz w:val="28"/>
          <w:szCs w:val="28"/>
        </w:rPr>
        <w:t>Формировать представления о плавном и отрывистом проведении мелодий и музыкальных произведениях.</w:t>
      </w:r>
    </w:p>
    <w:p>
      <w:pPr>
        <w:pStyle w:val="Style19"/>
        <w:numPr>
          <w:ilvl w:val="0"/>
          <w:numId w:val="17"/>
        </w:numPr>
        <w:rPr/>
      </w:pPr>
      <w:r>
        <w:rPr>
          <w:sz w:val="28"/>
          <w:szCs w:val="28"/>
        </w:rPr>
        <w:t>Формирование представлений о различных музыкальных коллективах: ансамбль, оркестр.</w:t>
      </w:r>
    </w:p>
    <w:p>
      <w:pPr>
        <w:pStyle w:val="Style19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комство с музыкальными инструментами и их звучанием: орган, арфа, флейта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зыкальные произведения для слушань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Ф.Мендельсон «Свадебный марш. Из музыки к комедии В.Шекспира «Сон в летнюю ночь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.Чайковский. Марш деревянных солдат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.Прокофьев Марш Из симфонии «Петя и Волк»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тор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.Боккерини «Менуэт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. Рахманинов Итальянская поль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Спадавеккиа «Добрый жук. Из фильма «Золушка»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етья четверть.</w:t>
      </w:r>
    </w:p>
    <w:p>
      <w:pPr>
        <w:pStyle w:val="Style19"/>
        <w:rPr/>
      </w:pPr>
      <w:r>
        <w:rPr>
          <w:sz w:val="28"/>
          <w:szCs w:val="28"/>
        </w:rPr>
        <w:t>К.Сен-Санс Лебедь. Из сюиты «Карнавал животных»</w:t>
      </w:r>
    </w:p>
    <w:p>
      <w:pPr>
        <w:pStyle w:val="Style19"/>
        <w:rPr/>
      </w:pPr>
      <w:r>
        <w:rPr>
          <w:sz w:val="28"/>
          <w:szCs w:val="28"/>
        </w:rPr>
        <w:t>Рамирес. Жаворонок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оящий друг. Савелье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лыбельная медведицы. Е.Крылатов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Четвертая четверть</w:t>
      </w:r>
      <w:r>
        <w:rPr>
          <w:spacing w:val="20"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лшебный цветок. Ю.Чичк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гда мои друзья со мной. Шаинск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шелотик. Паулса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.</w:t>
      </w:r>
    </w:p>
    <w:p>
      <w:pPr>
        <w:pStyle w:val="Style19"/>
        <w:numPr>
          <w:ilvl w:val="0"/>
          <w:numId w:val="16"/>
        </w:numPr>
        <w:rPr/>
      </w:pPr>
      <w:r>
        <w:rPr>
          <w:sz w:val="28"/>
          <w:szCs w:val="28"/>
        </w:rPr>
        <w:t>Закреплять певческие навыки и умения на пройденном материале  и на новом.</w:t>
      </w:r>
    </w:p>
    <w:p>
      <w:pPr>
        <w:pStyle w:val="Style19"/>
        <w:numPr>
          <w:ilvl w:val="0"/>
          <w:numId w:val="16"/>
        </w:numPr>
        <w:rPr/>
      </w:pPr>
      <w:r>
        <w:rPr>
          <w:sz w:val="28"/>
          <w:szCs w:val="28"/>
        </w:rPr>
        <w:t>Чистота интонирования и выравнивание звучания на всем диапазоне.</w:t>
      </w:r>
    </w:p>
    <w:p>
      <w:pPr>
        <w:pStyle w:val="Style19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авильно интонировать выученные песни индивидуально и составе группы, четко выдерживать ритмический рисунок без сопровождения педагога и инструмента.</w:t>
      </w:r>
    </w:p>
    <w:p>
      <w:pPr>
        <w:pStyle w:val="Style19"/>
        <w:numPr>
          <w:ilvl w:val="0"/>
          <w:numId w:val="16"/>
        </w:numPr>
        <w:rPr/>
      </w:pPr>
      <w:r>
        <w:rPr>
          <w:sz w:val="28"/>
          <w:szCs w:val="28"/>
        </w:rPr>
        <w:t>Развитие артикуляционного аппарата, умения формировать гласные и отчетливо произносить согласные звуки, интонационно выделять гласные звуки в зависимости от смыслового отношения в тексте песни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Музыкальный материал для пени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горе-то калина. Русская народная мелод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равай. Русская народная мелод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приятность эту мы переживём. Музыка Б.Савельева.</w:t>
      </w:r>
    </w:p>
    <w:p>
      <w:pPr>
        <w:pStyle w:val="Style19"/>
        <w:rPr/>
      </w:pPr>
      <w:r>
        <w:rPr>
          <w:sz w:val="28"/>
          <w:szCs w:val="28"/>
        </w:rPr>
        <w:t>Огородная-хороводная. Музыка Б.Можжевелова</w:t>
      </w:r>
      <w:r>
        <w:rPr/>
        <w:t>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торая четверть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на тоненький ледок. Русская народная мелоди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вогодняя. Музыка А.Филипеннко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вогодняя хороводная. Музыка А. Островского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етья четверть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сня о пограничнике. Музыка. МС. Богословског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мин праздник. Музыка Ю.Гурилёв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лыбка. В.Шаинского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ма. Музыка. Б.Савельева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твертая четверть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добрый ты.  Музыка. Б.Савельев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крутом бережку.  Музыка. Б.Савельев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 меня и муравья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рогнозируемые результаты  критерии их оценки 2 уровня развития.</w:t>
      </w:r>
    </w:p>
    <w:p>
      <w:pPr>
        <w:pStyle w:val="Normal"/>
        <w:ind w:left="10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6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080"/>
        <w:gridCol w:w="2520"/>
        <w:gridCol w:w="1980"/>
        <w:gridCol w:w="19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редний урове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Слушанье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арактер и содержание произведен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зыкальные инструменты и их звучание (орган, арфа, флейта)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Различать вступление, запев, припев, проигрыш, окончан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песню, танец, марш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пределять разнообразные по содержанию и характеру произведения (весёлые, грустные и спокойные)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арактер и содержание музыкальных произведени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зыкальные коллективы: оркестр и ансамбль. Различать мелодию и сопровождение в песнях и в музыкальных произ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ет устойчивый интерес и отзывчивость на музыкальные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еет представления о музыкальных жанрах (песня, марш, танец). Различает их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может охарактеризовать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музыкальные любимы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ет эмоциональный интерес к понравившимся произведениям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 помощью педагога называет жанр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 наводящим вопросам рассказывает        о характере произвед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еет музыкальные предпочтения, затрудняется назвать ав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ет эмоциональный интерес к понравившимся произведениям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 помощью педагога называет жанр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 наводящим вопросам рассказывает        о характере произвед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еет музыкальные предпочтения, затрудняется назвать авто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Вокаль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Петь с инструментальным сопровождением и без него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разительно и эмоционально исполнять выученные песни с динамическими оттенками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ильно формировать при пении гласные звуки и отчетливо произносить согласные в конце и середине слов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ильно передавать мелод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0"/>
                <w:sz w:val="28"/>
                <w:szCs w:val="28"/>
              </w:rPr>
              <w:t>Прослушивание</w:t>
            </w:r>
          </w:p>
          <w:p>
            <w:pPr>
              <w:pStyle w:val="Style19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yle19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0"/>
                <w:sz w:val="28"/>
                <w:szCs w:val="28"/>
              </w:rPr>
              <w:t>Чисто интонирует, поет выразительно с музыкальным сопровождением</w:t>
            </w:r>
          </w:p>
          <w:p>
            <w:pPr>
              <w:pStyle w:val="Style19"/>
              <w:rPr/>
            </w:pPr>
            <w:r>
              <w:rPr>
                <w:spacing w:val="20"/>
                <w:sz w:val="28"/>
                <w:szCs w:val="28"/>
              </w:rPr>
              <w:t>и без него. Может сол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0"/>
                <w:sz w:val="28"/>
                <w:szCs w:val="28"/>
              </w:rPr>
              <w:t>Не всегда правильно берёт дыхание, чисто интонирует при повторном исполн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еет слабые навыки вокального пения. Для передачи выразительности использует громкое п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Знакомство с нотной грам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Различать звуки по высоте, силе, длительности. Знать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– длительность, короткие звуки, долги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слушивание.</w:t>
            </w:r>
          </w:p>
          <w:p>
            <w:pPr>
              <w:pStyle w:val="Style19"/>
              <w:rPr/>
            </w:pPr>
            <w:r>
              <w:rPr/>
              <w:t>Дидактическая игра «Рома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ать звуки по высоте, длительности, тембру. Точно воспроизводить голосом и на инстру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ать звуки по высоте, длительности тембру, но не всегда точно.</w:t>
            </w:r>
          </w:p>
          <w:p>
            <w:pPr>
              <w:pStyle w:val="Style19"/>
              <w:rPr/>
            </w:pPr>
            <w:r>
              <w:rPr/>
              <w:t>Путается в названиях нот и музыкальных зна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лабо различает звуки по высоте, длительности, тембру. </w:t>
            </w:r>
          </w:p>
          <w:p>
            <w:pPr>
              <w:pStyle w:val="Style19"/>
              <w:rPr/>
            </w:pPr>
            <w:r>
              <w:rPr/>
              <w:t>Путается в названиях нот и музыкальных знак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Ритмические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Строиться в колонну по одному. Находить своё место в строю. Ходить и бегать по залу, без напряжения с сохранением дистанци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облюдать темп в движениях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полнять легко и непринуждённо все игровые и танцевальные движ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щущать смену частей в му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кт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моционально и ритмично двигаться в соответствии с характером музыки. Импровизировать под музыку различного характера, создавая пластические образ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дбирать музыкальные характеристики к пластическому образ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моционально и ритмично двигаться в соответствии с характером музыки. Составлять простейшие танцевальные композиции с помощью педаго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вигаться в соответствии с характером хорошо знакомой музык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труднятся   в создании пластического образ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 помощью педагога воспроизвести знакомую композиц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движения кистями без напряжения. одновременное сгибание в кулак пальцев одной руки и разгибание другой в медленном и быстром темпе. Противопоставление 1 пальца остальным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ение восходящей гаммы и нисходящей в пределах5 нот на детских музыкальных инструмента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виду и слуху инструменты (орган, арфа, флей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ктические действ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ть устойчивый интерес к игре на музыкальных инструментах. Исполнять знакомые произвед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екоторые муз. инструмент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амостоятельно и в оркестре исполнять несложны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ть  интерес к игре на музыкальных инструментах. Исполнять хорошо знакомые простейшие произвед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труднятся в элементарном музыцировании новых пьес даже с помощью педагог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 уровень развития. Возраст 9-10 лет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лушание музыки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b/>
        </w:rPr>
        <w:t>Задачи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ифференцировать части музыкального произведения.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Развивать умения различать мелодию и сопровождение в песне и в инструментальном произведении.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Знакомить с музыкальными инструментами и их звучанием: саксофон, виолончель, балалайка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игры на ударно-шумавых инструментах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зыкальные произведения для слушань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му учат в школе. В Шаинск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ж. Верди. Триумфальный марш. Из оперы «Аид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ж. Бизе. Ария Тореадора. Из оперы «Кармен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твер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бы не было зимы. Е.Крылат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 Моцарт. Аллегро «Маленькие ночные серенад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.Теодоракис. Сирта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.Чайковский. Вальс цветов. Из балета «Щелкунчик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.Шуберт. Музыкальный момен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ш край. Д.Кабалевс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Ф. Шуберт. Аве Мария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.Крылов. Крылатые качел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ая четвер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красное далёко. Е.Крыла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уратино. А.Рыбак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лака. В Шаинск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похож на цветной луг. В Шаински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реплять певческие навыки и умения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азвивать умение быстро и спокойно сменять дыхание при исполнении песен, не имеющих пауз между фразами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азвивать умение распределять дыхание при исполнении напевных песен с различными динамическими оттенкам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равильно формировать гласные звуки при пении двух звуков на одном слог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контролировать слухом качество пения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азвивать умение воспроизводить фразу или куплет хорошо знакомой песни, путём беззвучной артикуляции в сопровождении инструмента для развития музыкального ритма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Использовать разнообразные музыкальные средства (темп, динамические оттенки) для работы над выразительностью исполнения песен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Исполнять песни выразительно, ритмично чисто интонируя мелод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зыкальный материал для пени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есёлые путешественники. М.Старокадом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Крокодила Гены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а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А.Александ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едведь зимой не спит. Л.Книп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хоровод. А Филипен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песенка. Л.Львава-Компанейца.</w:t>
      </w:r>
    </w:p>
    <w:p>
      <w:pPr>
        <w:pStyle w:val="Normal"/>
        <w:rPr/>
      </w:pPr>
      <w:r>
        <w:rPr>
          <w:b/>
          <w:sz w:val="28"/>
          <w:szCs w:val="28"/>
        </w:rPr>
        <w:t>Третья четвер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зырка белая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Чебурашки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Мамонтёнка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та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кораблики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нга-чанга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вагон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лотик. Музыка Р.Паул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Мурлыка. В. Ш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рогнозируемые результаты  критерии их оценки 3 уровня развития.</w:t>
      </w:r>
    </w:p>
    <w:p>
      <w:pPr>
        <w:pStyle w:val="Normal"/>
        <w:ind w:left="10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6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080"/>
        <w:gridCol w:w="2520"/>
        <w:gridCol w:w="1980"/>
        <w:gridCol w:w="19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редний урове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Слушанье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арактер и содержание произведен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зыкальную форму (одночастную, двухчастную инд.)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зыкальные инструменты и их звучание (виолончель, саксофон, балалайку)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Различать вступление, запев, припев, проигрыш, окончани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характер и содержание музыкальных произведен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мелодию и сопровождение в песнях и в музыкальных произ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ет устойчивый интерес и отзывчивость на музыкальные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ильно определять форму музыкального произведе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 музыкальные любимые произвед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нает 3 музыкальных инструмен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мелодию в песне и инструментальн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ет эмоциональный интерес к понравившимся произведениям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 помощью педагога называет форму 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 наводящим вопросам рассказывает        о характере произведе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музыкальные предпочтения, затрудняется назвать автор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деляет мелодию в песне и инструментальной музыке с помощью педаго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ет эмоциональный интерес к понравившимся произведения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 форму произвед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 наводящим вопросам рассказывает        о характере произведе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музыкальные предпочтения, затрудняется назвать автор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деляет мелодию в песне и инструментальной музык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Вокаль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Петь с инструментальным сопровождением и без него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разительно и эмоционально исполнять выученные песни с динамическими оттенкам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при пении округлое звучание в верхнем регистре и мягкое в низком регистр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спределять дыхание при пении напевных песен, с различными динамическими оттенкам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охранять правильное формирование гласных при пении двух звуков на один сло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ильно передавать мелод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Чисто интонирует, поет выразительно с музыкальным сопровождение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него. Может солировать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ильно держит дыхание при исполнении пес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всегда правильно берёт дыхание, чисто интонирует при повторном исполн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еет слабые навыки вокального пения. Для передачи выразительности использует громкое п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Знакомство с нотной грам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Различать звуки по высоте, силе, длительности. Знать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– нотный стан, скрипичный, басовый ключ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 изображать ноты на нотном стане-3 н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идактическая игра «Рома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по высоте, длительности, тембру. Точно воспроизводить голосом и на инструмент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ладеть нотной азбу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звуки по высоте, длительности тембру, но не всегда точно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утается в названиях нот и музыкальных зна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лабо различает звуки по высоте, длительности, тембру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утается в названиях нот и музыкальных знак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Ритмические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Самостоятельно выполнять требуемые перемены направления и темпа движений, руководствуясь музыко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вать игровые и плясовые движения. Различные нюансы в музыке: напевность, плавность, грациозность, энергичность, нежность, игривость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ередавать хлопками ритмический рисунок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вторять любой ритм заданный учителем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одить и бегать по залу, без напряжения с сохранением дистанци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облюдать темп в дви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кт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моционально и ритмично двигаться в соответствии с характером музыки. Импровизировать под музыку различного характера, создавая пластические образ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дбирать музыкальные характеристики к пластическому образ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моционально и ритмично двигаться в соответствии с характером музыки. Составлять простейшие танцевальные композиции с помощью педаго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вигаться в соответствии с характером хорошо знакомой музык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труднятся   в создании пластического образ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 помощью педагога воспроизвести знакомую композиц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руговые движения кистями без напряжения, одновременное сгибание в кулак пальцев одной руки и разгибание другой в медленном и быстром темпе. Противопоставление 1 пальца остальным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ение восходящей гаммы и нисходящей в пределах одной октавы на детских музыкальных инструментах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ять несложные мелоди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ение несложных ритмов на бубне и барабан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по виду и слуху инструменты (виолончель, саксофон, балалайку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ктические действ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ть устойчивый интерес к игре на музыкальных инструментах. Исполнять знакомые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нать некоторые муз. инструмент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 в оркестре исполнять несложные произведения и гамму в пределах окт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 интерес к игре на музыкальных инструментах. Исполнять хорошо знакомые простейшие произведения. Исполнять с помощью педагога гамму в пределах окта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труднятся в элементарном музыцировании знакомых пьес даже с помощью педагог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4 уровень развития. Возраст 10-11 лет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лушание музыки.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</w:rPr>
        <w:t>Сказочные сюжеты в музыке. Характерные особенности. Идейное и художественное содержание. Музыкальные образы, с помощью которых создаются образы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чи.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марши (военные, спортивные, праздничные, шутливые, траурные), танцы (вальс, полька, полонез, танго, хоровод).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Формирование представления о многофункциональности музыки (развлекательная, спортивная, музыка для отдыха, релаксация)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ставе и звучании оркестра народных инструментов. Народные музыкальные инструменты: домбра, мандолина, баян, гусли, свирель, гармонь, трещотка, ложки, балалайка).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Дифференцировать звуки по высоте и направлению движения мелодии: звуки: высокие, средние, низкие; восходящее, нисходящее, движение мелодии и на одной высоте.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сильную долю на слух.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Формировать элементарное представление о выразительном звучании (форте, пиано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зыкальные произведения для слушань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. Прокофьева. Из балета «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Оффенбах. Кан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. Турецкое рон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индийского гостя. Из оперы «Сад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иг. В пещере горного короля. Шествие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.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линка. Марш Черно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. Три чудо. Из оперы «Сказка о Салт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для релаксации.</w:t>
      </w:r>
    </w:p>
    <w:p>
      <w:pPr>
        <w:pStyle w:val="Normal"/>
        <w:rPr/>
      </w:pPr>
      <w:r>
        <w:rPr>
          <w:sz w:val="28"/>
          <w:szCs w:val="28"/>
        </w:rPr>
        <w:t>Ужасно интересно все то, что не известно. Музыка В.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лых коня Е.Крыл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московье водятся лещи. Музыка В.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два четыре. Музыка В.Ша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рана. Музыка Ю.Чичкова.</w:t>
      </w:r>
    </w:p>
    <w:p>
      <w:pPr>
        <w:pStyle w:val="Normal"/>
        <w:rPr/>
      </w:pPr>
      <w:r>
        <w:rPr>
          <w:b/>
          <w:sz w:val="28"/>
          <w:szCs w:val="28"/>
        </w:rPr>
        <w:t>П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певческие умения на материале пройденном и нов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петь без сопровождения инструмента несложные, хорошо знакомые пес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над кантилен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казывать направление мелодии рукой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умение отчетливо произносить текст в быстром темпе исполняемого       произведе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зыкальный материал для пения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ва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. В.Шаикский.</w:t>
      </w:r>
    </w:p>
    <w:p>
      <w:pPr>
        <w:pStyle w:val="Normal"/>
        <w:rPr/>
      </w:pPr>
      <w:r>
        <w:rPr>
          <w:sz w:val="28"/>
          <w:szCs w:val="28"/>
        </w:rPr>
        <w:t>Чему учат в школе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.Шаик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й. Д.Кабалевский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тора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 медведицы. Музыка Е.Кры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й слон. Музыка. С.Пожл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цветок. Музыка Ю.Чи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солнце. Музыка А.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ая капель. С Сос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мамы. Ю.Чич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охож на цветной луг. В.Шаик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песенка. Ю.Чи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кузнеце. 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рогнозируемые результаты  критерии их оценки 4 уровня развития.</w:t>
      </w:r>
    </w:p>
    <w:p>
      <w:pPr>
        <w:pStyle w:val="Normal"/>
        <w:ind w:left="108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6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080"/>
        <w:gridCol w:w="2520"/>
        <w:gridCol w:w="1980"/>
        <w:gridCol w:w="19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редний урове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Слушанье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собенности музыкального языка современной детской песни ее идейное и художественное содержание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узыкальную форму (одночастную, двухчастную ин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е музыкальные инструменты и их звучание (домбра, мандолина, баян, гусли, свирель, гармонь, трещотка, ложки, балалай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динамические оттенки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  <w:u w:val="single"/>
              </w:rPr>
              <w:t>Уметь</w:t>
            </w:r>
            <w:r>
              <w:rPr>
                <w:spacing w:val="20"/>
                <w:sz w:val="28"/>
                <w:szCs w:val="28"/>
              </w:rPr>
              <w:t>: Различать вступление, запев, припев, проигрыш, окончание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Определять характер и содержание музыкальных произведений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личать разнообразные по характеру и звучанию марши и 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20"/>
                <w:sz w:val="28"/>
                <w:szCs w:val="28"/>
              </w:rPr>
              <w:t>Проявляет устойчивый интерес и отзывчивость на музыкальные произведения</w:t>
            </w:r>
          </w:p>
          <w:p>
            <w:pPr>
              <w:pStyle w:val="Normal"/>
              <w:ind w:right="-81" w:hanging="0"/>
              <w:rPr/>
            </w:pPr>
            <w:r>
              <w:rPr>
                <w:spacing w:val="20"/>
                <w:sz w:val="28"/>
                <w:szCs w:val="28"/>
              </w:rPr>
              <w:t>Правильно определять форму музыкального произведения.</w:t>
            </w:r>
          </w:p>
          <w:p>
            <w:pPr>
              <w:pStyle w:val="Normal"/>
              <w:ind w:right="-8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личать марши и танцы по характеру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Имеет музыкальные любимые произведения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Знает народные музыкальные инструменты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ыделяет мелодию в песне и инструментальной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оявляет эмоциональный интерес к понравившимся произведениям</w:t>
            </w:r>
          </w:p>
          <w:p>
            <w:pPr>
              <w:pStyle w:val="Normal"/>
              <w:ind w:right="-186" w:hanging="0"/>
              <w:rPr/>
            </w:pPr>
            <w:r>
              <w:rPr>
                <w:spacing w:val="20"/>
                <w:sz w:val="28"/>
                <w:szCs w:val="28"/>
              </w:rPr>
              <w:t>С помощью педагога называет форму  произведения</w:t>
            </w:r>
          </w:p>
          <w:p>
            <w:pPr>
              <w:pStyle w:val="Normal"/>
              <w:ind w:right="-186" w:hanging="0"/>
              <w:rPr/>
            </w:pPr>
            <w:r>
              <w:rPr>
                <w:spacing w:val="20"/>
                <w:sz w:val="28"/>
                <w:szCs w:val="28"/>
              </w:rPr>
              <w:t>По наводящим вопросам рассказывает        о характере произведения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Имеет музыкальные предпочтения, затрудняется назвать автора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ыделяет мелодию в песне и инструментальной музыке с помощью педаго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оявляет эмоциональный интерес к понравившимся произведениям</w:t>
            </w:r>
          </w:p>
          <w:p>
            <w:pPr>
              <w:pStyle w:val="Normal"/>
              <w:ind w:right="-186" w:hanging="0"/>
              <w:rPr/>
            </w:pPr>
            <w:r>
              <w:rPr>
                <w:spacing w:val="20"/>
                <w:sz w:val="28"/>
                <w:szCs w:val="28"/>
              </w:rPr>
              <w:t>Не определяет форму произведения.</w:t>
            </w:r>
          </w:p>
          <w:p>
            <w:pPr>
              <w:pStyle w:val="Normal"/>
              <w:ind w:right="-186" w:hanging="0"/>
              <w:rPr/>
            </w:pPr>
            <w:r>
              <w:rPr>
                <w:spacing w:val="20"/>
                <w:sz w:val="28"/>
                <w:szCs w:val="28"/>
              </w:rPr>
              <w:t>По наводящим вопросам рассказывает        о характере произведения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Имеет музыкальные предпочтения, затрудняется назвать автора.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Не выделяет мелодию в песне и инструментальной музык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каль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Петь с инструментальным сопровождением и без него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разительно и эмоционально исполнять выученные песни с динамическими оттенками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Ясно и четко произносить слова в песнях подвижного характер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спределять дыхание при пении напевных песен, с различными динамическими оттенкам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еть хором, выполняя требования художественного исполне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ять хорошо выученные песни без сопровождения самостоятельно. Правильно передавать мелод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Чисто интонирует, поет выразительно с музыкальным сопровождением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 без него. Может солировать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ильно держит дыхание при исполнении пес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е всегда правильно берёт дыхание, чисто интонирует при повторном исполн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еет слабые навыки вокального пения. Для передачи выразительности использует громкое п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накомство с нотной грам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меть: Различать звуки по высоте, силе, длительности. Знать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– нотный стан, скрипичный, басовый ключ, пауз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рафически изображать ноты на нотном стане-4 н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идактическая игра «Рома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звуки по высоте, длительности, тембру. Точно воспроизводить голосом и на инструмент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ладеть нотной азбу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звуки по высоте, длительности тембру, но не всегда точно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утается в названиях нот и музыкальных зна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лабо различает звуки по высоте, длительности, тембру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утается в названиях нот и музыкальных знак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итмические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авильно и быстро находить нужный темп ходьбы, бега в соответствии с характером и построением музыкального отрывк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двух и трехчастную форму в музыке. Отмечать в движении ритмический рисунок, акцент, слышать и самостоятельно менять движение в соответствии со сменой частей музыкальных фраз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Четко, организованно перестраиваться, быстро реагировать на приказы в музыке в играх и плясках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основные характерные движения народных тан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ктические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моционально и ритмично двигаться в соответствии с характером музыки. Импровизировать под музыку различного характера, создавая пластические образ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дбирать музыкальные характеристики к пластическому образу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тмечать в движении ритмический рисунок, акцент, слышать и самостоятельно менять движение в соответствии со сменой частей музыкальных ф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моционально и ритмично двигаться в соответствии с характером музыки. Составлять простейшие танцевальные композиции с помощью педагог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ть в движении ритмический рисунок, акцент, слышать и с помощью педагога  менять движения  соответствии со сменой частей музыкальных фраз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Двигаться в соответствии с характером хорошо знакомой музык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труднятся   в создании пластического образ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 помощью педагога воспроизвести знакомую композиц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руговые движения кистями без напряжения, одновременное сгибание в кулак пальцев одной руки и разгибание другой в медленном и быстром темпе. Противопоставление 1 пальца остальным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ение восходящей гаммы и нисходящей в пределах одной октавы на детских музыкальных инструментах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ять несложные мелоди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ение несложных ритмов на бубне и барабан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личать по виду и слуху инструменты (виолончель, саксофон, балалайку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ктические действ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ть устойчивый интерес к игре на музыкальных инструментах. Исполнять знакомые произведени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нать некоторые муз. инструмент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амостоятельно и в оркестре исполнять несложные произведения и гамму в пределах окт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являть  интерес к игре на музыкальных инструментах. Исполнять хорошо знакомые простейшие произведения. Исполнять с помощью педагога гамму в пределах окта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труднятся в элементарном музыцировании знакомых пьес даже с помощью педагог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воспитание детей дошкольного возраста.</w:t>
      </w:r>
    </w:p>
    <w:p>
      <w:pPr>
        <w:pStyle w:val="Style19"/>
        <w:jc w:val="center"/>
        <w:rPr/>
      </w:pPr>
      <w:r>
        <w:rPr/>
        <w:t>Программные задач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5"/>
        <w:gridCol w:w="2745"/>
        <w:gridCol w:w="3419"/>
        <w:gridCol w:w="3022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младший возрас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эта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средний возраст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 эта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старший возраст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 этап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лушанье музы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Развивать у детей интерес к музыкальным занятиям, желание участвовать в музыкальных игр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родолжать развивать у детей интерес к музыкальным занятиям, желание слушать музыку, петь, танцевать. Обогащать детей музыкальными впечатлениям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родолжать развивать у детей интерес к музыкальным занятиям, к различным видам музыкальной деятельности. Стремление участвовать в коллективных песнях, плясках, упражнениях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эмоциональную отзывчивость на музыкальное звуча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эмоциональную отзывчивость на музыку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эмоциональную отзывчивость на музыку, способность адекватно воспринимать музыку.  Различать маршевую и песенную музыку, отличать пляску, чувствовать настроение, создаваемое характером музыкального произведения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музыкальное восприятие – различать звуки по качеству звучания; высоте(высоко - низко), длительности (долгий -  короткий), темпу (быстрый- медленны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музыкальный слух (тональный, ритмический, динамический, тембровый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музыкальный слух (звуко-высотный, ритмический, тембровый)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слуховое внимание и сосредоточение: определять источник звука, узнавать голоса детей, звуки различных музыкальных инструмент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вать умение вслушиваться в мелодию, запоминать и узнавать знакомые мелодии. Различать музыку различного характера (</w:t>
            </w:r>
            <w:r>
              <w:rPr>
                <w:i/>
                <w:color w:val="00B050"/>
              </w:rPr>
              <w:t>марш, танец, колыбельную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азвивать умение вслушиваться в звучание песен и инструментальных пьес. Узнавать знакомые песни, по вступлению, мелодии, отдельного фрагмента  с помощью вспомогательных средств (предварительный рассказ, картинка, игрушки).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Слушанье произведений с двухчастной формы.</w:t>
            </w:r>
          </w:p>
        </w:tc>
      </w:tr>
      <w:tr>
        <w:trPr>
          <w:trHeight w:val="29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F0"/>
              </w:rPr>
              <w:t>Музыкально – ритмические дви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вивать ориентировку в пространстве (</w:t>
            </w:r>
            <w:r>
              <w:rPr>
                <w:i/>
                <w:color w:val="0070C0"/>
              </w:rPr>
              <w:t>идти навстречу к взрослому по команде – движению руки, словесной просьбе, звуковому сигналу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Расширять опыт выполнения разнообразных действия с предметами во время танцев, музыкально-ритмических упражнений (</w:t>
            </w:r>
            <w:r>
              <w:rPr>
                <w:i/>
                <w:color w:val="0070C0"/>
              </w:rPr>
              <w:t>упражнения с флажками, платочками, погремушками, с мячами, шарами).</w:t>
            </w:r>
            <w:r>
              <w:rPr>
                <w:color w:val="0070C0"/>
              </w:rPr>
              <w:t xml:space="preserve"> Развивать ориентировку в пространстве; движение к центру зала, и расходится от центра по сигналу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Совершенствовать пространственную ориентировку; выполнять движение по зрительному (</w:t>
            </w:r>
            <w:r>
              <w:rPr>
                <w:i/>
                <w:color w:val="0070C0"/>
              </w:rPr>
              <w:t>картинке</w:t>
            </w:r>
            <w:r>
              <w:rPr>
                <w:color w:val="0070C0"/>
              </w:rPr>
              <w:t>), слуховому и двигательному сигналу. Выполнять движение к центру зала, и расходится от центра, врассыпную по сигналу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полнять движения с предметами (передавать их друг другу, поднимать вверх, покачивать ими над головой, бросать и ловить мяч, поднимать вверх)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Ходить, не задевая друг друга, расходится, и собираться вместе (</w:t>
            </w:r>
            <w:r>
              <w:rPr>
                <w:i/>
                <w:color w:val="0070C0"/>
              </w:rPr>
              <w:t>к игрушке, обручу)</w:t>
            </w:r>
            <w:r>
              <w:rPr>
                <w:color w:val="0070C0"/>
              </w:rPr>
              <w:t xml:space="preserve"> по музыкальному сигналу, в соответствии с характером звучания музыки (</w:t>
            </w:r>
            <w:r>
              <w:rPr>
                <w:i/>
                <w:color w:val="0070C0"/>
              </w:rPr>
              <w:t>бодро, энергично под марш, плавные движения руками под колыбельную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Продолжать развивать танцевальные движения: поднимать одновременно обе руки, опускать, убирать руки за спину, махать над головой одной рукой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Начинать движение одновременно с началом музыки, ориентироваться на вступление, изменять движение в соответствии с характером музыки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Продолжать ходить парами по кругу, соблюдать расстояние между парами, поднимать плавно руки вверх, в стороны, убирать их за спину, за голову, поворачивать кисти рук.</w:t>
            </w:r>
          </w:p>
        </w:tc>
      </w:tr>
      <w:tr>
        <w:trPr>
          <w:trHeight w:val="29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Реагировать на изменения в музыке в двухчастной пьесе, сменой  движ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ять движения в соответствии с характером звучания музыки. Выполнять простейшие танцевальные движения под музыку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Выполнять движения в соответствии с различной доли такта (сильная доля в размере 2/4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Развивать координацию, плавность, выразительность движений в соответствии с звучанием музыки, ритме, темпе. Учит чувствовать сильную долю такта в размере 2/4, 3/4, 4/4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Совершенствовать выразительность движений. Развивать эмоциональную раскованность во время музыкальных игр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Развивать умение передвигаться переменный шаг, приседания.</w:t>
            </w:r>
          </w:p>
        </w:tc>
      </w:tr>
      <w:tr>
        <w:trPr>
          <w:trHeight w:val="13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здавать простейшие игровые образы на основе музыкального звучания (</w:t>
            </w:r>
            <w:r>
              <w:rPr>
                <w:i/>
                <w:color w:val="0070C0"/>
              </w:rPr>
              <w:t>зайчик веселый, грустный, сердитый и.т.д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Создавать простейшие импровизированные игровые образы на основе музыкального звучания (зайцы, медведи, лошади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Самостоятельно передавать игровые образы (посредством мимики, движений рук, головы, туловища, ног, речи).</w:t>
            </w:r>
          </w:p>
        </w:tc>
      </w:tr>
      <w:tr>
        <w:trPr>
          <w:trHeight w:val="8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азвивать чувство ритма  </w:t>
            </w:r>
            <w:r>
              <w:rPr>
                <w:i/>
                <w:color w:val="0070C0"/>
              </w:rPr>
              <w:t>(передавать его в движениях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Развивать чувство ритма, серийность движений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ять танцевальные движения.</w:t>
            </w:r>
          </w:p>
        </w:tc>
      </w:tr>
      <w:tr>
        <w:trPr>
          <w:trHeight w:val="20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опевать имена детей со взрослы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вать певческий голос, дыхание. Петь в полный голос, раскрывая широко рот во время пения. Пропевать имена детей. Пение с увлечением и ослаблением силы голоса (</w:t>
            </w:r>
            <w:r>
              <w:rPr>
                <w:i/>
                <w:color w:val="FF0000"/>
              </w:rPr>
              <w:t>громко, тихо</w:t>
            </w:r>
            <w:r>
              <w:rPr>
                <w:color w:val="FF0000"/>
              </w:rPr>
              <w:t>). Исполнение песен небольшими группами 2-3 человек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певать имена детей и взрослых самостоятельно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звивать умение по возможности пропевать все слова песни, соблюдая темп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ение с увлечением и ослаблением силы голоса (</w:t>
            </w:r>
            <w:r>
              <w:rPr>
                <w:i/>
                <w:color w:val="FF0000"/>
              </w:rPr>
              <w:t>громко, тихо</w:t>
            </w:r>
            <w:r>
              <w:rPr>
                <w:color w:val="FF0000"/>
              </w:rPr>
              <w:t>), темпа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опевать отдельные слова, фраз, интонирование с  подражанием интонациям взросл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овремя начинать и заканчивать пение, реагировать на начало и конец звучания мелоди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овремя начинать и заканчивать пение, выделяя музыкальные фразы, интонируя голосом во время пения, прислушиваться к звучанию голоса взрослого и инструмента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ение в сопровождении ритмических движений руками, головой, туловищем совместно со взрослым и по образц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ение в сопровождении ритмических движений. Петь по возможности все слова песни, передавать в песне простые мелодии, подражая интонации взрослог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ение с различными движениями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7030A0"/>
              </w:rPr>
              <w:t>Игра на музыкальных инструментах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Знакомство с  игрой на детских музыкальных инструментах 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( треугольник, погремушки, барабан, бубен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Продолжить знакомство с  игрой на детских музыкальных инструментах 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( </w:t>
            </w:r>
            <w:r>
              <w:rPr>
                <w:i/>
                <w:color w:val="7030A0"/>
              </w:rPr>
              <w:t>металлофон, маракас, свирели, дудочке, пианино, треугольнике ложках, трещотках, сыпучие баночки с различными материалами крупой, песком, колокольчики)</w:t>
            </w:r>
            <w:r>
              <w:rPr>
                <w:color w:val="7030A0"/>
              </w:rPr>
              <w:t>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Игра на различных детских музыкальных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Инструментах (</w:t>
            </w:r>
            <w:r>
              <w:rPr>
                <w:i/>
                <w:color w:val="7030A0"/>
              </w:rPr>
              <w:t>металлофон, маракас, свирели, дудочке, пианино, треугольнике ложках, трещотках, сыпучие баночки с различными материалами крупой, песком, колокольчики)</w:t>
            </w:r>
            <w:r>
              <w:rPr>
                <w:color w:val="7030A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Подыгрывание на музыкальных инструментах мелодии, исполняемой музыкальным руководителем.  Самостоятельная импровизация на  музыкальных инструментах мелодии, исполняемой музыкальным руководителем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C00000"/>
              </w:rPr>
              <w:t>Музыкально-дидактические  иг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Развивать восприятие различных средств музыкальной выразительности:  Развивать музыкальные представления, памя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Развивать восприятие различных средств музыкальной выразительности:  Различение отдельных звуков и музыкальных фраз, сыгранных в разных регистрах.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Развивать музыкальные представления, память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зличать звуки по высоте, длительности звучания, силе, темпу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Различать звуки по высоте, длительности звучания, силе, темпу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этап. Младшая группа. </w:t>
      </w:r>
    </w:p>
    <w:p>
      <w:pPr>
        <w:pStyle w:val="Normal"/>
        <w:jc w:val="center"/>
        <w:rPr/>
      </w:pPr>
      <w:r>
        <w:rPr/>
        <w:t>Перспективно-календарное планирован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0"/>
        <w:gridCol w:w="2126"/>
        <w:gridCol w:w="1134"/>
        <w:gridCol w:w="2127"/>
        <w:gridCol w:w="850"/>
        <w:gridCol w:w="1276"/>
        <w:gridCol w:w="1218"/>
      </w:tblGrid>
      <w:tr>
        <w:trPr>
          <w:trHeight w:val="6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34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отзывчивость на музыку различного характера, желание слушать ее. </w:t>
            </w:r>
          </w:p>
          <w:p>
            <w:pPr>
              <w:pStyle w:val="Normal"/>
              <w:rPr/>
            </w:pPr>
            <w:r>
              <w:rPr/>
              <w:t>Воспринимать контрастное настроение песни и инструментальной музыки, понимать о чем (</w:t>
            </w:r>
            <w:r>
              <w:rPr>
                <w:i/>
              </w:rPr>
              <w:t>о ком</w:t>
            </w:r>
            <w:r>
              <w:rPr/>
              <w:t xml:space="preserve">)поет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есенка»,</w:t>
            </w:r>
          </w:p>
          <w:p>
            <w:pPr>
              <w:pStyle w:val="Normal"/>
              <w:rPr/>
            </w:pPr>
            <w:r>
              <w:rPr/>
              <w:t>«К нам гости пришли»</w:t>
            </w:r>
          </w:p>
          <w:p>
            <w:pPr>
              <w:pStyle w:val="Normal"/>
              <w:rPr/>
            </w:pPr>
            <w:r>
              <w:rPr/>
              <w:t>А.Александрова.</w:t>
            </w:r>
          </w:p>
          <w:p>
            <w:pPr>
              <w:pStyle w:val="Normal"/>
              <w:rPr/>
            </w:pPr>
            <w:r>
              <w:rPr/>
              <w:t>«Дождик». М.Быстр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  <w:t>Подгрупп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звуковысотный слу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ать детей к пению, развивать умение подпевать взрослому повторяющиеся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тица и птенчики» Е.Тиличеев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певать имена детей с взрослыми.</w:t>
            </w:r>
          </w:p>
          <w:p>
            <w:pPr>
              <w:pStyle w:val="Normal"/>
              <w:rPr/>
            </w:pPr>
            <w:r>
              <w:rPr/>
              <w:t>«Да-да-да» Е.Тиличе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55"/>
              <w:rPr/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3.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уждать детей передавать ритм ходьбы и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исполнять простейшие танцева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передавать простые игров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вим- бегаем» Е.Тиличеевой.</w:t>
            </w:r>
          </w:p>
          <w:p>
            <w:pPr>
              <w:pStyle w:val="Normal"/>
              <w:rPr/>
            </w:pPr>
            <w:r>
              <w:rPr/>
              <w:t>«Гулять- отдыхать» М.Крас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ая пляска.</w:t>
            </w:r>
          </w:p>
          <w:p>
            <w:pPr>
              <w:pStyle w:val="Normal"/>
              <w:rPr/>
            </w:pPr>
            <w:r>
              <w:rPr/>
              <w:t>«Гопачок» ук. н.м.</w:t>
            </w:r>
          </w:p>
          <w:p>
            <w:pPr>
              <w:pStyle w:val="Normal"/>
              <w:rPr/>
            </w:pPr>
            <w:r>
              <w:rPr/>
              <w:t>«Приглашение» 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в прятки». Рус.н.м.</w:t>
            </w:r>
          </w:p>
          <w:p>
            <w:pPr>
              <w:pStyle w:val="Normal"/>
              <w:rPr/>
            </w:pPr>
            <w:r>
              <w:rPr/>
              <w:t>«Догонялки»(Игра с погремуш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музыкальные впечатления приобщать их к слушанью музыки контрастного характера (плясовая, колыбельная, маршев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ю-бай»,</w:t>
            </w:r>
          </w:p>
          <w:p>
            <w:pPr>
              <w:pStyle w:val="Normal"/>
              <w:rPr/>
            </w:pPr>
            <w:r>
              <w:rPr/>
              <w:t>«Топ-топ» М.Красева.</w:t>
            </w:r>
          </w:p>
          <w:p>
            <w:pPr>
              <w:pStyle w:val="Normal"/>
              <w:rPr/>
            </w:pPr>
            <w:r>
              <w:rPr/>
              <w:t>«По малину в сад пойдём». А.Филип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и различать ритм.</w:t>
            </w:r>
          </w:p>
          <w:p>
            <w:pPr>
              <w:pStyle w:val="Normal"/>
              <w:rPr/>
            </w:pPr>
            <w:r>
              <w:rPr/>
              <w:t>Развивать динамический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евческие навыки: широко открывать рот, произнося слова, правильно брать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шка и Мишка». Дидактическая игра.</w:t>
            </w:r>
          </w:p>
          <w:p>
            <w:pPr>
              <w:pStyle w:val="Normal"/>
              <w:rPr/>
            </w:pPr>
            <w:r>
              <w:rPr/>
              <w:t>«Тихие и громкие звоночки» 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» Рус.н.п.</w:t>
            </w:r>
          </w:p>
          <w:p>
            <w:pPr>
              <w:pStyle w:val="Normal"/>
              <w:rPr/>
            </w:pPr>
            <w:r>
              <w:rPr/>
              <w:t>«Цап-царап» Гаврилова.</w:t>
            </w:r>
          </w:p>
          <w:p>
            <w:pPr>
              <w:pStyle w:val="Normal"/>
              <w:rPr/>
            </w:pPr>
            <w:r>
              <w:rPr/>
              <w:t>«В огороде заинька»Рус.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рупп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двигаться в соответствии с музыкой, менять движения со сменой частей, ритмично ходить и бегать. Выполнять движения с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хлопать, вращать кистями, подпрыг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ть смену динамики, применять образные игровы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и бег» Е.Тиличеевой.</w:t>
            </w:r>
          </w:p>
          <w:p>
            <w:pPr>
              <w:pStyle w:val="Normal"/>
              <w:rPr/>
            </w:pPr>
            <w:r>
              <w:rPr/>
              <w:t>Упражнения с фла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чики и ручки» М.Раухвергера.</w:t>
            </w:r>
          </w:p>
          <w:p>
            <w:pPr>
              <w:pStyle w:val="Normal"/>
              <w:rPr/>
            </w:pPr>
            <w:r>
              <w:rPr/>
              <w:t>«Подружись» Вилькорей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 и котята» М.Раухверг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0"/>
        <w:gridCol w:w="2126"/>
        <w:gridCol w:w="993"/>
        <w:gridCol w:w="2268"/>
        <w:gridCol w:w="850"/>
        <w:gridCol w:w="1276"/>
        <w:gridCol w:w="1218"/>
      </w:tblGrid>
      <w:tr>
        <w:trPr>
          <w:trHeight w:val="6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7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детей слушать инструментальную музыку изобразительного характера и понимать 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лошадка» Гречанинова.</w:t>
            </w:r>
          </w:p>
          <w:p>
            <w:pPr>
              <w:pStyle w:val="Normal"/>
              <w:rPr/>
            </w:pPr>
            <w:r>
              <w:rPr/>
              <w:t>«Полянка» 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ть звуковысотный 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умение петь, правильно брать дыхание, начинать петь после вступления и заканчивать с окончанием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рица». 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певать имена детей с взрослыми.</w:t>
            </w:r>
          </w:p>
          <w:p>
            <w:pPr>
              <w:pStyle w:val="Normal"/>
              <w:rPr/>
            </w:pPr>
            <w:r>
              <w:rPr/>
              <w:t>Баю-бай» Е.Тиличеевой.</w:t>
            </w:r>
          </w:p>
          <w:p>
            <w:pPr>
              <w:pStyle w:val="Normal"/>
              <w:rPr/>
            </w:pPr>
            <w:r>
              <w:rPr/>
              <w:t>Машина», «Самолет» Е. Тиличе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66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аивать прямой галоп, передавать характерные образные движения,  мягкий шаг.</w:t>
            </w:r>
          </w:p>
          <w:p>
            <w:pPr>
              <w:pStyle w:val="Normal"/>
              <w:rPr/>
            </w:pPr>
            <w:r>
              <w:rPr/>
              <w:t>Побуждать выполнять движения в соответствии с текстом песни.</w:t>
            </w:r>
          </w:p>
          <w:p>
            <w:pPr>
              <w:pStyle w:val="Normal"/>
              <w:rPr/>
            </w:pPr>
            <w:r>
              <w:rPr/>
              <w:t>Развивать умение начинать и заканчивать движения с началом и концом музыки, используя знакомы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Цок, цок» </w:t>
            </w:r>
          </w:p>
          <w:p>
            <w:pPr>
              <w:pStyle w:val="Normal"/>
              <w:rPr/>
            </w:pPr>
            <w:r>
              <w:rPr/>
              <w:t>«Кошечка» Е.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дит Ваня» Рус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у наших у ворот» Рус.н.п.</w:t>
            </w:r>
          </w:p>
          <w:p>
            <w:pPr>
              <w:pStyle w:val="Normal"/>
              <w:rPr/>
            </w:pPr>
            <w:r>
              <w:rPr/>
              <w:t>«Зайцы и медведь» Попатен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 этап. Старшая группа. </w:t>
      </w:r>
    </w:p>
    <w:p>
      <w:pPr>
        <w:pStyle w:val="Normal"/>
        <w:jc w:val="center"/>
        <w:rPr/>
      </w:pPr>
      <w:r>
        <w:rPr/>
        <w:t>Перспективно-календарное планиров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984"/>
        <w:gridCol w:w="1372"/>
        <w:gridCol w:w="1858"/>
        <w:gridCol w:w="881"/>
        <w:gridCol w:w="1113"/>
        <w:gridCol w:w="7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чувствовать характер, настроение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Что выражает музы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 Попатенко.</w:t>
            </w:r>
          </w:p>
          <w:p>
            <w:pPr>
              <w:pStyle w:val="Normal"/>
              <w:rPr/>
            </w:pPr>
            <w:r>
              <w:rPr/>
              <w:t>«Падают листья» Красевой.</w:t>
            </w:r>
          </w:p>
          <w:p>
            <w:pPr>
              <w:pStyle w:val="Normal"/>
              <w:rPr/>
            </w:pPr>
            <w:r>
              <w:rPr/>
              <w:t>«Марш» Шостаковича.</w:t>
            </w:r>
          </w:p>
          <w:p>
            <w:pPr>
              <w:pStyle w:val="Normal"/>
              <w:rPr/>
            </w:pPr>
            <w:r>
              <w:rPr/>
              <w:t xml:space="preserve">«Труба» Д/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521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Игры, 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</w:t>
            </w:r>
            <w:r>
              <w:rPr>
                <w:b/>
              </w:rPr>
              <w:t>Игра на музыкаль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ть звуковысотное восприятие. </w:t>
            </w:r>
          </w:p>
          <w:p>
            <w:pPr>
              <w:pStyle w:val="Normal"/>
              <w:rPr/>
            </w:pPr>
            <w:r>
              <w:rPr/>
              <w:t>Различать вступление и заключение, припев песни, петь естественным голосом, правильно брать дыхания между музыкальными фра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ходить в соответствии с четким, бодрым характером, следить за осанкой.</w:t>
            </w:r>
          </w:p>
          <w:p>
            <w:pPr>
              <w:pStyle w:val="Normal"/>
              <w:rPr/>
            </w:pPr>
            <w:r>
              <w:rPr/>
              <w:t>Выполнять плавные движения руками в соответствии с музыкальными фразами.</w:t>
            </w:r>
          </w:p>
          <w:p>
            <w:pPr>
              <w:pStyle w:val="Normal"/>
              <w:rPr/>
            </w:pPr>
            <w:r>
              <w:rPr/>
              <w:t>Передавать в движении характер  музыки, начинать после в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круг, сужать и расширять, выполнять образные движения передавать характер игры.</w:t>
            </w:r>
          </w:p>
          <w:p>
            <w:pPr>
              <w:pStyle w:val="Normal"/>
              <w:rPr/>
            </w:pPr>
            <w:r>
              <w:rPr/>
              <w:t>Ритмично двигаться, отмечать окончание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играть на металлофоне, треугольнике добиваться точной координации движ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«Ау» Н.Ветлуги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ь к нам пришла» Сок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</w:t>
            </w:r>
          </w:p>
          <w:p>
            <w:pPr>
              <w:pStyle w:val="Normal"/>
              <w:rPr/>
            </w:pPr>
            <w:r>
              <w:rPr/>
              <w:t>«Марш со сменой ведущего» 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дают листья».</w:t>
            </w:r>
          </w:p>
          <w:p>
            <w:pPr>
              <w:pStyle w:val="Normal"/>
              <w:rPr/>
            </w:pPr>
            <w:r>
              <w:rPr/>
              <w:t>Крас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ноцветные листья» </w:t>
            </w:r>
          </w:p>
          <w:p>
            <w:pPr>
              <w:pStyle w:val="Normal"/>
              <w:rPr/>
            </w:pPr>
            <w:r>
              <w:rPr/>
              <w:t xml:space="preserve">«Ветер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городная - хороводная» </w:t>
            </w:r>
          </w:p>
          <w:p>
            <w:pPr>
              <w:pStyle w:val="Normal"/>
              <w:rPr/>
            </w:pPr>
            <w:r>
              <w:rPr/>
              <w:t>Б. Можжеве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опоздай» Раухверг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 - дождик» Рус.н.п.</w:t>
            </w:r>
          </w:p>
          <w:p>
            <w:pPr>
              <w:pStyle w:val="Normal"/>
              <w:rPr/>
            </w:pPr>
            <w:r>
              <w:rPr/>
              <w:t>«Андрей - воробей» Е.Тичеев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воспринимать песни, музыку различного характера, высказываться о характере, о содержан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Что выражает музы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 песенка» Г. Свиридова.</w:t>
            </w:r>
          </w:p>
          <w:p>
            <w:pPr>
              <w:pStyle w:val="Normal"/>
              <w:rPr/>
            </w:pPr>
            <w:r>
              <w:rPr/>
              <w:t>«Вальс» Д. Шостаковича.</w:t>
            </w:r>
          </w:p>
          <w:p>
            <w:pPr>
              <w:pStyle w:val="Normal"/>
              <w:rPr/>
            </w:pPr>
            <w:r>
              <w:rPr/>
              <w:t>«Осень» Александ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  <w:tr>
        <w:trPr>
          <w:trHeight w:val="74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Игры, 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</w:t>
            </w:r>
            <w:r>
              <w:rPr>
                <w:b/>
              </w:rPr>
              <w:t>Игра на музыкаль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звуковысотн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ь четко произнося слова, петь естественным голосом, передавать характер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характером музыки, Ритмично ходить, бегать, выполнять пружинистые приседания, выставлять ногу на пя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вать характер, двигаться в соответствии, менять движения на смену часте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лышать и точно передавать в движении окончание музыкальных фраз, воспитывать внимание, быстроту реакции.</w:t>
            </w:r>
          </w:p>
          <w:p>
            <w:pPr>
              <w:pStyle w:val="Normal"/>
              <w:rPr/>
            </w:pPr>
            <w:r>
              <w:rPr/>
              <w:t>Играть индивидуально и небольшими ансамблям попе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бенчики» Е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топад» Попатенко.</w:t>
            </w:r>
          </w:p>
          <w:p>
            <w:pPr>
              <w:pStyle w:val="Normal"/>
              <w:rPr/>
            </w:pPr>
            <w:r>
              <w:rPr/>
              <w:t>«Кто пасется на лугу» Пахмутовой.</w:t>
            </w:r>
          </w:p>
          <w:p>
            <w:pPr>
              <w:pStyle w:val="Normal"/>
              <w:rPr/>
            </w:pPr>
            <w:r>
              <w:rPr/>
              <w:t>«Урожай собирай» Филип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анава» Рус.н.м.</w:t>
            </w:r>
          </w:p>
          <w:p>
            <w:pPr>
              <w:pStyle w:val="Normal"/>
              <w:rPr/>
            </w:pPr>
            <w:r>
              <w:rPr/>
              <w:t>«спокойная ходьба</w:t>
            </w:r>
          </w:p>
          <w:p>
            <w:pPr>
              <w:pStyle w:val="Normal"/>
              <w:rPr/>
            </w:pPr>
            <w:r>
              <w:rPr/>
              <w:t>« Пойду ль я, выйду ль я» 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ение» Укр.н.м.</w:t>
            </w:r>
          </w:p>
          <w:p>
            <w:pPr>
              <w:pStyle w:val="Normal"/>
              <w:rPr/>
            </w:pPr>
            <w:r>
              <w:rPr/>
              <w:t xml:space="preserve">«Стукал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и флажок» Вен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сики» Вольфезона.</w:t>
            </w:r>
          </w:p>
          <w:p>
            <w:pPr>
              <w:pStyle w:val="Normal"/>
              <w:rPr/>
            </w:pPr>
            <w:r>
              <w:rPr/>
              <w:t>«Скок-скок поско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1418"/>
        <w:gridCol w:w="1842"/>
        <w:gridCol w:w="851"/>
        <w:gridCol w:w="1134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ьесы изобразительного характера, высказываться о характере и о содерж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Что выражает музыка».</w:t>
            </w:r>
          </w:p>
          <w:p>
            <w:pPr>
              <w:pStyle w:val="Normal"/>
              <w:rPr/>
            </w:pPr>
            <w:r>
              <w:rPr>
                <w:b/>
              </w:rPr>
              <w:t>«Домашние животн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– шутка» Д.Шостаковича.</w:t>
            </w:r>
          </w:p>
          <w:p>
            <w:pPr>
              <w:pStyle w:val="Normal"/>
              <w:rPr/>
            </w:pPr>
            <w:r>
              <w:rPr/>
              <w:t>«Вальс». Леви</w:t>
            </w:r>
          </w:p>
          <w:p>
            <w:pPr>
              <w:pStyle w:val="Normal"/>
              <w:rPr/>
            </w:pPr>
            <w:r>
              <w:rPr/>
              <w:t>«Клоуны» Д.Кабале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  <w:tr>
        <w:trPr>
          <w:trHeight w:val="3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326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468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ы,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а на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вижение мелодии вверх и вниз.</w:t>
            </w:r>
          </w:p>
          <w:p>
            <w:pPr>
              <w:pStyle w:val="Normal"/>
              <w:rPr/>
            </w:pPr>
            <w:r>
              <w:rPr/>
              <w:t>Развивать чувство ритма (различать ритмический рису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ь легким, подвижным звуком, четко произнося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элементы  народной пляски: дробный шаг, Передавать ускорение и замедление темпа в движениях., изменять направлени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вать плясовой характер музыки, перестраиваться из рассыпной в круг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игровые действия в соответствии с характером.</w:t>
            </w:r>
          </w:p>
          <w:p>
            <w:pPr>
              <w:pStyle w:val="Normal"/>
              <w:rPr/>
            </w:pPr>
            <w:r>
              <w:rPr/>
              <w:t>Играть индивидуально и небольшими ансамблям попевки (</w:t>
            </w:r>
            <w:r>
              <w:rPr>
                <w:i/>
              </w:rPr>
              <w:t>ложках, бубн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Музыкальные лесенки» Е.Тиличеевой.</w:t>
            </w:r>
          </w:p>
          <w:p>
            <w:pPr>
              <w:pStyle w:val="Normal"/>
              <w:rPr/>
            </w:pPr>
            <w:r>
              <w:rPr/>
              <w:t>«Петух, курица, цыплёнок» Д/игра</w:t>
            </w:r>
          </w:p>
          <w:p>
            <w:pPr>
              <w:pStyle w:val="Normal"/>
              <w:rPr/>
            </w:pPr>
            <w:r>
              <w:rPr/>
              <w:t>«Зимушка – зима» Вахрушевой</w:t>
            </w:r>
          </w:p>
          <w:p>
            <w:pPr>
              <w:pStyle w:val="Normal"/>
              <w:rPr/>
            </w:pPr>
            <w:r>
              <w:rPr/>
              <w:t>«мы в снежки играем смело». Верисок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езд» Е.Тиличеевой</w:t>
            </w:r>
          </w:p>
          <w:p>
            <w:pPr>
              <w:pStyle w:val="Normal"/>
              <w:rPr/>
            </w:pPr>
            <w:r>
              <w:rPr/>
              <w:t>Из – под дуба» Рус.н.м.</w:t>
            </w:r>
          </w:p>
          <w:p>
            <w:pPr>
              <w:pStyle w:val="Normal"/>
              <w:rPr/>
            </w:pPr>
            <w:r>
              <w:rPr/>
              <w:t>«Полетаем на самолете» Золотар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блучки» 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тофор» Чич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линка» Рус.н.п.</w:t>
            </w:r>
          </w:p>
          <w:p>
            <w:pPr>
              <w:pStyle w:val="Normal"/>
              <w:rPr/>
            </w:pPr>
            <w:r>
              <w:rPr/>
              <w:t>«Ах вы сени» рус.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образы в музыке и отмечать изобразительные средства (</w:t>
            </w:r>
            <w:r>
              <w:rPr>
                <w:i/>
              </w:rPr>
              <w:t>Темп, динамику, регистр).</w:t>
            </w:r>
          </w:p>
          <w:p>
            <w:pPr>
              <w:pStyle w:val="Normal"/>
              <w:rPr/>
            </w:pPr>
            <w:r>
              <w:rPr/>
              <w:t>Развивать образное воспри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чем рассказывает музыка».</w:t>
            </w:r>
          </w:p>
          <w:p>
            <w:pPr>
              <w:pStyle w:val="Style19"/>
              <w:rPr/>
            </w:pPr>
            <w:r>
              <w:rPr>
                <w:b/>
              </w:rPr>
              <w:t>«Дикие живот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и медведя»      Арсее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Белка» </w:t>
            </w:r>
          </w:p>
          <w:p>
            <w:pPr>
              <w:pStyle w:val="Normal"/>
              <w:rPr/>
            </w:pPr>
            <w:r>
              <w:rPr/>
              <w:t>Римского Корсакова.</w:t>
            </w:r>
          </w:p>
          <w:p>
            <w:pPr>
              <w:pStyle w:val="Normal"/>
              <w:rPr/>
            </w:pPr>
            <w:r>
              <w:rPr/>
              <w:t>«Почему медведь зимой не спит?»                      Книпн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  <w:tr>
        <w:trPr>
          <w:trHeight w:val="2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Игры,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гра на музыкаль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личать по тембру музыкальные инструменты (голоса).</w:t>
            </w:r>
          </w:p>
          <w:p>
            <w:pPr>
              <w:pStyle w:val="Normal"/>
              <w:rPr/>
            </w:pPr>
            <w:r>
              <w:rPr/>
              <w:t xml:space="preserve">Формировать звуковысотное восприятие. </w:t>
            </w:r>
          </w:p>
          <w:p>
            <w:pPr>
              <w:pStyle w:val="Normal"/>
              <w:rPr/>
            </w:pPr>
            <w:r>
              <w:rPr/>
              <w:t>( Направление мелодии вверх и вниз из 5 зву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евческие навыки: петь веселым, подвижным звуком, различать вступление, запев, припев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передавать в движениях характер музыки, отмечать движениями музыкальные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итмичные хлопки, кружится на месте, исполнять движения в соответствии с обр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 хороводным шагом, сужать и расширять круг.</w:t>
            </w:r>
          </w:p>
          <w:p>
            <w:pPr>
              <w:pStyle w:val="Normal"/>
              <w:rPr/>
            </w:pPr>
            <w:r>
              <w:rPr/>
              <w:t>Ориентироваться в пространстве, перестраиваться из круга в рассыпную.</w:t>
            </w:r>
          </w:p>
          <w:p>
            <w:pPr>
              <w:pStyle w:val="Normal"/>
              <w:rPr/>
            </w:pPr>
            <w:r>
              <w:rPr/>
              <w:t xml:space="preserve">Передавать ритмический рисунок попевок. </w:t>
            </w:r>
          </w:p>
          <w:p>
            <w:pPr>
              <w:pStyle w:val="Normal"/>
              <w:rPr/>
            </w:pPr>
            <w:r>
              <w:rPr/>
              <w:t>Играть на ложках, трещотках, треугольнике и металло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огадайся кто поёт» Д/игра.</w:t>
            </w:r>
          </w:p>
          <w:p>
            <w:pPr>
              <w:pStyle w:val="Normal"/>
              <w:rPr/>
            </w:pPr>
            <w:r>
              <w:rPr/>
              <w:t xml:space="preserve">«Цирковые собачки» </w:t>
            </w:r>
          </w:p>
          <w:p>
            <w:pPr>
              <w:pStyle w:val="Normal"/>
              <w:rPr/>
            </w:pPr>
            <w:r>
              <w:rPr/>
              <w:t>Е Тиличе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Елочка» </w:t>
            </w:r>
          </w:p>
          <w:p>
            <w:pPr>
              <w:pStyle w:val="Normal"/>
              <w:rPr/>
            </w:pPr>
            <w:r>
              <w:rPr/>
              <w:t xml:space="preserve">Герчик </w:t>
            </w:r>
          </w:p>
          <w:p>
            <w:pPr>
              <w:pStyle w:val="Normal"/>
              <w:rPr/>
            </w:pPr>
            <w:r>
              <w:rPr/>
              <w:t>«Дед Мороз»    Вит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чики» Шитте.</w:t>
            </w:r>
          </w:p>
          <w:p>
            <w:pPr>
              <w:pStyle w:val="Normal"/>
              <w:rPr/>
            </w:pPr>
            <w:r>
              <w:rPr/>
              <w:t>«Шагают Петрушки» Ф.н.м.</w:t>
            </w:r>
          </w:p>
          <w:p>
            <w:pPr>
              <w:pStyle w:val="Normal"/>
              <w:rPr/>
            </w:pPr>
            <w:r>
              <w:rPr/>
              <w:t>«П</w:t>
            </w:r>
            <w:r>
              <w:rPr>
                <w:i/>
              </w:rPr>
              <w:t>о</w:t>
            </w:r>
            <w:r>
              <w:rPr/>
              <w:t>дск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ная пля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е 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й кружок быстрее соберется»</w:t>
            </w:r>
          </w:p>
          <w:p>
            <w:pPr>
              <w:pStyle w:val="Normal"/>
              <w:rPr/>
            </w:pPr>
            <w:r>
              <w:rPr/>
              <w:t>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о-скок - поскок»</w:t>
            </w:r>
          </w:p>
          <w:p>
            <w:pPr>
              <w:pStyle w:val="Normal"/>
              <w:rPr/>
            </w:pPr>
            <w:r>
              <w:rPr/>
              <w:t>Рус.н.м.</w:t>
            </w:r>
          </w:p>
          <w:p>
            <w:pPr>
              <w:pStyle w:val="Normal"/>
              <w:rPr/>
            </w:pPr>
            <w:r>
              <w:rPr/>
              <w:t>«Кукушка» Кра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984"/>
        <w:gridCol w:w="1418"/>
        <w:gridCol w:w="1842"/>
        <w:gridCol w:w="851"/>
        <w:gridCol w:w="1134"/>
        <w:gridCol w:w="7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ы,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а на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различного характера музыку, высказываться о ее характере, узнавать произведения по отрывку и мелодии, различать образы и высказываться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чувство 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ть бодро, весело, легко, Брать дыхание между фра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мения ускорять и замедлять шаг в соответствии со звучанием. </w:t>
            </w:r>
          </w:p>
          <w:p>
            <w:pPr>
              <w:pStyle w:val="Normal"/>
              <w:rPr/>
            </w:pPr>
            <w:r>
              <w:rPr/>
              <w:t>Выполнять шаг, высоко поднимая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 исполнять танцевальные движения в соответствии с характером музы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Передавать характер музыки в дви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индивидуально и небольшими ансамблям попевки (</w:t>
            </w:r>
            <w:r>
              <w:rPr>
                <w:i/>
              </w:rPr>
              <w:t>ложках, бубна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Что выражает музыка»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имние забавы»</w:t>
            </w:r>
          </w:p>
          <w:p>
            <w:pPr>
              <w:pStyle w:val="Normal"/>
              <w:rPr/>
            </w:pPr>
            <w:r>
              <w:rPr>
                <w:b/>
              </w:rPr>
              <w:t>«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.Чайковский.</w:t>
            </w:r>
          </w:p>
          <w:p>
            <w:pPr>
              <w:pStyle w:val="Style19"/>
              <w:rPr/>
            </w:pPr>
            <w:r>
              <w:rPr/>
              <w:t>«Болезнь куклы».</w:t>
            </w:r>
          </w:p>
          <w:p>
            <w:pPr>
              <w:pStyle w:val="Style19"/>
              <w:rPr/>
            </w:pPr>
            <w:r>
              <w:rPr/>
              <w:t>«Новая кукла».</w:t>
            </w:r>
          </w:p>
          <w:p>
            <w:pPr>
              <w:pStyle w:val="Style19"/>
              <w:rPr/>
            </w:pPr>
            <w:r>
              <w:rPr/>
              <w:t>«Сани с колокольчиками»  Агафон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гра «Зеркало»</w:t>
            </w:r>
          </w:p>
          <w:p>
            <w:pPr>
              <w:pStyle w:val="Normal"/>
              <w:rPr/>
            </w:pPr>
            <w:r>
              <w:rPr/>
              <w:t>«Ритмическ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нам нравится зимой» Е.Тиличеевой.</w:t>
            </w:r>
          </w:p>
          <w:p>
            <w:pPr>
              <w:pStyle w:val="Normal"/>
              <w:rPr/>
            </w:pPr>
            <w:r>
              <w:rPr/>
              <w:t>«Дудочка» Парцхалад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скоряя, замедляя» Ломовой</w:t>
            </w:r>
          </w:p>
          <w:p>
            <w:pPr>
              <w:pStyle w:val="Normal"/>
              <w:rPr/>
            </w:pPr>
            <w:r>
              <w:rPr/>
              <w:t>«Автомобили» раухвер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лошадке» Красева</w:t>
            </w:r>
          </w:p>
          <w:p>
            <w:pPr>
              <w:pStyle w:val="Normal"/>
              <w:rPr/>
            </w:pPr>
            <w:r>
              <w:rPr/>
              <w:t>«Цирковые лошадки» Вит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бурашка»</w:t>
            </w:r>
          </w:p>
          <w:p>
            <w:pPr>
              <w:pStyle w:val="Normal"/>
              <w:rPr/>
            </w:pPr>
            <w:r>
              <w:rPr/>
              <w:t>«Кузне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чики» Раухверг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ротики» Рустам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х ты береза» Рус.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3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музыку изобразительного  характера, определять содержание и характер</w:t>
            </w:r>
          </w:p>
          <w:p>
            <w:pPr>
              <w:pStyle w:val="Normal"/>
              <w:rPr/>
            </w:pPr>
            <w:r>
              <w:rPr/>
              <w:t>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чем рассказывает музыка».</w:t>
            </w:r>
          </w:p>
          <w:p>
            <w:pPr>
              <w:pStyle w:val="Style19"/>
              <w:rPr/>
            </w:pPr>
            <w:r>
              <w:rPr>
                <w:b/>
              </w:rPr>
              <w:t>«Труд взросл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Шарманщик» Д. Шостаковича.</w:t>
            </w:r>
          </w:p>
          <w:p>
            <w:pPr>
              <w:pStyle w:val="Normal"/>
              <w:rPr/>
            </w:pPr>
            <w:r>
              <w:rPr/>
              <w:t>«Марш деревянных солдатиков». П. Чайковского</w:t>
            </w:r>
          </w:p>
          <w:p>
            <w:pPr>
              <w:pStyle w:val="Normal"/>
              <w:rPr/>
            </w:pPr>
            <w:r>
              <w:rPr/>
              <w:t>«Смелый наездник» Р.Шу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  <w:tr>
        <w:trPr>
          <w:trHeight w:val="77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гры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гра на музыкаль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вать чувство 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точно передавать ритмический рисунок, соблюдая паузы, эмоционально исполнять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части, музыкальные фразы, передавать их характер в дви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уждать детей к выразительному исполнению дви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я двигаться в соответствии с текстом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ть детей игре в оркестре на различных музыкальных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дведь, медведица, медвежонок» Д/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авые солдаты» Филипенко</w:t>
            </w:r>
          </w:p>
          <w:p>
            <w:pPr>
              <w:pStyle w:val="Normal"/>
              <w:rPr/>
            </w:pPr>
            <w:r>
              <w:rPr/>
              <w:t>«Песенка о бабушке»</w:t>
            </w:r>
          </w:p>
          <w:p>
            <w:pPr>
              <w:pStyle w:val="Normal"/>
              <w:rPr/>
            </w:pPr>
            <w:r>
              <w:rPr/>
              <w:t>«Песня о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я с флажками « Шуберта.</w:t>
            </w:r>
          </w:p>
          <w:p>
            <w:pPr>
              <w:pStyle w:val="Normal"/>
              <w:rPr/>
            </w:pPr>
            <w:r>
              <w:rPr/>
              <w:t xml:space="preserve">«Скакалки» А.Петрова </w:t>
            </w:r>
          </w:p>
          <w:p>
            <w:pPr>
              <w:pStyle w:val="Normal"/>
              <w:rPr/>
            </w:pPr>
            <w:r>
              <w:rPr/>
              <w:t>«Воротики» Руста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лоп-хлоп-хлоп» Роомере.</w:t>
            </w:r>
          </w:p>
          <w:p>
            <w:pPr>
              <w:pStyle w:val="Normal"/>
              <w:rPr/>
            </w:pPr>
            <w:r>
              <w:rPr/>
              <w:t>«Пляска с султанчиками» 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н» Рус.н.м.</w:t>
            </w:r>
          </w:p>
          <w:p>
            <w:pPr>
              <w:pStyle w:val="Normal"/>
              <w:rPr/>
            </w:pPr>
            <w:r>
              <w:rPr/>
              <w:t>« Жмурки» Фл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саду ли в огороде» Рус.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42"/>
        <w:gridCol w:w="2073"/>
        <w:gridCol w:w="1418"/>
        <w:gridCol w:w="1842"/>
        <w:gridCol w:w="851"/>
        <w:gridCol w:w="1134"/>
        <w:gridCol w:w="70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Игры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на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редства музыкальной выразительности </w:t>
            </w:r>
            <w:r>
              <w:rPr>
                <w:i/>
              </w:rPr>
              <w:t xml:space="preserve">(темп, динамика, регистр). </w:t>
            </w:r>
          </w:p>
          <w:p>
            <w:pPr>
              <w:pStyle w:val="Normal"/>
              <w:rPr/>
            </w:pPr>
            <w:r>
              <w:rPr/>
              <w:t>Различать музыкальные жанры (</w:t>
            </w:r>
            <w:r>
              <w:rPr>
                <w:i/>
              </w:rPr>
              <w:t>марш, песня, пляска, вальс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ть тембровый слух (</w:t>
            </w:r>
            <w:r>
              <w:rPr>
                <w:i/>
              </w:rPr>
              <w:t>различать звучание инструменто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вивать звуковысотны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адовое чувство (</w:t>
            </w:r>
            <w:r>
              <w:rPr>
                <w:i/>
              </w:rPr>
              <w:t>весело, грустн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артикуляционный аппарат.</w:t>
            </w:r>
          </w:p>
          <w:p>
            <w:pPr>
              <w:pStyle w:val="Normal"/>
              <w:rPr/>
            </w:pPr>
            <w:r>
              <w:rPr/>
              <w:t>Развивать умение петь выразительно, соблюдая динамические оттенки, смягчая окончание музыкальных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вать в движении различный характер марша (торжественный, спокойный) Отмечать смену динамики и темпа легким б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но передавать движения, двигаться парами по кругу, круж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двигаться в соответствии с характером мелодии, упражнять в хороводном шаге, передавать несложный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индивидуально и небольшими ансамблям попевки (</w:t>
            </w:r>
            <w:r>
              <w:rPr>
                <w:i/>
              </w:rPr>
              <w:t>ложках, бубна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ак рассказывает музыка».</w:t>
            </w:r>
          </w:p>
          <w:p>
            <w:pPr>
              <w:pStyle w:val="Normal"/>
              <w:rPr/>
            </w:pPr>
            <w:r>
              <w:rPr>
                <w:b/>
              </w:rPr>
              <w:t>«Наш дом наша сем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айковский «Вальс цветов».</w:t>
            </w:r>
          </w:p>
          <w:p>
            <w:pPr>
              <w:pStyle w:val="Normal"/>
              <w:jc w:val="center"/>
              <w:rPr/>
            </w:pPr>
            <w:r>
              <w:rPr/>
              <w:t>«Медленный вальс» Глинка.</w:t>
            </w:r>
          </w:p>
          <w:p>
            <w:pPr>
              <w:pStyle w:val="Normal"/>
              <w:jc w:val="center"/>
              <w:rPr/>
            </w:pPr>
            <w:r>
              <w:rPr/>
              <w:t>«Вальс»  Грибое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гадай, на чём играю?» Д/игра.</w:t>
            </w:r>
          </w:p>
          <w:p>
            <w:pPr>
              <w:pStyle w:val="Normal"/>
              <w:jc w:val="center"/>
              <w:rPr/>
            </w:pPr>
            <w:r>
              <w:rPr/>
              <w:t>«Качели» Е. 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Д/игра «Зам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ы артикуляционной гимнастики. (</w:t>
            </w:r>
            <w:r>
              <w:rPr>
                <w:i/>
              </w:rPr>
              <w:t>По индивидуальной программе).</w:t>
            </w:r>
          </w:p>
          <w:p>
            <w:pPr>
              <w:pStyle w:val="Normal"/>
              <w:rPr/>
            </w:pPr>
            <w:r>
              <w:rPr/>
              <w:t>«Песенка о весне» Фрида.  «Зима прошла»Метлов. «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рш»</w:t>
            </w:r>
          </w:p>
          <w:p>
            <w:pPr>
              <w:pStyle w:val="Normal"/>
              <w:jc w:val="center"/>
              <w:rPr/>
            </w:pPr>
            <w:r>
              <w:rPr/>
              <w:t>«Экосез» Шуберта.</w:t>
            </w:r>
          </w:p>
          <w:p>
            <w:pPr>
              <w:pStyle w:val="Normal"/>
              <w:jc w:val="center"/>
              <w:rPr/>
            </w:pPr>
            <w:r>
              <w:rPr/>
              <w:t>«Пальчики и ручки» Туманя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нка» Бел.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то скорее» Шварца</w:t>
            </w:r>
          </w:p>
          <w:p>
            <w:pPr>
              <w:pStyle w:val="Normal"/>
              <w:rPr/>
            </w:pPr>
            <w:r>
              <w:rPr/>
              <w:t>«Веснянка» Ук.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нь-Тень» Попате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гры,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на музыкальных инструмента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различать маршевую и песенную, танцевальную музыку, определять характер и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динамический  и ритмический 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передавать мелодию, четко произносить слова, петь естественн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, ритмично бегать, отмечать сильную долю такта, выполнять движения с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гаться в соответствии с характером муз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я выразительно исполнять песни в хороводе, самостоятельно выполнять движения в соответствии с текстом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индивидуально и небольшими ансамблям попевки (</w:t>
            </w:r>
            <w:r>
              <w:rPr>
                <w:i/>
              </w:rPr>
              <w:t>ложках, ксилофонах, трещотка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Пт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есня жаворонка»</w:t>
            </w:r>
          </w:p>
          <w:p>
            <w:pPr>
              <w:pStyle w:val="Normal"/>
              <w:rPr/>
            </w:pPr>
            <w:r>
              <w:rPr/>
              <w:t>П. Чайковского</w:t>
            </w:r>
          </w:p>
          <w:p>
            <w:pPr>
              <w:pStyle w:val="Normal"/>
              <w:rPr/>
            </w:pPr>
            <w:r>
              <w:rPr/>
              <w:t>«Птичий дом» Каба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знай звучание» Д/игра.</w:t>
            </w:r>
          </w:p>
          <w:p>
            <w:pPr>
              <w:pStyle w:val="Normal"/>
              <w:rPr/>
            </w:pPr>
            <w:r>
              <w:rPr/>
              <w:t>«Музыкальные стульчики» Д/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путешественники» Старокадомского. «Капельки» Попат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ча платочка»</w:t>
            </w:r>
          </w:p>
          <w:p>
            <w:pPr>
              <w:pStyle w:val="Normal"/>
              <w:rPr/>
            </w:pPr>
            <w:r>
              <w:rPr/>
              <w:t>Ломовой.</w:t>
            </w:r>
          </w:p>
          <w:p>
            <w:pPr>
              <w:pStyle w:val="Normal"/>
              <w:rPr/>
            </w:pPr>
            <w:r>
              <w:rPr/>
              <w:t>«Игра с мячами»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ужинки» Рус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гонялки»Рустамова «Ходит Ваня» Рус.н.п.</w:t>
            </w:r>
          </w:p>
          <w:p>
            <w:pPr>
              <w:pStyle w:val="Normal"/>
              <w:rPr/>
            </w:pPr>
            <w:r>
              <w:rPr/>
              <w:t>«Воробушки»Вен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нь-Тень» Попате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42"/>
        <w:gridCol w:w="2357"/>
        <w:gridCol w:w="1417"/>
        <w:gridCol w:w="2278"/>
        <w:gridCol w:w="803"/>
        <w:gridCol w:w="875"/>
        <w:gridCol w:w="80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Восприятие музык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пражнения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ени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ляс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ы,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а на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ние знакомых мелодий, используя вспомогательные средства (</w:t>
            </w:r>
            <w:r>
              <w:rPr>
                <w:i/>
              </w:rPr>
              <w:t>рассказ, картинки, игрушки),</w:t>
            </w:r>
            <w:r>
              <w:rPr/>
              <w:t xml:space="preserve"> определять настроение, жанр музыки (</w:t>
            </w:r>
            <w:r>
              <w:rPr>
                <w:i/>
              </w:rPr>
              <w:t>песня, танец, марш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личать звуки по высоте.</w:t>
            </w:r>
          </w:p>
          <w:p>
            <w:pPr>
              <w:pStyle w:val="Normal"/>
              <w:rPr/>
            </w:pPr>
            <w:r>
              <w:rPr/>
              <w:t>Развивать ритмический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 песен с усилением и ослаблением силы голоса (</w:t>
            </w:r>
            <w:r>
              <w:rPr>
                <w:i/>
              </w:rPr>
              <w:t>тихо, громко</w:t>
            </w:r>
            <w:r>
              <w:rPr/>
              <w:t>), тем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движения в соответствии с двухчастной формы, изменяя характер движения. Начинать и заканчивать с началом и окончанием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движения в соответствии с характером м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движения в соответствии с текстом песн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индивидуально и небольшими ансамблям попевки (</w:t>
            </w:r>
            <w:r>
              <w:rPr>
                <w:i/>
              </w:rPr>
              <w:t>ложках, бубна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ена год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алевский «Походный марш» «Ходит месяц над лугами» Прокофье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хо» Е Тиличеевой.</w:t>
            </w:r>
          </w:p>
          <w:p>
            <w:pPr>
              <w:pStyle w:val="Normal"/>
              <w:jc w:val="center"/>
              <w:rPr/>
            </w:pPr>
            <w:r>
              <w:rPr/>
              <w:t>Д/игра «Передай рит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имен детей и взрослых.</w:t>
            </w:r>
          </w:p>
          <w:p>
            <w:pPr>
              <w:pStyle w:val="Normal"/>
              <w:rPr/>
            </w:pPr>
            <w:r>
              <w:rPr/>
              <w:t>Герчик «Хорошо у нас».</w:t>
            </w:r>
          </w:p>
          <w:p>
            <w:pPr>
              <w:pStyle w:val="Normal"/>
              <w:rPr/>
            </w:pPr>
            <w:r>
              <w:rPr/>
              <w:t xml:space="preserve">«Мы дружные ребята» Разоре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ираем камушки» Ломовой  «После дождя»  «Россинки» Майко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нушка» Чеш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 я по лугу» рус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знечик» Паулс. Шаинский  « Дружб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2">
    <w:name w:val="Заголовок 2 Знак"/>
    <w:qFormat/>
    <w:rPr>
      <w:rFonts w:ascii="Calibri" w:hAnsi="Calibri" w:eastAsia="Calibri" w:cs="Calibri"/>
      <w:caps/>
      <w:spacing w:val="15"/>
      <w:sz w:val="22"/>
      <w:szCs w:val="22"/>
      <w:shd w:fill="DBE5F1" w:val="clear"/>
      <w:lang w:val="en-US" w:bidi="en-US"/>
    </w:rPr>
  </w:style>
  <w:style w:type="character" w:styleId="3">
    <w:name w:val="Заголовок 3 Знак"/>
    <w:qFormat/>
    <w:rPr>
      <w:rFonts w:ascii="Calibri" w:hAnsi="Calibri" w:eastAsia="Calibri" w:cs="Calibri"/>
      <w:caps/>
      <w:color w:val="243F60"/>
      <w:spacing w:val="15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  <w:lang w:val="en-US" w:bidi="en-US"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Style7">
    <w:name w:val="Название Знак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8">
    <w:name w:val="Подзаголовок Знак"/>
    <w:qFormat/>
    <w:rPr>
      <w:rFonts w:ascii="Calibri" w:hAnsi="Calibri" w:eastAsia="Calibri" w:cs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rFonts w:ascii="Calibri" w:hAnsi="Calibri" w:eastAsia="Calibri" w:cs="Calibri"/>
      <w:i/>
      <w:iCs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iCs/>
      <w:color w:val="4F81BD"/>
      <w:lang w:val="en-US" w:bidi="en-US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5:00Z</dcterms:created>
  <dc:creator>1</dc:creator>
  <dc:description/>
  <cp:keywords/>
  <dc:language>en-US</dc:language>
  <cp:lastModifiedBy>user</cp:lastModifiedBy>
  <dcterms:modified xsi:type="dcterms:W3CDTF">2015-02-15T08:18:00Z</dcterms:modified>
  <cp:revision>35</cp:revision>
  <dc:subject/>
  <dc:title>Программа музыкально-эстетического развития детей с ограниченными возможностями</dc:title>
</cp:coreProperties>
</file>