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7 г. Йошкар-Олы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урока по музыке в 4 классе,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ного в рамках республиканского семинар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ализация творческих способностей учащихся на уроках эстетического и технологического циклов»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rFonts w:eastAsia="Calibri;Arial" w:cs="Calibri;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 Образы защитников земли русской  в операх М. И. Глинки « И. Сусанин» и А. П. Бородина «Князь Игорь»»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Йошкар- Ола</w:t>
      </w:r>
    </w:p>
    <w:p>
      <w:pPr>
        <w:pStyle w:val="Normal"/>
        <w:jc w:val="center"/>
        <w:rPr/>
      </w:pPr>
      <w:r>
        <w:rPr/>
        <w:t>2011г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Обобщить знания учащихся об образах защитников  Отечества в операх М. И. Глинки « И. Сусанин» и А. П. Бородина «Князь Игорь» и на основе имеющихся знаний смодулировать образ князя Иго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Развивать навыки анализа музыкального произведения, определяя его форму, основные средства музыкальной вырази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Развивать ассоциативное мышление, устанавливая интонационно-образные связи с ранее изученными произвед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Воспитывать интерес к русской классической музыке, к истории своей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Образовательная-закрепить знания о жанре «опера»; закрепить изученный музыкальный матери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Развивающая-развитие музыкального мышления ;развитие интонационного слуха и творческих способ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формирование умения давать эмоционально-образную оценку произведения искусства и явлениям жиз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вершенствование вокально-хоровых навы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тие умения анализировать, сравнивать, обобщать.</w:t>
      </w:r>
    </w:p>
    <w:p>
      <w:pPr>
        <w:pStyle w:val="Style15"/>
        <w:rPr/>
      </w:pPr>
      <w:r>
        <w:rPr>
          <w:sz w:val="28"/>
          <w:szCs w:val="28"/>
        </w:rPr>
        <w:t>3.Воспитательная - воспитание у учащихся чувства патриотизма и любви к Родин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нравственно-эстетических чувст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ор и компьют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ментарные музыкальные инструмен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удиозаписи опер</w:t>
      </w:r>
    </w:p>
    <w:p>
      <w:pPr>
        <w:pStyle w:val="Style15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треты композитор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ечатанные  отрывки либретто оп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rPr/>
      </w:pPr>
      <w:r>
        <w:rPr>
          <w:sz w:val="28"/>
          <w:szCs w:val="28"/>
          <w:u w:val="single"/>
        </w:rPr>
        <w:t>1.Организационный этап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О подвигах, о доблести, о славе защитников Отечества создано много произведений в различных видах искусства (литературе, живописи, музыке, народном творчестве, кино, театре). Они прославляют величие и красоту, силу и мощь, благородство,  доброту и душевное богатство русского человека. До наших дней  дошли древние былины, воспевающие мужество русских витязей и богатырей, канты петровской эпохи, солдатские песни, вселяющие в воинов уверенность в своих силах, надежду на успех в сражениях.</w:t>
      </w:r>
    </w:p>
    <w:p>
      <w:pPr>
        <w:pStyle w:val="Style15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Русские композиторы, художники, писатели и поэты постоянно обращаются в своем творчестве к теме защиты Родины. Образы И. Сусанина, А. Невского, героев Отечественной войны ярко и правдиво отображены в произведениях искусства. Почему? Это оттого, что с древних времен со всех концов на Русь наступали враги, пытаясь завладеть нашими землями, богатствами, поработить наш народ. Образ защитника  Отечества является одним из главных образов искус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Введение в тему урока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читает стихотворение В. Фирсова «Чувства Родин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шли  с Росси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сохи до звездного крыла,</w:t>
      </w:r>
    </w:p>
    <w:p>
      <w:pPr>
        <w:pStyle w:val="Style15"/>
        <w:rPr/>
      </w:pPr>
      <w:r>
        <w:rPr>
          <w:sz w:val="28"/>
          <w:szCs w:val="28"/>
        </w:rPr>
        <w:t>И взгляни - все  то же небо сине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д Волгой та же тень ор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еще немало будет пройде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ь зовут в грядущее пу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святей и чище чувство Род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дям никогда не обр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этим чувством человек рожда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им живет и умирает с 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пройдет, а Родина останется,</w:t>
      </w:r>
    </w:p>
    <w:p>
      <w:pPr>
        <w:pStyle w:val="Style15"/>
        <w:rPr/>
      </w:pPr>
      <w:r>
        <w:rPr>
          <w:sz w:val="28"/>
          <w:szCs w:val="28"/>
        </w:rPr>
        <w:t>Если мы  то чувство сохра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3.Просмотр презентации  «Защитники Земли Русской»</w:t>
      </w:r>
      <w:r>
        <w:rPr>
          <w:sz w:val="28"/>
          <w:szCs w:val="28"/>
        </w:rPr>
        <w:t>(под музыку увертюры к опере  «И. Сусанин»)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 вы думаете, ребята, что связывает картины, используемые в презентации?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Дети: (В ответах детей приведен  желаемый вариант ) </w:t>
      </w:r>
      <w:r>
        <w:rPr>
          <w:sz w:val="28"/>
          <w:szCs w:val="28"/>
        </w:rPr>
        <w:t xml:space="preserve"> На них изображены богатыри, воины, защитники Род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Таким образом, наш урок будет посвящен теме защитников Родины. В каких изученных ранее произведениях мы встречаем этих героев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операх «И. Сусанин» и «Князь Игорь»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перечислим персонажи, которые мы отнесем к защитникам Оте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Русский народ, Иван Сусанин, Богдан Собинин, Ваня, князь Игорь, Владимир Игоревич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ие черты характера присущи русскому народу как защитнику, вои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мелость, доблесть, отвага, мужество, патриотизм, стойкость, любовь и нежность к Родине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 каких фрагментах опер мы можем найти подтверждение ваших сл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 интродукции оперы «И. Сусанин» и в прологе оперы «Князь Игор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авайте исполним фрагменты и найдем подтверждение ваших слов.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исполняют: 1. Мужской хор «Родина моя»</w:t>
      </w:r>
    </w:p>
    <w:p>
      <w:pPr>
        <w:pStyle w:val="Style15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Хор « Беда неминучая врагам»</w:t>
      </w:r>
    </w:p>
    <w:p>
      <w:pPr>
        <w:pStyle w:val="Style15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Отрывки из пролога оперы «Князь Игорь»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 помощью каких средств выразительности  композиторы воплотили необходимые черты русского характера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 описывают выразительные средства музыки, применяя термины, изученные ранее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реди  перечисленных вами персонажей – Богдан Собинин. Давайте вспомним  и пропоем его музыкальные  фразы. Где мы их встречаем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 1 действии оперы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 исполняют фрагменты-реплики Собинина</w:t>
      </w:r>
      <w:r>
        <w:rPr>
          <w:sz w:val="28"/>
          <w:szCs w:val="28"/>
        </w:rPr>
        <w:t xml:space="preserve"> в необходимом характере.)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 каким  персонажем из «Князя Игоря» можно сравнить образ Богдана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 Владимиром Игоревичем. Он хоть и не опытный боец, но полон решимости, смелости, отваги, добл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почему мальчика Ваню вы тоже отнесли к защитникам? Каким он предстает перед нами при первой встрече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 « Песне Вани» в 3 действии  этот персонаж-маленький мальчик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окажите свою точку зрения с помощью испол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исполняют «Песню Вани»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из какого фрагмента мы узнаем, что Ваня готов сражаться за родную землю? Кто  готов исполнить  эти музыкальные фрагменты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один или несколько) </w:t>
      </w:r>
      <w:r>
        <w:rPr>
          <w:sz w:val="28"/>
          <w:szCs w:val="28"/>
          <w:u w:val="single"/>
        </w:rPr>
        <w:t>исполняют музыкальные фразы Вани из 3 действия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  помощью, каких средств меняется характер музы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Речитативный характер мелодии, широкие скачки в мелодии, твердый, маршевый рит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Теперь, ребята, мы обсудим образы главных героев, в честь которых названы опе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ван Сусанин: что это за человек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пожилой человек, из простого народа, но очень уважаемый. С ним советуются, к его мнению прислушиваются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 помощью музыкальных фрагментов докажите вашу точку зрения.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Исполняют реплики И. Сусанина из Интродукции и 1 действия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 относится Сусанин к Отечеств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  каких сценах это проявляется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3 действии в сцене с поляками и в 4 действии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спомним, пропоем, определим характер этих фрагментов.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   пропевают  все реплики Сусанина из 3 и 4 действий</w:t>
      </w:r>
      <w:r>
        <w:rPr>
          <w:sz w:val="28"/>
          <w:szCs w:val="28"/>
        </w:rPr>
        <w:t>, описывают   выразительные средства музыки  и как в них выражаются черты характера человека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как вы, ребята, думаете,  образ князя Игоря  Бородин наделил такими же чертами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спомним его реплики, которые мы изучили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пропевают фрагменты из пролога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ова мелодическая линия?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акой же  речитативный характер, мелодия на одном звуке или с восходящими скачками, четкий ритм, строгий аккордовый аккомпанемент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Мы знаем, как складывается далее сюжет произведения. Давайте  смоделируем Арию князя Игоря во 2 действии (В плен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- Сначала композитор  покажет нам эмоциональное состояние героя (у него тяжело на душе, беспокойно, он переживае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Затем князь Игорь будет вспоминать, что с ним произош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бязательно будет фрагмент, в котором он упомянет близкого, родного человека-же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ульминацией арии должно стать стремление изменить ситуацию, то есть вырваться на своб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Теперь мы послушаем эту ария и проверим ваши предпо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ние Арии Князя Игоря из 2 действия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аши  предположения оказались очень точны.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е черты, характерные  защитнику Отечества А. П. Бородин воплотил в своей музы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Прослушивание арии второй раз и одновременное ее исполнение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Заключительный этап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мы вспомнили огромный музыкальный материал и познакомились с новым фрагментом. Во время изучения опер я просила вас запечатлеть понравившиеся фрагменты в рисунках. Естественно, что и художники, и декораторы делали э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смотрим, какими предстают главные герои перед 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мотр презентации « Персонажи опер глазами детей и в театре»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Закончить наш урок я предлагаю хором, прославляющим нашу родную Отчизну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исполняют хор «Славься» из Эпилога оперы «Иван Сусанин»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Style15"/>
        <w:rPr>
          <w:rFonts w:eastAsia="Calibri;Arial" w:cs="Calibri;Arial"/>
        </w:rPr>
      </w:pPr>
      <w:r>
        <w:rPr>
          <w:rFonts w:eastAsia="Calibri;Arial" w:cs="Calibri;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1:00Z</dcterms:created>
  <dc:creator>123</dc:creator>
  <dc:description/>
  <cp:keywords/>
  <dc:language>en-US</dc:language>
  <cp:lastModifiedBy>Ника</cp:lastModifiedBy>
  <dcterms:modified xsi:type="dcterms:W3CDTF">2011-09-27T14:27:00Z</dcterms:modified>
  <cp:revision>3</cp:revision>
  <dc:subject/>
  <dc:title/>
</cp:coreProperties>
</file>