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ые упражнения для детей школьного возра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ая гимнастика А.Н. Стрельников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методика была разработана педагогом-вокалистом Александрой Николаевной Стрельниковой. Эта гимнастика восстанавливает дыхание, голос певцам и чрезвычайно благотворно воздействует на организм в целом.</w:t>
        <w:br/>
        <w:t>А именно:</w:t>
        <w:br/>
        <w:t>- восстанавливает нарушенное носовое дыхание;</w:t>
        <w:br/>
        <w:t>- улучшает дренажную функцию бронхов;</w:t>
        <w:br/>
        <w:t>- положительно влияет на обменные процессы, играющие важную роль в кровоснабжении, в том числе и лёгочной ткани;</w:t>
        <w:br/>
        <w:t>- повышает общую сопротивляемость организма, его тонус, улучшает  нервно- психическое состоя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ыполняются: количество раз, кратное 8, лучше всего “стрельниковская сотня” – 96 раз, но поскольку эта гимнастика один из видов разминки на уроке, то количество движений регламентируется отведённым на этот вид деятельности временем, примерно мы успеваем сделать 8-16 движений каждого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й комплекс дыхательных упражнений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е “Ладошки”</w:t>
      </w:r>
      <w:r>
        <w:rPr>
          <w:rFonts w:cs="Times New Roman" w:ascii="Times New Roman" w:hAnsi="Times New Roman"/>
          <w:sz w:val="24"/>
          <w:szCs w:val="24"/>
        </w:rPr>
        <w:t xml:space="preserve"> (разминочное )</w:t>
        <w:br/>
        <w:t>Исходное положение: встать прямо, показать ладошки “зрителю”, руки далеко от тела не уводить. Делайте короткий, шумный, активный вдох носом и одновременно сжимайте кулачки в ладо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0045" cy="1073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е “Погончики”</w:t>
      </w:r>
      <w:r>
        <w:rPr>
          <w:rFonts w:cs="Times New Roman" w:ascii="Times New Roman" w:hAnsi="Times New Roman"/>
          <w:sz w:val="24"/>
          <w:szCs w:val="24"/>
        </w:rPr>
        <w:br/>
        <w:t>Исходное положение: встать прямо, сжатые в кулаки кисти рук прижать к поясу.</w:t>
        <w:br/>
        <w:t>В момент короткого и шумного вдоха носом с силой толкайте кулаки к полу, как бы отжимаясь от него или сбрасывая с рук что-то. При этом во время толчка кулаки разжимаю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3225" cy="12617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е “Насос”</w:t>
      </w:r>
      <w:r>
        <w:rPr>
          <w:rFonts w:cs="Times New Roman" w:ascii="Times New Roman" w:hAnsi="Times New Roman"/>
          <w:sz w:val="24"/>
          <w:szCs w:val="24"/>
        </w:rPr>
        <w:br/>
        <w:t>Исходное положение: встать прямо, руки опущены.</w:t>
        <w:br/>
        <w:t>Слегка наклонитесь вниз, к полу: спина круглая (а не прямая), голова опущена, (смотрит вниз, в пол. Шею не тянуть и не напрягать, руки опущены вниз). Сделайте короткий шумный вдох в конечной точке поклона (“понюхайте пол”).</w:t>
        <w:br/>
        <w:t>Слегка приподнимитесь, но не выпрямляйтесь полностью – в этот момент воздух  абсолютно пассивно уходит через нос или р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265" cy="10896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наклонитесь и одновременно с поклоном сделайте короткий шумный вдох. Затем выдыхая, слегка выпрямитесь, выпуская воздух через рот или но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е “Кошка”</w:t>
      </w:r>
      <w:r>
        <w:rPr>
          <w:rFonts w:cs="Times New Roman" w:ascii="Times New Roman" w:hAnsi="Times New Roman"/>
          <w:sz w:val="24"/>
          <w:szCs w:val="24"/>
        </w:rPr>
        <w:br/>
        <w:t>Исходное положение: встать прямо, руки опущены. Делаем лёгкие, пружинистые, танцевальные движения, одновременно поворачивая туловище то вправо, то влево. С одновременным коротким шумным вдохом делаем руками лёгкое “сбрасывающее” движение.</w:t>
        <w:br/>
        <w:t>Кисти рук далеко от пояса не уводим, чтобы вас “не заносило” на поворотах.</w:t>
        <w:br/>
        <w:t>Голова поворачивается вместе с туловищем то вправо, то влево. Колени то гнутся, то выпрямляются. Приседание лёгкое.</w:t>
        <w:br/>
        <w:t>Упражнение “Обними плечи”</w:t>
        <w:br/>
        <w:t>Исходное положение: встаньте прямо. Руки согнуты в локтях и подняты на уровень плеч. В момент короткого шумного вдоха носом бросаем руки навстречу друг другу, как бы обнимая себя за плечи. Важно, чтобы руки двигались параллельно друг другу. А не крест-накр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950" cy="13900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е “Большой маятник” (“Насос” + “Обними плечи”)</w:t>
      </w:r>
      <w:r>
        <w:rPr>
          <w:rFonts w:cs="Times New Roman" w:ascii="Times New Roman" w:hAnsi="Times New Roman"/>
          <w:sz w:val="24"/>
          <w:szCs w:val="24"/>
        </w:rPr>
        <w:br/>
        <w:t>Исходное положение: встаньте прямо. Слегка наклонитесь к полу (руки тянутся к коленям, но не опускаются ниже них) – вдох. И сразу же без остановки слегка откиньтесь назад (чуть прогнувшись в пояснице), обнимая себя за плечи, – тоже вдох. Выдох пассивно уходит между вдохами- движе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3430" cy="12592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так: поклон полу, руки к коленям – вдох, затем лёгкий прогиб в пояснице – встречное движение рук со слегка откинутой головой (тоже вдох).</w:t>
        <w:br/>
        <w:t>Тик- так, вдох с пола, вдох с потолка. Сильно в пояснице не прогибайтесь: всё делается легко и просто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“Повороты головы” </w:t>
      </w:r>
      <w:r>
        <w:rPr>
          <w:rFonts w:cs="Times New Roman" w:ascii="Times New Roman" w:hAnsi="Times New Roman"/>
          <w:sz w:val="24"/>
          <w:szCs w:val="24"/>
        </w:rPr>
        <w:br/>
        <w:t>И.П.: встаньте прямо. Поверните голову вправо и сделайте короткий шумный вдох справа. Затем сразу же (без остановки посередине) поверните голову влево, шумно и коротко понюхайте воздух сле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3440" cy="13366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Китайский болванчик”</w:t>
      </w:r>
      <w:r>
        <w:rPr>
          <w:rFonts w:cs="Times New Roman" w:ascii="Times New Roman" w:hAnsi="Times New Roman"/>
          <w:sz w:val="24"/>
          <w:szCs w:val="24"/>
        </w:rPr>
        <w:br/>
        <w:t>И.П.: встаньте прямо. Слегка наклоните голову вправо, правое ухо идёт к правому плечу – короткий шумный вдох носом. Затем слегка наклоните голову влево, левое ухо идёт к левому плечу – тоже вдох.</w:t>
        <w:br/>
        <w:t xml:space="preserve">Словно мысленно кому-то говорите: “Ай! Как не стыдно!”. Плечи при этом не дёргаются, голова посередине не останавливается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“Круговой маятник” </w:t>
      </w:r>
      <w:r>
        <w:rPr>
          <w:rFonts w:cs="Times New Roman" w:ascii="Times New Roman" w:hAnsi="Times New Roman"/>
          <w:sz w:val="24"/>
          <w:szCs w:val="24"/>
        </w:rPr>
        <w:t>головой.</w:t>
        <w:br/>
        <w:t>Перекаты” И.П. Правая нога впереди, левая сзади на расстоянии шага. Переносим тяжесть тела на стоящую впереди правую ногу. Левая сзади на носочках, согнута в колене – на неё не опиратьс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“Шаги”</w:t>
      </w:r>
      <w:r>
        <w:rPr>
          <w:rFonts w:cs="Times New Roman" w:ascii="Times New Roman" w:hAnsi="Times New Roman"/>
          <w:sz w:val="24"/>
          <w:szCs w:val="24"/>
        </w:rPr>
        <w:t xml:space="preserve"> передний шаг (рок-н-рол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6390" cy="15887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И.П.: Встать прямо, руки опущены вдоль тела. Поднимаем вверх до уровня живота согнутую в колене правую ногу, на левой в этот момент слегка приседаем – делаем вдох. После этого поднятая правая нога опускается на пол, а левая нога выпрямляется в колене. При этом абсолютно пассивно через нос или рот уходит выдох. “Шаги” задний шаг. На левой приседаем, правую отводим назад до ягодицы.</w:t>
        <w:br/>
        <w:t>(Дети достаточно серьёзно относятся к выполнению этой гимнастики, прочищаются носы, дети начинают откашливатьс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вижения выполнить правильно, то сначала начинается легкое головокружение, которое быстро проходит и всегда побаливают мышцы пресса, как после интенсивных занятий физкультурой.</w:t>
        <w:br/>
        <w:t>Дети всегда знают, где находится диафрагма. 12 раз по 8 вдохов и выдохов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">
    <w:name w:val="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">
    <w:name w:val="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9:00Z</dcterms:created>
  <dc:creator>росток</dc:creator>
  <dc:description/>
  <cp:keywords/>
  <dc:language>en-US</dc:language>
  <cp:lastModifiedBy>user</cp:lastModifiedBy>
  <cp:lastPrinted>2011-10-17T13:41:00Z</cp:lastPrinted>
  <dcterms:modified xsi:type="dcterms:W3CDTF">2015-02-19T16:34:00Z</dcterms:modified>
  <cp:revision>9</cp:revision>
  <dc:subject/>
  <dc:title/>
</cp:coreProperties>
</file>