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патриотизма у младших школьников через ознакомление с  государственной символикой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оп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имволика является частью истории и культуры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овь к Родине, понимание неповторимости и богатства культурных традиций играет огромную роль в становлении личности ребенка, к которой мы должны относиться очень бережно. Невозможно воспитать у детей чувство собственного достоинства и уверенности в себе без уважения к истории своего Отечества. Младший школьник еще не разбирается в политических или социально-экономических противоречиях и спорах, для него важно любить свою семью, свое родное село, дружить со сверстниками, гордиться своей малой родиной, в том числе и ее государственными симв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важнейшими государственными символами традиционно входит в содержание патриотического воспитания младших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любовь к Родине, преданность ей, ответственность и гордость за нее, желание трудиться на ее благо, беречь и умножать ее богатства – начинает формироваться в младшем школьном возрасте. Невозможно воспитать чувство собственного достоинства, уверенность в себе, а следовательно, полноценную личность без уважения к истории и культуре своего Отечества, к его государственной символике. Во всех ее элементах (герб, флаг, гимн) заложен глубочайший смысл. Они отражают историю происхождения государства, его структуру, цели, принципы, национальные традиции, особенности хозяйства и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й мере понять и осмыслить, а также запомнить некоторые исторические сведения, значение цветов и образов, их взаимное расположение и функции – дело непростое для младшего школьного возраста, поскольку образно-символическое мышление у них развито еще недостаточно, запас знаний об историческом прошлом Родины невелик, кругозор необшир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, подбирая методы и приемы патриотического воспитания, я учитываю все особенности детей младшего школьного возраста: эмоциональное восприятие окружающего, образность и конкретность мышления, обостренность чувств, недостаточно сформированное историческое сознание, непонимание некоторых социальных 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исхожу из предположения о том, что ознакомление младших школьников с государственной символикой  - это не столько передача знаний, сколько формирование на их основе любви к Родине. И эта работа даст большой эффект, если будет опираться  на организацию доступной возрасту дет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государственными символами России предполагает работу с Российским флагом, гербом, гимном. Считаю важным познакомить детей с понятием «Гражданин России». Патриотическая направленность поставленных задач решается через классные часы, игровые занятия, викторины, утренники, тестирование, интеллектуальные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ю разработан годовой план работы по ознакомлению младших школьников с государственной символикой России и ведется на занятиях кружка «Юный патриот». Объем содержания определен тематическим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занятий провожу экскурсии к историческим и культурным памятникам, в музеи города Белгорода, города Нового Оскола, села Голубин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Россия, как и все государства в мире имеет свои государственные символы, один из которых – флаг. Изучив литературу, я пришла к выводу, что наиболее целесообразно сначала познакомить детей с государственным флагом России. С российским триколором ребята встречаются наиболее часто: на экскурсиях, флаги на улицах, его изображения на открытках, плакатах, в телевизионных заставках, на одежде, сувенирах и т.д. Детям  предлагаю назвать цвета государственного флага Российской Федерации (белый, синий, красный). Они  учатся читать флаг государства, значение изображений, символику цвета, а также порядок прочт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</w:t>
      </w: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обращаю внимание детей на то, что российский флаг имеет глубокие исторические корни. Во все времена цвету придавали особый смысл. Белый цвет означает мир и чистоту совести, синий – небо, верность и правду, красный – огонь и отвагу. Бело-сине-красный флаг отражает строение мира, принятое в русской традиционной культуре. Кроме того, это символические цвета Москвы, великих московских князей, а также наиболее характерные цветовые сочетания для народной крестьянской одежды Московской области, северных регионов России (из белого льняного полотна шили рубахи, из красной, синей материи – нарядные сарафаны и другую одеж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убедилась в том, что младший школьник уже способен устанавливать взаимосвязи между явлениями и предметами, систематизировать и группировать предметы. Поэтому я использую </w:t>
      </w:r>
      <w:r>
        <w:rPr>
          <w:b/>
          <w:sz w:val="28"/>
          <w:szCs w:val="28"/>
        </w:rPr>
        <w:t>активные методы</w:t>
      </w:r>
      <w:r>
        <w:rPr>
          <w:sz w:val="28"/>
          <w:szCs w:val="28"/>
        </w:rPr>
        <w:t xml:space="preserve"> обучения при ознакомлении детей с различными видами флагов, их функциями и зна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на одном из внеклассных занятий дети учились различать флаг России и Штандарт Президента Российской Федер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следующем занятии знакомлю  детей с историей российского флага со времен Петра I  до сегодняшних дней, и обязательно знакомлю с  изображением Государственного флага России,  используя демонстрационный метод обучения (рисунки, флаги различных стран и флаг Белгородской обла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над вопросом, почему государства имеют разные флаги, применяя групповой метод обучения, мы с детьми создали  альбом «Страны мира и их флаги». Дети сравнивали изображения флагов России, Франции (продольные полосы –  синяя, белая, красная),  Нидерландов (горизонтальные полосы – красная, белая, синяя). Используя различные информационные  источники (интернет, энциклопедии), дети учатся самостоятельно различать и читать флаги различных ст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совместной работы учащихся над историей российского флага стал альбом «Прошлое и настоящее флага России». Он  включает в себя изображение российского флага в различные периоды истории с кратким пояс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ткрытом внеклассном мероприятии познакомились с флагом Белгородской области. Данное мероприятие было посвящено 55-ой годовщине образования Белгородской области. Вопросы викторины, на данном занятии, позволили ребятам прочно закрепить знания по изучению флаг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накомстве младших школьников с гербом предлагаю детям описать Государственный герб России. Учащиеся делают вывод: герб можно разглядывать, можно им любоваться. Изображение Государственного герба является произведением художественно-прикладной граф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очень важно научить детей грамотно читать герб. В качестве образца я предлагаю детям порядок описания: вначале они называют цвет фона (щита), затем – изображение, при этом первым называют изображение, находящееся в центре (двуглавый орел). На фоне щита красного изображен золотой двуглавый орел. Правой лапой орел снимает скипетр. В его левой лапе – держава. Над головами орла – короны. Скипетр –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При этом использую активные и демонстрационные методы обучения и воспитания учащихся начально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лю детей младшего школьного возраста с историей происхождения современного герба на элементарном, доступном пониманию детей уровне. У ребят формируется представление о том, что с течением времени все, что нас окружает, меняется, также  изменяется  и государственная символ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убедилась, что для детей младшего школьного возраста в силу возрастных психологических особенностей необходимо полученные знания и представления выразить в рисунке или какой-либо другой продуктивной деятельности. В спланированных беседах дети познакомились с государственным гербом, гербом города Белгорода и  Нового Оскола и на уроках изо и технологии дала им возможность самим создать эмблему своего села, школы, класса, семьи или личную эмбл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дуктивным является подход к ознакомлению детей с государственными символами, который я формирую на песенном и сказочном фольклоре, русском народном декоративно-прикладном искусстве. Данный подход позволил мне развить у детей эстетическое положительное отношение к гербу и флагу России через уроки эстетического цикла, исследовательскую и внеклассную деятельность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, подготовленное Пархоменко Е., учащейся 3 класса к занятию кружка «О происхождении Государственного герба России»: «</w:t>
      </w:r>
      <w:r>
        <w:rPr>
          <w:i/>
          <w:sz w:val="28"/>
          <w:szCs w:val="28"/>
        </w:rPr>
        <w:t>Современные государственные символы России самобытны и имеют глубокие исторические корни. Их происхождение тесно связано с русским народным искусством, с древними поэтическими представлениями о природе и мироздании. Золотой двуглавый орел – это образ солнца и солнечной колесницы, который довольно часто встречается на русских вышивках, украшающих женские головные уборы, полотенца, подзоры. Отголоски представлений о солнце, выезжавшем на небо в колеснице, запряженной двумя птицами, сохранились и в старинных народных свадебных песнях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яю учащимся, что двуглавый орел – это сказочная птица с двумя головами. Однако и у детей, и у взрослых сказочные существа с несколькими головами, как правило, устойчиво ассоциируются со Змеем Горынычем и прочими чудищами, что отнюдь не способствует формированию уважительного отношения к российскому гербу. Но система работы по данной теме позволяет детям совершенно адекватно воспринимать информацию о солнечной колеснице, запряженной двумя орлами. Например, они предполагают, что  орлу необходимо иметь две головы потому, что наша страна  огромная и ему необходимо зорко следить за всем, что происходит на нашей зем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нформации, подготовленной Чернышовой Т., ученицей 4 класса дано подробное описание государственного герба России.  «</w:t>
      </w:r>
      <w:r>
        <w:rPr>
          <w:i/>
          <w:sz w:val="28"/>
          <w:szCs w:val="28"/>
        </w:rPr>
        <w:t>… .Крылья орла похожи на солнечные лучи, а сама золотая птица – на солнце. На груди орла помещено изображение всадника на фоне красного щита. Это – Святой Георгий Победоносец. Он на белом коне, за его плечами развевается синий плащ, в правой руке у него серебряное копье, которое помогло ему победить змея. Черный змей – это символ зла. Он повержен героем. Верный конь воина топчет дракона копытам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позволяет расширить знания школьников об образе солнца в русском речевом, песенном фольклоре и в гербе России, а также: зачем нужен стране герб, рассмотреть современные российские, советские, зарубежные монеты, бланки с гербовой печатью, удостоверения, дипломы, гербовую бумагу, рисунки с изображением герба России, Москвы, Белгорода, Нового Оскола. (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блемы интересное и увлекательное занятие для детей, но довольно сложное. Поэтому, при проведении беседы, я сразу обращаю внимание детей на то, что придумать и нарисовать герб или эмблему – символическое изображение – отличительный знак для семьи, села, города,  класса очень непросто. Чтобы подчеркнуть значимость такой деятельности, я рассказала детям, что существует особая наука о составлении гербов – гербоведение. Эта наука изучает гербы, их историю, их происхождение, значение различных символов, изображений людей, животных, предметов, значение цвета, определяет правила, согласно которым можно создать герб или эмблем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предварительной работы мы </w:t>
      </w:r>
      <w:r>
        <w:rPr>
          <w:b/>
          <w:sz w:val="28"/>
          <w:szCs w:val="28"/>
        </w:rPr>
        <w:t>обсудил</w:t>
      </w:r>
      <w:r>
        <w:rPr>
          <w:sz w:val="28"/>
          <w:szCs w:val="28"/>
        </w:rPr>
        <w:t>и с детьми, какие образы лучше всего помогут охарактеризовать наше село, какие цвета лучше использова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этапе творческой работы</w:t>
      </w:r>
      <w:r>
        <w:rPr>
          <w:sz w:val="28"/>
          <w:szCs w:val="28"/>
        </w:rPr>
        <w:t xml:space="preserve"> каждый ребенок придумал эскиз герба села Голубино. Очень интересно происходило </w:t>
      </w:r>
      <w:r>
        <w:rPr>
          <w:b/>
          <w:sz w:val="28"/>
          <w:szCs w:val="28"/>
        </w:rPr>
        <w:t>обсуждение созданных работ</w:t>
      </w:r>
      <w:r>
        <w:rPr>
          <w:sz w:val="28"/>
          <w:szCs w:val="28"/>
        </w:rPr>
        <w:t>. Дети объясняли, почему их герб так выглядит. В процессе обсуждения содержания герба села, его значения, предоставила детям возможность высказать свое мнение, что позволило мне услышать интересные идеи, которые они могут предло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знакомстве с гимном России подчеркиваю, что гимн – это торжественная песня или мелодия, которая исполняется в особых торжественных случаях: во время национальных праздников, подъема Государственного флага, торжественных собраний, во время проведения воинских ритуалов и спортивн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обращаю внимание детей на то, что при исполнении гимна любой страны люди, слушающие его, встают, мужчины снимают головные уборы. Так проявляется уважение к стране, чей гимн звучит. Предлагаю прослушать гимн, стоя как это принято при его официальном исполнен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гимна провожу беседу, предлагаю детям ответить на вопрос: «Какие чувства у вас вызывает музыка и слова гимна? Какая по характеру музыка?» (величавая, торжествен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 направляю внимание детей на его содержание, которое отражает любовь к Родине, красоту ее природы, гордость ее историей, надежды на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обращаюсь к личному опыту детей, прошу вспомнить моменты, когда они слышали гимн (каждое утро гимн звучит по радио и телевидению, когда наши спортсмены выигрывают золотые меда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ать детям почувствовать, что они являются частью народа огромной и богатой страны, что они – граждане России, россия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внеклассную деятельность познакомила детей с малой Родиной – селом Голубино, его улицами, достопримечательностями. Чувство гордости за свой родной край вызывают иллюстрации картин природы, фотографии памятников и исторических мест нашего с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понятие, что гражданин – это житель страны, который признает ее законы (правила поведения), который любит свою страну, гордится ею, вместе с ней переживает горе и радости, старается сделать ее сильной и бога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беседы учащиеся узнают, что законы – это правила, которые устанавливает государство. Их должны выполнять все граждане нашей страны, независимо от того, к какому народу они принадлежат. Законы бывают разные, но главный (основной) закон нашей Родины называется Конститу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неклассных занятиях  школьники познакомились с правами гражданина РФ: право на образование, на охрану здоровья, на отдых, на труд. Кроме прав, у граждан России есть обязанности, например, сохранять и беречь природу, защищать Род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няя метод заочной экскурсии – совершили интересные и увлекательные  путешествия по главному городу нашей Родине - Москве, Красной площади, Кремлю (знакомство с историческими и культурными достопримечательностями столиц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эффективности работы по ознакомлению детей с государственными символами, по формированию гражданской культуры, воспитанию патриотизма, на мой взгляд, было и остается просвещение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 семье адекватно понимают происхождение и образно-символический смысл современного герба и флага, то и у детей формируется положительное отношение к государственным символам. Мною было запланировано и проведено несколько </w:t>
      </w:r>
      <w:r>
        <w:rPr>
          <w:b/>
          <w:sz w:val="28"/>
          <w:szCs w:val="28"/>
        </w:rPr>
        <w:t>консультаций</w:t>
      </w:r>
      <w:r>
        <w:rPr>
          <w:sz w:val="28"/>
          <w:szCs w:val="28"/>
        </w:rPr>
        <w:t xml:space="preserve"> для родителей, которые способствовали более наглядно продемонстрировать материалы по истории становления и развития государственных символов. На одном из таких встреч совместно с детьми были созданы гербы своей семь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чень эффективными были </w:t>
      </w:r>
      <w:r>
        <w:rPr>
          <w:b/>
          <w:sz w:val="28"/>
          <w:szCs w:val="28"/>
        </w:rPr>
        <w:t>выставки</w:t>
      </w:r>
      <w:r>
        <w:rPr>
          <w:sz w:val="28"/>
          <w:szCs w:val="28"/>
        </w:rPr>
        <w:t xml:space="preserve"> работ детей. Они вызывали большой интерес у ребят к символике и включению родителей в совместную с детьми творче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и следует подвести итог.  Мною </w:t>
      </w:r>
      <w:r>
        <w:rPr>
          <w:b/>
          <w:i/>
          <w:sz w:val="28"/>
          <w:szCs w:val="28"/>
        </w:rPr>
        <w:t xml:space="preserve">проведено </w:t>
      </w:r>
      <w:r>
        <w:rPr>
          <w:sz w:val="28"/>
          <w:szCs w:val="28"/>
        </w:rPr>
        <w:t>исслед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ы и систематизированы приемы ознакомления младших школьников с государственными символами России, которые способствовали формированию умения осознавать смысл государственных символов, была проанализирована научно-методическая литература и выявлена сущность понятия гражданственности как черты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ному городу, селу, гордость за свою страну имеет огромное значение для развития личности ребенка. Без любви к Родине и уважения ее истории и культуре, без понимания сущности и значения государственных символов России, без уважительного отношения к ним невозможно воспитать гражданина и патриота своей Родины, сформировать чувство собственного достоинства, положительны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, Куликова Т.А., «Дети, взрослые и мир вокруг». – М: Просвещение. – 199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В.К. Символы русской государственности. М.: Русское слово, 200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«Урока гражданина» в первом классе. Письмо Департамента общего образования №13-51-68 от 04.06.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иков А.Д. «Растите детей патриотами». – М.: Просвещение., 198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справк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 (материала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патриотизма у младших школьников через ознакомление с государственной символикой 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ная область, квалификационный разря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,                         1 квалификационной катег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селенный пунк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6 село Голубино, Новооскольский район Белгород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ая организац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луб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 с указание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47-233) 5-60-00, 5-60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 с указание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47-233) 3-64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Е-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il </w:t>
            </w:r>
            <w:r>
              <w:rPr>
                <w:sz w:val="28"/>
                <w:szCs w:val="28"/>
              </w:rPr>
              <w:t>(если ест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узнали о нашем сборнике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 РМК по начальным классам Смоленской В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 материал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ли Вас информирова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7:00Z</dcterms:created>
  <dc:creator>Admin</dc:creator>
  <dc:description/>
  <cp:keywords/>
  <dc:language>en-US</dc:language>
  <cp:lastModifiedBy>Admin</cp:lastModifiedBy>
  <dcterms:modified xsi:type="dcterms:W3CDTF">2010-10-29T03:44:00Z</dcterms:modified>
  <cp:revision>14</cp:revision>
  <dc:subject/>
  <dc:title/>
</cp:coreProperties>
</file>