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обучения во 2 классе 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читать текст целыми словами (темп чтения в соответствии с индивидуальными возможностями учащихся);</w:t>
      </w:r>
    </w:p>
    <w:p>
      <w:pPr>
        <w:pStyle w:val="Normal"/>
        <w:numPr>
          <w:ilvl w:val="0"/>
          <w:numId w:val="1"/>
        </w:numPr>
        <w:rPr/>
      </w:pPr>
      <w:r>
        <w:rPr/>
        <w:t>читать молча небольшие тексты (темп – не менее 70 слов в минуту);</w:t>
      </w:r>
    </w:p>
    <w:p>
      <w:pPr>
        <w:pStyle w:val="Normal"/>
        <w:numPr>
          <w:ilvl w:val="0"/>
          <w:numId w:val="1"/>
        </w:numPr>
        <w:rPr/>
      </w:pPr>
      <w:r>
        <w:rPr/>
        <w:t>пересказывать прочитанный текст по готовому плану;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ть     свое отношение к поступку героя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тему и жанр прочитанного или прослушанного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читать наизусть 5-6 стихотворений и 1-2 отрывка и из прозы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знакомиться с произведением или книгой (выделать фамилию автора, заглавие)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словарями, книгами-справочниками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отбирать книги для ч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>
          <w:b/>
        </w:rPr>
        <w:t>Всего</w:t>
      </w:r>
      <w:r>
        <w:rPr/>
        <w:t>: 105часов; в неделю – 3 часа</w:t>
      </w:r>
    </w:p>
    <w:p>
      <w:pPr>
        <w:pStyle w:val="Normal"/>
        <w:rPr/>
      </w:pPr>
      <w:r>
        <w:rPr>
          <w:b/>
        </w:rPr>
        <w:t>Плановых контрольных уроков</w:t>
      </w:r>
      <w:r>
        <w:rPr/>
        <w:t xml:space="preserve"> ______, зачетов _____, тестов _____ ч.;</w:t>
      </w:r>
    </w:p>
    <w:p>
      <w:pPr>
        <w:pStyle w:val="Normal"/>
        <w:rPr/>
      </w:pPr>
      <w:r>
        <w:rPr>
          <w:b/>
        </w:rPr>
        <w:t>Административных контрольных уроков</w:t>
      </w:r>
      <w:r>
        <w:rPr/>
        <w:t xml:space="preserve"> ______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ование курса</w:t>
      </w:r>
      <w:r>
        <w:rPr/>
        <w:t xml:space="preserve"> «Литературное чтение» разработано на основе авторской программы Л.А.Ефросининой  (М.: Вентана-Граф, 2002)</w:t>
      </w:r>
    </w:p>
    <w:p>
      <w:pPr>
        <w:pStyle w:val="Normal"/>
        <w:rPr/>
      </w:pPr>
      <w:r>
        <w:rPr>
          <w:b/>
        </w:rPr>
        <w:t>Программа обеспечена</w:t>
      </w:r>
      <w:r>
        <w:rPr/>
        <w:t xml:space="preserve"> следующим методическим комплектом:</w:t>
      </w:r>
    </w:p>
    <w:p>
      <w:pPr>
        <w:pStyle w:val="Normal"/>
        <w:rPr/>
      </w:pPr>
      <w:r>
        <w:rPr/>
        <w:t>Л.А.Ефросинина  Л.А., Литературное слушание: учебник. - М.: Вентана-Граф, 2009</w:t>
      </w:r>
    </w:p>
    <w:p>
      <w:pPr>
        <w:pStyle w:val="Normal"/>
        <w:rPr/>
      </w:pPr>
      <w:r>
        <w:rPr/>
        <w:t>Л.А.Ефросинина  Л.А., Христоматия по литературному чтению.  - М.: Вентана-Граф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, содержание которых не соответствует требованиям государственного стандарта, отнесены в графу «Элементы дополнительного содержания» календарно-тематического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6"/>
        <w:gridCol w:w="1754"/>
        <w:gridCol w:w="4160"/>
        <w:gridCol w:w="1410"/>
        <w:gridCol w:w="1548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14" w:hRule="atLeast"/>
        </w:trPr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шей Родин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Савинов « Родина».</w:t>
            </w:r>
          </w:p>
          <w:p>
            <w:pPr>
              <w:pStyle w:val="Normal"/>
              <w:rPr/>
            </w:pPr>
            <w:r>
              <w:rPr/>
              <w:t>И.Никитин «Русь» 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мановский «Русь». С.Романовский «Слово о русской земле». С.Прокофьев «Родин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мудрость(устное народное творчеств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. Народная песня «Я с горы на гору шла…». Загад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тем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Как Илья из Мурома богатырём стал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 «Три поездки Ильи Муромца». Шутка, считалка, потешка, пословицы. Проверь себя (комплексная разноуровневая проверочная рабо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тях и для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Катя». С. Баруздин .«Стихи о человеке и его словах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 «Как Алешке учиться надело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Смородинка» . Н.Носов «Заплатк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апгир «Рабочие руки». Басни. И.Крылов «Лебедь, Щука и Рак»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 Л.Толстой «Страшный зверь» . М.Зощенко «Самое главно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лучше?». А.Митта «Шар в окош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«Две пословицы». Л.Пантелеев «Две лягуш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спальков «Сов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-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 «Снежный зайчик».  Проверь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У страха глаза велики». Контрольная проверка выразительности чт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Маленькие человеч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 Андерсен «Пятеро из одного стручк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Семеро храбрецов».Проверь себ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Уж небо осенью дышало…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«Уж небо сенью дышало…». Г.Скребицкий «Осен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Шим «Белка и ворон».Е. Трутнева «Осень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ладков «Эхо». Н.Рубцов </w:t>
            </w:r>
          </w:p>
          <w:p>
            <w:pPr>
              <w:pStyle w:val="Normal"/>
              <w:rPr/>
            </w:pPr>
            <w:r>
              <w:rPr/>
              <w:t>«У сгнившей лесной избушки…».Загадки. М.Пришвин «Недосмотренные гриб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Шим «Храбрый опенок». Проверь себ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нежок порхает ,кружитс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лександрова «Зима».</w:t>
            </w:r>
          </w:p>
          <w:p>
            <w:pPr>
              <w:pStyle w:val="Normal"/>
              <w:rPr/>
            </w:pPr>
            <w:r>
              <w:rPr/>
              <w:t>С.Иванов «Каким бывает сне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Зима в лесу». Э.Шим «Всем вам крышк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Ушинский «Мороз не страшен».Русская сказка «Дети Деда Мороза»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 «Деревья в лесу». Коллективное творчество «Зима в лесу».И. Суриков «Детство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ль «Девочка Снегуроч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негуроч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аша». Г. Скребицкий, В.Чаплина «Как зимует белочка» .И.Соколов-Микитов «Узоры на снегу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еляков «О чем ты думаешь, снегирь?» Коллективное творчество «Царство Мороза Иванович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В снегу стояла елочка». А.Гайдар «Елка в тайг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екабрь».С Городецкий Новогодние приметы».Проверь себ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о животны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«Буренушка». В.Жуковский «Птичка». К.Ушинский «Кот Васька». Е.Благинина «Голоса лес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ришвин «Старый гриб». П.Комаров «Оленено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Ушинский «Лиса Патрикеевна».Скороговорки. В.Бианки «Еж спаситель»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удин «Тары-бары…» К.Ушинский «Плутишка ко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Журавль и цапля». Русская народная сказка «Зимовье звере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Сказка про Воробья Воробеича и Ерша Ершовича». Русская народная сказка «Белые перы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 сказка «Колосок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новую тем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Как Джек ходил счастье искат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жская сказка «Лис Миккель и медведь Бамс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Бременские музыкант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раматиз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народная сказка «Сказка про трех поросят». Проверь себ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истематизации изученн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, стихи, сказки о сем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Лучше всех». Произведения фольклора: пословицы, колыбельная пес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новую тем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Случай с кошельком». С.Аксаков «Моя сестр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ыновья». А.Майков  «Колыбельная песн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Отец и сыновья», А.Плещеев «Дедушка». Л.Воронкова «Катин подар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оринец «Март».А.Плещеев «Песня матери». Татарская сказка «Три сестры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лоухин «Деревья».С. Михалков «Быль для детей». Контрольная проверка выразительности чт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Салют».Проверь себ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, весна красная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«Весна, весна красная!..». А.Чехов «Весной». А.Пушкин «Гонимы вешними лучам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новую тем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цкий «Весна-художник» М.Сладков «Снег и ветер». С.Маршак «Весенняя песенк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Чем пахнет весна».Е. Боратынский «Весна, весна!».Ф. Тютчев «Зима недаром злитс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кворцы». Н.Сладков «Скворец-молодец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Апрельские шутки». А. Барто «Апрель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цкий «Жаворонок».Песенка -закличка, загад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Жуковский «Жаворонок». О. Высотская «Одуванчик». М.Пришвин «Золотой луч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Дудочкин «Почему хорошо на све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ладков «Весенний гам». А. Барто «Воробе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 . Н.Сладков «Весенний разговор». Б. Заходер «Птичья школ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Утренние лучи». А. Барто «Весна на улице». Проверь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Хаврошеч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«Сказка о рыбаке и рыбке»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. Проверь себя. Книги для чтения 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8"/>
          <w:szCs w:val="28"/>
        </w:rPr>
        <w:t>Внеклассное чтение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6"/>
        <w:gridCol w:w="1754"/>
        <w:gridCol w:w="4160"/>
        <w:gridCol w:w="141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. Расска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Девочка на шар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Аким «Жадина», Е. Пермяк «Четыре брат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убинов «Ступенька», П. Воронько «Мальчик Помога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ая палоч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Прощание с друго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атаев «Цветик- семицвети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, «Живая шляп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Б. Грим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К Андерсен «Принцесса на горошин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. Стихотвор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азных народов ми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К Андерсен «Снежная короле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Муха-Цокотуха», «Айболи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Харрис «Сказки дядюшки Римус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«В гостях у дедушки Мороза», «Мороз Иванович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К. Андерсен «Гадкий утёно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Перепёлка», Н.Рубцов «Про зайца», В. Бианки «Хвосты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Царе Салтан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.Рассказ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Как я ловил человечк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 «Лягушка-путешественниц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Что я люблю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Стальное колечко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Как муравьишка домой спешил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Честное слов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ерая шей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ая сказка «Волшебная лампа Аллади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аспе «Приключения Мюнхгаузе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3:00Z</dcterms:created>
  <dc:creator>Customer</dc:creator>
  <dc:description/>
  <cp:keywords/>
  <dc:language>en-US</dc:language>
  <cp:lastModifiedBy>Customer</cp:lastModifiedBy>
  <dcterms:modified xsi:type="dcterms:W3CDTF">2012-09-04T12:19:00Z</dcterms:modified>
  <cp:revision>3</cp:revision>
  <dc:subject/>
  <dc:title>Учебно-тематическое планирование</dc:title>
</cp:coreProperties>
</file>