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АССМОТРЕНО»               «СОГЛАСОВАНО»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                зам. директора по УВР                    директор МБОУ СОШ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                   _________Н.А.Щербинина            _______Л.А.Арзам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______        __________ 2012 г.                          _____________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формированию культуры здорового образа жизни младших школьник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4748530" cy="27793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11" t="43292" r="15945" b="2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у «Школа здоров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зработали: учитель начальных классов  Шылык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циальный педагог Гудим А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lang w:eastAsia="ru-RU"/>
        </w:rPr>
      </w:r>
      <w:r>
        <w:rPr>
          <w:rFonts w:eastAsia="Times New Roman" w:cs="Times New Roman" w:ascii="Times New Roman" w:hAnsi="Times New Roman"/>
          <w:vanish/>
          <w:sz w:val="48"/>
          <w:szCs w:val="48"/>
          <w:lang w:eastAsia="ru-RU"/>
        </w:rPr>
      </w:r>
      <w:r>
        <w:rPr>
          <w:rFonts w:eastAsia="Times New Roman" w:cs="Times New Roman" w:ascii="Times New Roman" w:hAnsi="Times New Roman"/>
          <w:vanish/>
          <w:sz w:val="48"/>
          <w:szCs w:val="4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. Вилючинск, Камчатский кра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. </w:t>
      </w:r>
    </w:p>
    <w:p>
      <w:pPr>
        <w:pStyle w:val="Style16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сегодняшний день в школе остро стоит проблема сохранения здоровья учащихся. В погоне за интеллектуальным развитием, высокой образованностью,  теряется фундаментальная основа для полноценного и гармоничного развития личности – ее физическое и духовное развитие.  Конец двадцатого и начало нового столетия ознаменовался небывалым интересом образовательных учреждений к проблемам сохранения и укрепления здоровья школьников. Во многом это обусловлено сложнейшей социально-экономической и демографической ситуацией в стране, негативными тенденциями к уровню здоровья подрастающего поколения. За этот период сложились определённые представления о концептуальных основах такой работы и её основных направлениях, получены обнадёживающие результаты по определённым аспектам оздоровительной деятельности. В то же время стало очевидным, что для превращения обычной массовой школы в школу содействия здоровью недостаточно простого набора отдельных профилактических, оздоровительных и коррекционных мероприятий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дной из приоритетных задач</w:t>
      </w:r>
      <w:r>
        <w:rPr>
          <w:bCs/>
          <w:sz w:val="28"/>
          <w:szCs w:val="28"/>
        </w:rPr>
        <w:t xml:space="preserve"> нового этапа реформы системы образования становится сбережение и укрепление здоровья учащихся, формирования у них ценности здоровья, здорового образа жизни, выбора образовательных технологий, устраняющих перегрузки и сохраняющих здоровье школьников.                                                                                            Оценка состояния здоровья складывается из:</w:t>
      </w:r>
    </w:p>
    <w:p>
      <w:pPr>
        <w:pStyle w:val="Style16"/>
        <w:numPr>
          <w:ilvl w:val="0"/>
          <w:numId w:val="7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ценки уровней физического, нервно-психического развития ребёнка, </w:t>
      </w:r>
    </w:p>
    <w:p>
      <w:pPr>
        <w:pStyle w:val="Style16"/>
        <w:numPr>
          <w:ilvl w:val="0"/>
          <w:numId w:val="7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ункционального состояния органов и систем,</w:t>
      </w:r>
    </w:p>
    <w:p>
      <w:pPr>
        <w:pStyle w:val="Style16"/>
        <w:numPr>
          <w:ilvl w:val="0"/>
          <w:numId w:val="7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личия или отсутствия хронических заболеваний, врождённых пороков развития. </w:t>
      </w:r>
    </w:p>
    <w:p>
      <w:pPr>
        <w:pStyle w:val="Style16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данным многолетних наблюдений, проведённых Институтом гигиены и профилактики заболеваний детей, подростков и молодёжи, за последние 30 лет здоровье школьников имеет устойчивую тенденцию к ухудшению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вязи с усложнением и увеличением учебной нагрузки у обучающихся выявляется повышенная невротизация и констатируется увеличение количества больных детей. А ведь известно, что здоровые, полноценно развитые молодые люди смогут успешно пройти социализацию во взрослой жизни и творчески трудиться на своё и общественное благо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Вышеуказанные факты свидетельствуют о том, что необходима специальная работа школы, всех педагогических кадров, по сохранению и укреплению здоровья учащихся. Ведущим фактором здоровья является образ жизни, формировать который может и призвана школа, ибо, как писал всемирно известный хирург и один из первых русских ученых – педагогов Н.И.Пирогов, «всё будущее жизни находится в руках школы… прямое назначение школы - быть руководителем жизни на пути к будущем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разования и эффективности личностного развития школьников за счёт разработки и внедрения комплексных методов изучения и поддержания здоровья школьников в школьной среде (формирование здоровьесберегающей среды в реализации учебно-воспитательного процес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ть в школе здоровьесберегающее пространство  - такое, при котором исключаются или минимизируются вредные для здоровья учащихся воздействия школы и всего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здоровьесберегающее образовательное пространство, в котором все педагоги, специалисты, учащиеся, их родители согласованно решают общие задачи, связанные с заботой о здоровье и принимают на себя солидарную ответственность за результа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ть обеспечению защиты здоровья учащихся от угрожающих им воз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правлять свою деятельность на формирование и укрепление здоровья школь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у них культуру здоровь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«Школы здоровья»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е нанесения вреда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риоритета действенной заботы о здоровье учащихся и педагогов, который свидетельствует о том, что все происходящее в образовательном учреждении оценивается с позиции влияния на психофизиологическое состояние и здоровье учащихся и учителей; проводится мониторинг физического, психологического, духовно-нравственного здоровья учащихся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триединого представления о здоровье (единство физического, психического и духовно-нравственного здоровья)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епрерывности и преемственности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убъект-субъектного взаимодействия, когда сам ученик активно действует в здоровьесберегающей среде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ответствия содержания и организации обучения возрастным особенностям учащихся, соответствия объема учебной нагрузки и уровня сложности изучаемого материала индивидуальным возможностям учащихся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формирования ответственности учащихся за свое здоровье при наличии контроля со стороны родителей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здоровья» решает следующие проблемы, связанные со здоровьем учащихся: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учебных перегрузок школьников, приводящих их к состоянию переутомления;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физической активности учащихся, профилактика гиподинамии;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авильного питания школьников во время их пребывания в образовательном учреждении;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вредного воздействия на здоровье учащихся факторов, непосредственно связанных с образовательным процессом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и укрепление психического здоровья учащихся (предупреждение школьных стрессов, распространения среди учащихся вредных привычек, зависимостей и т.д.);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здоровья учащихся и компетентности педагогов и родителей в вопросах здоровья и здоровьесберегающих технологий;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трудничества с родителями учащихся по вопросам сохранения и укрепления здоровья их детей</w:t>
      </w:r>
    </w:p>
    <w:p>
      <w:pPr>
        <w:pStyle w:val="Style17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дополнительного образования и внеклассной воспита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реализации да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школе созданы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государственным образовательным учреждением     санитарно-эпидемиологических требований СанПиН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 учебные помещения имеют боковое левостороннее освещение, оборудованы солнцезащитными устройствами – жалюзи. В учебных помещениях предусмотрено люминесцентное освещение  с закрытой арматурой.  В целях эпидемиологического благополучия проводится ежедневная влажная уборка помещений с использованием синтетических моющих средств. Один раз в месяц проводится генеральная уборка с моющими дезинфицирующими средст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БОУ СОШ №3 в полном объёме снабжена учебной мебелью, техническими средствами обучения: в кабинетах имеются телевизоры, видеосистемы, библиотеке - компьютеры,   мультимедийные  проекторы. Все помещения школы и оборудование соответствует требованиям СанП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школе ежедневно работает медицинская сестра, по графику работает врач. Медицинский кабинет оснащён в соответствии с  требованиями СанП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кола несет особую ответственность за организацию питания обучающихся, так как от этого зависит здоровье ребенка, его физическое  и умственное развитие.                                                                                   Питание школьников в школе основано на принципах рационального 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энергетической ценности рациона питания энергетическим затратам организм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его потребности в основных пищевых веществах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й режим приема пищ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ольшое внимание в школе  уделяется физическому воспитанию обучающихся . В школе функционируют 2 спортивных зала, в которых ребята 3 раза в неделю занимаются уроками физкультуры. Кроме этого, в школе работают кружки дополнительного образования: тхэквандо, дзюдо, хореографический кружок.  Регулярно проводятся общешкольные спортивные мероприятия: День здоровья, «Веселые старты», военно-спортивная игра «Зарничка» и др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оказания своевременной помощи, преподаватели и социально-психологическая служба школы систематически проводит опрос (анкетирование)  родителей с целью выявления проблем в физическом и психическом состоянии здоровь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новационная деятельность программы   «ШКОЛЫ  ЗДОРОВЬ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ых направлений работы школы является инновационная  деятельность. Педагогом и социально-психологической службой разрабатываются дидактические материалы на основе здоровьесберегающих образовательных технолог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ются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сихические  новообразования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й  сфе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учиться:                       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исследовательскую деятельность и производить новые знания;      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теоретическое обобщение этих зна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амоконтроль,  самооценку,  самокоррекцию  учеб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теоретического  логического и системного мыш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психолого-педагогическая служба решае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сопровождение процесса адаптации учащихся, начинающих обучение в шко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способностей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оциональной сферы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первоклассникам с повышенной активность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ознания и рефлексивных способностей детей, раскрытие познавательных возможностей ребё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ение детей к тренинговой форм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навыков и навыков сотрудни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этапы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 этап – подготовительный (2012 – 2013г.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тартовой оценки уровня информированности о здоровом образе жизн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ровня информированности о здоровом образе жизн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ых форм и методов пропаганды ЗОЖ и их внедр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системы профилактических и воспитательных мероприят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этап – основной ( этап внедрения)( 2013 – 2014г.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 новых форм и методов пропаганды ЗОЖ, выявление наиболее  эффектив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овых форм и методов пропаганды ЗОЖ, выявление наиболее  эффективных;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стематическая учебная и воспитательная работа по пропаганде ЗОЖ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оздоровительных мероприятий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промежуточного мониторинга уровня информированности о здоровом образе жиз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этап -  контрольно-обобщающий (2014 – 2015г.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тогового мониторинга уровня информированности о здоровом образе жизни.</w:t>
      </w:r>
    </w:p>
    <w:p>
      <w:pPr>
        <w:pStyle w:val="Normal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бор и анализ результатов выполнения программы;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ррекции деятельности учителя.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готовка аналитических материалов к заседанию методического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заболеваемости учащихся в период сезонных эпидем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физической выносливости уче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тревожности уче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довлетворенности учащихся и их родителей образовательным процессом в школ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ая мотивация к занятиям физической культурой, к здоровому образу жизн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учащихся ценностных ориентаций на культуру здоровь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 личности ученика – выпускника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основ личной  гигиены, выполнение  правил 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режима дня и основ здоров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 основами  личной  гигиены и здорового образа жизн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оначальные знания основ строения и  функционирования организм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за своим физическим  и психическим состоя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воначальные знания о вредных привычках  (употребление П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тическое планирование программы «Школа здоровь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доровый  «Я» (2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53"/>
        <w:gridCol w:w="2615"/>
        <w:gridCol w:w="1642"/>
        <w:gridCol w:w="23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, фор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й калейдоскоп (беседа о здоровой и полезной пище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заботу о здоровье, осознать важность правильного пи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хранить зрение (бесе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ричинами глазных болезней и их профилактикой, разучить упражнения для профилактики глазных заболев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е забавы (спортивно – развлекательный ча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портивные способности у де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мь С» (спортивные состязани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илу, скорость, сообразительность, сноровку, смекалку, сплоченность и т.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учитель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и человек (интегрированный классный ча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онятием «кожа» и ее функциями,  с правилами ухода за кожей с помощью лечебных раст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нарное путешествие по Простоквашино (инсценировка сказк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ть о пользе каши для здоровья, познакомить с традициями блюд русской ку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ешь рыбки – будут ноги прытки (игра-конкур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я о полезных свойствах рыбных блю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нарные традиции моей семьи (разработка проек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навыки сбора данных и оформления проек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социальный педаг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здоровом теле – здоровый дух» (3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31"/>
        <w:gridCol w:w="2285"/>
        <w:gridCol w:w="1806"/>
        <w:gridCol w:w="244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, фор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ломтика  хлеба (бесед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знания о пользе, ценности хлеба, воспитывать чувство бережного отношения к хлеб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столовой (занятие – практикум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иться уяснения учащимися правил поведения в столовой, проработать правила хорошего тона за стол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удивительное молоко (занятие-исследовани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знания о пользе молока, молочных проду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ычное путешествие в Страну чипсов и сухариков (игр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знания о вреде данных проду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е полезные продукты (театрализованный классный час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ыбирать самые полезные продук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до есть, если хочешь стать сильнее (бесед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е о связи рациона питания и здорового образа жиз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й руководитель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найти витамины весной (игра-путешествие по станциям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о значением витаминов и минеральных веществ в жизни челове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иалоги с Карабасом Барабасом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беседы о культуре питани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олученные знания о правильном пита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ы поваренка (круглый сто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е о последствиях неправильного питания для организ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збука Здоровья» (4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57"/>
        <w:gridCol w:w="2400"/>
        <w:gridCol w:w="1844"/>
        <w:gridCol w:w="24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, фо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сь быть здоровым (иг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осознанию необходимости  бережного отношения к своему организ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йболит предупреждает» (игра – КВН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учащихся представления о том, что здоровье – главная ценность в жиз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нарные обычаи (игра – путешеств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о законах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ние и красота (кулинарный практику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культуру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 – массовое мероприятие «Зимние забав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стремление к здоровому образу жиз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ивительные превращения колоска (занятие – бесед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учащихся о значимости хлеба в рационе питания, прививать бережное отношение к хле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й руководите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стишка» (музыкально-спортивный праздни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ловкость, быстроту, скорость и других двигательных каче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 «Три Толстяка» (разработка проект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привычку правильно питать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 «Три Толстяка» (защита проектов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ка бесед на родительских собраниях по программе здоровьесбережения в начальной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600"/>
        <w:gridCol w:w="364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, содержание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ентябр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пр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труда и учёб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, посвященный трудностям адаптационного период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итания для здоровья дет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детей, родителей, беседа школьного врача и социального педагог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ребёнка в руках взрослы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лабленные дети, нервные дети, заикание у детей, леворукий ребенок, дети с временной задержкой психического развития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–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ен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пре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ы здоровья ребен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детей и родителей, беседа врач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 школьника в школе и дом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ового этапа в физическом и психическом развитии детей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у начало отчий дом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ое состояние в семье. Причины детской тревожности.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ен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пр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ая работа в семье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физических упражнений на растущий организм. Физическое воспитание  в семье. Пример родителей в соблюдении школьного режима дня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прет, а предупреждение вредных привыче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табакокурения, алкоголизма, наркомании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и положительные и отрицатель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самооценку ученика класса, определить причины преобладания негативных или позитивных эмоций у шк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 дете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7:00Z</dcterms:created>
  <dc:creator>User</dc:creator>
  <dc:description/>
  <cp:keywords/>
  <dc:language>en-US</dc:language>
  <cp:lastModifiedBy>User</cp:lastModifiedBy>
  <cp:lastPrinted>2013-09-22T12:03:00Z</cp:lastPrinted>
  <dcterms:modified xsi:type="dcterms:W3CDTF">2013-10-12T02:17:00Z</dcterms:modified>
  <cp:revision>7</cp:revision>
  <dc:subject/>
  <dc:title/>
</cp:coreProperties>
</file>