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/>
        <w:rPr>
          <w:b/>
          <w:b/>
          <w:bCs/>
          <w:u w:val="single"/>
        </w:rPr>
      </w:pPr>
      <w:r>
        <w:rPr>
          <w:b/>
          <w:bCs/>
          <w:u w:val="single"/>
        </w:rPr>
        <w:t>КАЛЕНДАРНО-ТЕМАТИЧЕСКОЕ ПЛАНИРОВАНИЕ УРОКОВ ФИЗКУЛЬТУРЫ.</w:t>
      </w:r>
    </w:p>
    <w:p>
      <w:pPr>
        <w:pStyle w:val="Normal"/>
        <w:shd w:fill="FFFFFF" w:val="clear"/>
        <w:spacing w:lineRule="atLeast" w:line="25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atLeast" w:line="25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Учащиеся 3 класса должн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2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меть представление:</w:t>
      </w:r>
    </w:p>
    <w:p>
      <w:pPr>
        <w:pStyle w:val="Normal"/>
        <w:shd w:fill="FFFFFF" w:val="clear"/>
        <w:spacing w:lineRule="atLeast" w:line="257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 физической культуре и её содержании у народов Древней Руси;</w:t>
      </w:r>
    </w:p>
    <w:p>
      <w:pPr>
        <w:pStyle w:val="Normal"/>
        <w:shd w:fill="FFFFFF" w:val="clear"/>
        <w:spacing w:lineRule="atLeast" w:line="257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 разновидностях физических упражнений: общеразвивающих, подводящих и соревновательных;</w:t>
      </w:r>
    </w:p>
    <w:p>
      <w:pPr>
        <w:pStyle w:val="Normal"/>
        <w:shd w:fill="FFFFFF" w:val="clear"/>
        <w:spacing w:lineRule="atLeast" w:line="257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 особенностях игры в футбол, баскетбол, волейбо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2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spacing w:lineRule="atLeast" w:line="257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shd w:fill="FFFFFF" w:val="clear"/>
        <w:spacing w:lineRule="atLeast" w:line="257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полнять общеразвивающих упражнений и подводящих упражнений для освоения технических действий игры в футбол, баскетбол, волейбол;</w:t>
      </w:r>
    </w:p>
    <w:p>
      <w:pPr>
        <w:pStyle w:val="Normal"/>
        <w:shd w:fill="FFFFFF" w:val="clear"/>
        <w:spacing w:lineRule="atLeast" w:line="257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одить закаливающие процедуры;</w:t>
      </w:r>
    </w:p>
    <w:p>
      <w:pPr>
        <w:pStyle w:val="Normal"/>
        <w:shd w:fill="FFFFFF" w:val="clear"/>
        <w:spacing w:lineRule="atLeast" w:line="257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shd w:fill="FFFFFF" w:val="clear"/>
        <w:spacing w:lineRule="atLeast" w:line="257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2"/>
        <w:rPr/>
      </w:pPr>
      <w:r>
        <w:rPr>
          <w:b/>
          <w:bCs/>
          <w:color w:val="000000"/>
          <w:sz w:val="24"/>
          <w:szCs w:val="24"/>
          <w:lang w:eastAsia="ru-RU"/>
        </w:rPr>
        <w:t>Демонстрировать уровень физической подготовленност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ели обучения физической культуре в 3 классе:</w:t>
      </w:r>
    </w:p>
    <w:p>
      <w:pPr>
        <w:pStyle w:val="Normal"/>
        <w:shd w:fill="FFFFFF" w:val="clear"/>
        <w:spacing w:lineRule="atLeast" w:line="257"/>
        <w:rPr/>
      </w:pPr>
      <w:r>
        <w:rPr>
          <w:color w:val="000000"/>
          <w:sz w:val="24"/>
          <w:szCs w:val="24"/>
          <w:lang w:eastAsia="ru-RU"/>
        </w:rPr>
        <w:t>- </w:t>
      </w:r>
      <w:r>
        <w:rPr>
          <w:b/>
          <w:bCs/>
          <w:color w:val="000000"/>
          <w:sz w:val="24"/>
          <w:szCs w:val="24"/>
          <w:lang w:eastAsia="ru-RU"/>
        </w:rPr>
        <w:t>совершенствование</w:t>
      </w:r>
      <w:r>
        <w:rPr>
          <w:color w:val="000000"/>
          <w:sz w:val="24"/>
          <w:szCs w:val="24"/>
          <w:lang w:eastAsia="ru-RU"/>
        </w:rPr>
        <w:t> жизненно важных навыков и умений в ходьбе, беге, прыжках, лазаньи, метании;</w:t>
      </w:r>
    </w:p>
    <w:p>
      <w:pPr>
        <w:pStyle w:val="Normal"/>
        <w:shd w:fill="FFFFFF" w:val="clear"/>
        <w:spacing w:lineRule="atLeast" w:line="257"/>
        <w:rPr/>
      </w:pPr>
      <w:r>
        <w:rPr>
          <w:color w:val="000000"/>
          <w:sz w:val="24"/>
          <w:szCs w:val="24"/>
          <w:lang w:eastAsia="ru-RU"/>
        </w:rPr>
        <w:t>- </w:t>
      </w:r>
      <w:r>
        <w:rPr>
          <w:b/>
          <w:bCs/>
          <w:color w:val="000000"/>
          <w:sz w:val="24"/>
          <w:szCs w:val="24"/>
          <w:lang w:eastAsia="ru-RU"/>
        </w:rPr>
        <w:t>обучение</w:t>
      </w:r>
      <w:r>
        <w:rPr>
          <w:color w:val="000000"/>
          <w:sz w:val="24"/>
          <w:szCs w:val="24"/>
          <w:lang w:eastAsia="ru-RU"/>
        </w:rPr>
        <w:t> физическим упражнениям из таких видов спорта, как гимнастика, лё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shd w:fill="FFFFFF" w:val="clear"/>
        <w:spacing w:lineRule="atLeast" w:line="257"/>
        <w:rPr/>
      </w:pPr>
      <w:r>
        <w:rPr>
          <w:color w:val="000000"/>
          <w:sz w:val="24"/>
          <w:szCs w:val="24"/>
          <w:lang w:eastAsia="ru-RU"/>
        </w:rPr>
        <w:t>- </w:t>
      </w:r>
      <w:r>
        <w:rPr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color w:val="000000"/>
          <w:sz w:val="24"/>
          <w:szCs w:val="24"/>
          <w:lang w:eastAsia="ru-RU"/>
        </w:rPr>
        <w:t> основных физических качеств: силы, быстроты, выносливости, координации движений, гибкости;</w:t>
      </w:r>
    </w:p>
    <w:p>
      <w:pPr>
        <w:pStyle w:val="Normal"/>
        <w:shd w:fill="FFFFFF" w:val="clear"/>
        <w:spacing w:lineRule="atLeast" w:line="257"/>
        <w:rPr/>
      </w:pPr>
      <w:r>
        <w:rPr>
          <w:color w:val="000000"/>
          <w:sz w:val="24"/>
          <w:szCs w:val="24"/>
          <w:lang w:eastAsia="ru-RU"/>
        </w:rPr>
        <w:t>- </w:t>
      </w:r>
      <w:r>
        <w:rPr>
          <w:b/>
          <w:bCs/>
          <w:color w:val="000000"/>
          <w:sz w:val="24"/>
          <w:szCs w:val="24"/>
          <w:lang w:eastAsia="ru-RU"/>
        </w:rPr>
        <w:t>формирование</w:t>
      </w:r>
      <w:r>
        <w:rPr>
          <w:color w:val="000000"/>
          <w:sz w:val="24"/>
          <w:szCs w:val="24"/>
          <w:lang w:eastAsia="ru-RU"/>
        </w:rPr>
        <w:t> 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shd w:fill="FFFFFF" w:val="clear"/>
        <w:spacing w:lineRule="atLeast" w:line="257"/>
        <w:rPr/>
      </w:pPr>
      <w:r>
        <w:rPr>
          <w:color w:val="000000"/>
          <w:sz w:val="24"/>
          <w:szCs w:val="24"/>
          <w:lang w:eastAsia="ru-RU"/>
        </w:rPr>
        <w:t>- </w:t>
      </w:r>
      <w:r>
        <w:rPr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color w:val="000000"/>
          <w:sz w:val="24"/>
          <w:szCs w:val="24"/>
          <w:lang w:eastAsia="ru-RU"/>
        </w:rPr>
        <w:t> 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Normal"/>
        <w:shd w:fill="FFFFFF" w:val="clear"/>
        <w:spacing w:lineRule="atLeast" w:line="257"/>
        <w:rPr/>
      </w:pPr>
      <w:r>
        <w:rPr>
          <w:color w:val="000000"/>
          <w:sz w:val="24"/>
          <w:szCs w:val="24"/>
          <w:lang w:eastAsia="ru-RU"/>
        </w:rPr>
        <w:t>- </w:t>
      </w:r>
      <w:r>
        <w:rPr>
          <w:b/>
          <w:bCs/>
          <w:color w:val="000000"/>
          <w:sz w:val="24"/>
          <w:szCs w:val="24"/>
          <w:lang w:eastAsia="ru-RU"/>
        </w:rPr>
        <w:t>обучение</w:t>
      </w:r>
      <w:r>
        <w:rPr>
          <w:color w:val="000000"/>
          <w:sz w:val="24"/>
          <w:szCs w:val="24"/>
          <w:lang w:eastAsia="ru-RU"/>
        </w:rPr>
        <w:t> 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лан изучения физической культуры в 3 классе</w:t>
      </w:r>
    </w:p>
    <w:p>
      <w:pPr>
        <w:pStyle w:val="Normal"/>
        <w:shd w:fill="FFFFFF" w:val="clear"/>
        <w:spacing w:lineRule="atLeast" w:line="257"/>
        <w:rPr/>
      </w:pPr>
      <w:r>
        <w:rPr>
          <w:b/>
          <w:bCs/>
          <w:color w:val="000000"/>
          <w:sz w:val="24"/>
          <w:szCs w:val="24"/>
          <w:lang w:eastAsia="ru-RU"/>
        </w:rPr>
        <w:t>З</w:t>
      </w:r>
      <w:r>
        <w:rPr>
          <w:color w:val="000000"/>
          <w:sz w:val="24"/>
          <w:szCs w:val="24"/>
          <w:lang w:eastAsia="ru-RU"/>
        </w:rPr>
        <w:t>нания о физической культуре (3ч.)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ы физкультурной деятельности (3ч.)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изическое совершенствование: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Гимнастика с основами акробатики (25ч.)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Лёгкая атлетика (25ч.)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Лыжная подготовка (12ч.)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Подвижные игры (22ч.)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Общеразвивающие упражнения (12ч.)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                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                                            </w:t>
      </w:r>
      <w:r>
        <w:rPr>
          <w:color w:val="000000"/>
          <w:sz w:val="24"/>
          <w:szCs w:val="24"/>
          <w:lang w:eastAsia="ru-RU"/>
        </w:rPr>
        <w:t>Итого: 105ч.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го 105ч; в неделю 3 часа.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овых контрольных уроков   ;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ование составлено на основе программы «Физическая культура» Автор программы  доктор педагогических наук, профессор А.П. Матвеев. Москва «Просвещение» 2008г.</w:t>
      </w:r>
    </w:p>
    <w:p>
      <w:pPr>
        <w:pStyle w:val="Normal"/>
        <w:shd w:fill="FFFFFF" w:val="clear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полнительная литература:   1. Поурочные разработки по физкультуре 3 класс (Методика обучения), Автор В.И. Ковалько, изд. Москва «ВАКО», год издания 2006г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42"/>
        <w:gridCol w:w="1843"/>
        <w:gridCol w:w="4394"/>
        <w:gridCol w:w="2694"/>
        <w:gridCol w:w="1417"/>
        <w:gridCol w:w="1276"/>
        <w:gridCol w:w="850"/>
        <w:gridCol w:w="764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      уровн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        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\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ЛЕГКАЯ    АТЛЕТИКА  (15  часов)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дьба и бег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 ч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Ходьба под счет. Построение в шеренгу, колонну. Ходьба с изменением длины и частоты шага, через препятствия. Обычный бег. Игра «Пустое мест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ила Т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 выполнять основные движения в ходьбе и беге; строиться по ро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д счет. Ходьба на носках, на пятках. Построение. Строевые упр. Обычный бег. Бег с ускорением. Игра «Вызов номеров». Понятие «короткая дистанция». Развитие скоростных каче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«старт, финиш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упражнения в ходьбе и бег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д счет. Ходьба на носках, на пятках. Высокий старт. Бег с ускорением. Бег (30м, 60м) Игра «Гуси-лебеди». Понятие «короткая дистан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«эстафет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правильно выполнять основные движения в беге и ходьб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пециальные беговые упражнения. Бег с ускорением (30м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Гуси-лебед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бегать с максимальной скоростью( до 3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бег 3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пециальные беговые упражнения. Бег с ускорением (60 м). Ходьба с высоким подниманием бедра. Игра «Вызов номеров». Развитие скоростных качест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бегать с максимальной скоростью (до 6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бег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пециальные беговые упражнения. Бег с ускорение. Обучение челночному бегу 3*10м. Игра «Смена стор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«челночный б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пециальные беговые упражнения. Бег с ускорением. Челночный бег 3*10м . Игра «Гуси-лебед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с максимальной скоростью челночный бег 3*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челночный бег 3*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ыжк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4 ч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одной ноге, на двух, на месте. Прыжки с продвижением вперед. ОРУ. Прыжок в длину с разбега. Игра «Зайцы в огород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 выполнять основные движения в прыжках; приземляться в прыжковую яму на обе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ыжки с продвижением вперед. ОРУ. Развитие скоростно-силовых качеств. Прыжок в длину с места. Прыжок в длину с разбега. Игра «Зайцы в огород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 выполнять основные движения в прыжках; приземляться в прыжковую яму на обе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ок в длину с разбега. Прыжок в длину с места. Игра «Лиса и кур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прыжках; приземляться в прыжковую яму на обе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рыжок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ки на месте, с продвижением вперед. Прыжок в длину с места. Игра «Прыгающие воробуш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рыжок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рыжок в длин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ни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ч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малого мяча с места на дальность. Игра «Попади в мяч». Развитие скоростно-силовых качеств. Правила соревнований в метан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с места на дальность. Игра «Попади в мяч». Развитие скоростно-силовых качеств. Правила соревнований в мет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движения при метании различными способами; метать мяч в ц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Метание малого мяча с места на заданное расстояние. Метание набивного мяча. Игра «Кто дальше броси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движения при метании различными способами; метать мяч в ц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мета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алым мячом. Метание малого мяча. Игра «Кто дальше бросит?» Развитие скоростно-силовых способ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метательные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КРОССОВАЯ    ПОДГОТОВКА ( 12 часов)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 по пересеченной местности (3ч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Равномерный бег (3 мин). Чередование ходьбы и бега (бег- 50м, ходьба – 100м). Подвижная игра «Пятнашки». Развитие выносливости. Понятие скорость бе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в равномерном темпе (до 10 мин); по слабо пересеченной местности (до 1 к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(4 мин). ОРУ. Чередование бега и ходьбы ( бег 50м, ходьба-100м). Игра «Горелки». Развитие вынослив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в равномерном темпе до 10 мин. По слабо пересеченной местности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Равномерный бег . Игра «Третий лишний» Развитие вынослив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на время 5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бег 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са препятств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ч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Равномерный бег (до 5 мин). Игра по станц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Равномерный бег (до 6 мин). Игра по станциям. Подвижная игра «Конники-спортсмен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Равномерный бег (до7 мин). Игра по станциям. Игра «Конники-спортсмен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 равномерном тем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стафеты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 ч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Равномерный бег до 8 мин. Эстафеты с предме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эстафетный бег с различными предм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Равномерный бег до 10 мин. Эстафеты с предметами( кубики, мячи, обручи). Встречные эстафеты. Прыжки и пробегание через длинную скакалку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 выполнять эстафеты с предметам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Веселые стар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четверть- 21 час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25"/>
        <w:gridCol w:w="2119"/>
        <w:gridCol w:w="4247"/>
        <w:gridCol w:w="2594"/>
        <w:gridCol w:w="1458"/>
        <w:gridCol w:w="1251"/>
        <w:gridCol w:w="838"/>
        <w:gridCol w:w="763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Требования к       уровню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подготовки         обучающихс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\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ПОДВИЖНЫЕ     ИГРЫ  -  ПИОНЕРБОЛ  (15 часов).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жны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 (6ч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ТБ. ОРУ с мячом. Обучение ловли и передачам мяча в парах. Игра «Бросай и поймай». Развитие координационных способносте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авила работы с мяч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держать мяч, ловить после подкидывания, передавать мяч в пара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ячом. Ловля и передача мяча в парах различными способами. Подвижные игры и эстафеты с мячо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ловлю и передачу мяч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ячом. Передача и ловля мяча через сетку. Игра «Перестрелка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передавать мяч через сетку, ловить мя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ячом. Передача и ловля мяча через сетку. Игра «Перестрелка» ( с 4 мячами). Развитие координационных способносте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реагировать на летящий через сетку мя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ячом. Обучение подаче мяча через сетку. Игра «Перестрел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одачу мяча через сетк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ячом. Совершенствование подачи мяча через сетку одной руко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ерестрел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одачу мяча через сетк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онербо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ч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Правила игры в пионербол. Расстановка игроков на площадке .Переходы во время игры.  Игра «Пионербол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авила игры в «Пионербол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расстановку игроков на площадке, переход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в движении. Правила игры в «Пионербол». Действия игрока на площадке. Подача мяча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игру «Пионербол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Игра «Пионербол». Развитие координационных способностей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грать в игру «Пионербол»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Игра «Пионербол». Оценить действия игрока на площадк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авила игры в «Пионербол» и уметь их применят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ГИМНАСТИКА С ЭЛЕМЕНТАМИ АКРОБАТИКИ (18 часов)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робатика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 ч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ОРУ скакалка. Прыжки через скакалку. Выполнение команд «Шире шаг!», «Чаще шаг!», «Реже!», «На первый-второй рассчитайся!».Группировка. Перекаты и группировка с последующей опорой руками за головой. Кувырок вперед. Игра «Что изменилось?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 раздельно и в комбина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какалка. Прыжки через скакалку. Выполнение команд «Шире шаг!», «Чаще шаг!», «Реже!», «На первый-второй рассчитайся!».Группировка. Перекаты и группировка с последующей опорой руками за головой. Кувырок вперед. Стойка на лопатках. Мост из положения лежа на спин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какалка. Прыжки через скакалку. Выполнение команд «Шире шаг!», «Чаще шаг!», «Реже!», «На первый-второй рассчитайся!».Группировка. Перекаты и группировка с последующей опорой руками за головой. Кувырок вперед. Стойка на лопатках. Мост из положения лежа на спине. Игра «Совушка». Развитие координационных способносте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какалку за 30 се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ыполнение стойка на лопатках, мост из положения лежа на спи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какалка. Прыжки через скакалку. Повороты направо, налево. Перестроение из колонны по одному в колонны по два. Кувырок вперед, стойка на лопатках.  Перекаты в группировке. Полоса препятств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команды, акробатические элемент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ыполнение кувырка впер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какалка. Прыжки через скакалк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в группировке. Полоса препятствия. Игра «Западня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рыжки через скакал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рыжки через скакалку за 1 ми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четверть- 30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35"/>
        <w:gridCol w:w="1840"/>
        <w:gridCol w:w="4272"/>
        <w:gridCol w:w="2650"/>
        <w:gridCol w:w="1612"/>
        <w:gridCol w:w="1270"/>
        <w:gridCol w:w="844"/>
        <w:gridCol w:w="764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Требования к       уровню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подготовки         обучающихс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\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ГИМНАСТИКА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вновесие. Висы. Строевые упражнени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ч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обручем. Перестроение из двух шеренг в два круга. Вис стоя и лежа .Развитие силовых способностей. Игра «Маскировка в колоннах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троевые упражнения; висы и подтягивание в вис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У с обручем. Перестроение из двух шеренг в два круга. Вис стоя и лежа Упражнения в упоре лежа на гимнаст. скамейке. Развитие силовых способностей. Игра «Маскировка в колонн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ражнения; висы и подтягивание в вис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две шеренги. Перестроение из двух шеренг в два круга. Вис на согнутых руках. Подтягивание в висе. Упражнения в упоре лежа на гимн.скамейке. ОРУ с обручами. Игра «Космонавты». Развитие силовых способност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троевые упражнения, акробатические упражнения, на пресс, на раз-ие гибк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ражнения, акробатические упражн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с обручем. Повороты Перестроение из двух шеренг в два круга. Вис стоя и лежа .Развитие силовых способностей. Игра «Отгадай, чей голосок?». Повороты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троевые упражнения, упражнения в равновес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ыполнение упражнений на пресс за 30 се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троевые упражнения, упражнения в равновесии, упражнении на гибкост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ыполнение упражнения «Тест на гибкость сид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орный прыжок, лазание (6ч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. палкой. Передвижение по диагонали, противоходом, «змейкой». Ходьба приставными шагами по бревну (высота до 1м). Игра «Посадка картофеля.» Развитие координационных способност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лазать по гимнастической стенке, канату; выполнять опорный прыжо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.палкой. Лазание по гимнастической стенке. Перелезание через коня. Сгибание рук в упоре лежа, подтягивание из положения лежа. Развитие силовых способностей. Игра «Ниточка и иголочк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лазать по гимнастической стенк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.палкой. Лазание по канату. Перелезание через коня. Развитие силовых способностей (отжимание, подтягивание). Полоса препятствия. Игра «Фигуры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лазать по гимнастической стенке, канату; выполнять опорный прыжо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.палкой. Лазание по канату. Лазание по гимнастической стенке в упоре присев и стоя на коленях. Подтягивание лёжа на животе на гимнастической скамейке. Перелезание через горку матов. Перелезание через коня (полоса препятствия). Игра «Светофор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лазать по Г.ст; Г.ск; выполнять опорный прыжо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гибание рук в упоре лёжа (кол-во раз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.палкой. Подтягивания, лежа на животе на гимнастической скамейке. Перелезание через горку матов. Перелезание через коня. Игра «Три движения». Полоса препятств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лазание, опорный прыжо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одтягивание (кол-во раз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.палкой. Полоса препятствия. Работа по станциям. Игра «Три движения». Развитие силовых способност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опорный прыжок, лазать по стенке, по канат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</w:rPr>
              <w:t>ПОДВИЖНЫЕ ИГРЫ НА ОСНОВЕ  БАСКЕТБОЛА  (18 часов)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жные игры на основе баскетбола (18ч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ОРУ с мячом. Ловля и передача мяча в движении. Ведение на месте правой (левой) рукой в движении шагом. Игра «Передал- садись». Развитие координационных способност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(держать, передавать на расстояние, ловля, ведение, броски) в процессе подвижных игр, играть в мини-баскетбо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ячом. Ловля и передача мяча в движении. Ведение на месте правой (левой) рукой в движении шагом. Игра «Передал- садись». Развитие координационных способност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ладеть мячом (держать, передавать на расстояние, ловля, ведение, броски) в процессе подвижных иг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с мячом.  Ловля и передача мяча в движении, в треугольнике. Бросок двумя руками от груди. Игра «Мяч -среднему». Развитие координационных  способностей.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ладеть мячом (держать, передавать на расстояние, ловля, ведение, броски) в процессе подвижных игр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ячом. Ловля и передача мяча на месте в квадратах. Ведение мяча на месте, в движении бегом. Бросок двумя руками от груди. Игра « Гонка мяча по кругу». «Передал- садись». Развитие координационных способностей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ладеть мячом (держать, передавать на расстояние, ловля, ведение, броски) в процессе подвижных иг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ячом.. Ведение мяча на месте и в движении, с изменением направления. Бросок мяча в кольцо двумя руками от груди.  Игра «Школа мяча». Развитие координационных способностей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ладеть мячом (держать, передавать на расстояние, ловля, ведение, броски) в процессе подвижных иг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Ловля и передача мяча. Ведение мяча в движении, с изменением направления. Бросок мяча в кольцо. Игра «Мяч ловцу». Игра в мини-баскетбол. Развитие координационных способностей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ладеть мячом (держать, передавать на расстояние, ловля, ведение, броски) в процессе подвижных иг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ередвижения баскетболиста. Ведение мяча на месте и в движении. Броски мяча в кольцо. Передача в парах. Игра «Мяч в обруч»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ладеть мячом (держать, передавать на расстояние, ловля, ведение, броски) в процессе подвижных иг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Ведение мяча. Повороты на месте с мячом в руках. Игра «Не давай мяч водящему». Броски мяча в кольцо. Развитие координационных способностей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ладеть мячом (держать, передавать на расстояние, ловля, ведение, броски) в процессе подвижных иг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У. Ведение мяча в высокой стойке с изменением скорости. Передача мяча одной рукой от плеча. Бросок мяча в кольцо. Игра «Играй, играй, мяч не давай». Игра в мини-баскетбол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(держать, передавать на расстояние, ловля, ведение, броски) в процессе подвижных игр. Играть в мини-баскетбо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Обучение ведению мяча с обводкой соперника. Передача мяча в парах- учет. Бросок мяча в кольцо. Эстафеты с мячами. Игра в мини-баскетбол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ладеть мячом (держать, передавать на расстояние, ловля, ведение, броски) в процессе подвижных игр. Играть в м\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четверть - 24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36"/>
        <w:gridCol w:w="1821"/>
        <w:gridCol w:w="4079"/>
        <w:gridCol w:w="2578"/>
        <w:gridCol w:w="1601"/>
        <w:gridCol w:w="1253"/>
        <w:gridCol w:w="837"/>
        <w:gridCol w:w="764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Требования к       уровню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подготовки         обучающихс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\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ЛЕГКАЯ   АТЛЕТИКА – 6 часов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в высоту (6ч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ОРУ. Прыжковые упражнения. Обучение прыжку в высоту с прямого разбега способом «согнув ноги» (высота 30-40см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прыжка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Прыжковые упражнения. Прыжки в высоту с прямого разбега «согнув ноги». Игра «Прыгуны и пятнашки»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прыжках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Прыжковые упражнения. Прыжки в высоту «согнув ноги». Развитие скоростно-силовых способностей. Игра «Удочка», «Прыжки по полоскам»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прыжк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прыжк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Прыжковые упражнения. Прыжки в высоту «согнув ноги». Многоскоки. Игра «Удочка». «Прыжки по полоскам». Развитие скоростно-силовых способностей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прыжк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ыполнение прыжка в высо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ковые упражнения. Многоскоки. Работа по станциям. Развитие скоростно-силовых способносте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прыжк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КРОССОВАЯ   ПОДГОТОВКА – 9 часо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ей выносливост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9ч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Равномерный бег (до 3 мин). Прыжки через скакалку. Полоса препятствия. Развитие выносливости. Игра «Пятнашки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бегать в равномерном темпе (до 10 мин); по слабо пересеченной местности до (1 км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Равномерный бег (до 3 мин). Прыжки через скакалку. Полоса препятствия. Развитие выносливости. Игра «Пятнашки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бегать в равномерном темпе (до 10 мин); по слабо пересеченной местности до (1 км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Равномерный бег (до 4 мин). Прыжки через скакалку (до 1 мин). Работа по станциям. Развитие выносливости. Игра «Третий лишний»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бегать в равномерном темпе (до 10 мин); по слабо пересеченной местности до (1 км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Равномерный бег (до 5 мин). Полоса препятствия. Развитие выносливости. Игра «Два мороза»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в равномерном темпе (до 10 мин); по слабо пересеченной местности до (1 км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Равномерный бег (до 6 мин). Прыжок в длину с места. Игра «Кузнечики». Работа по станциям. Развитие вынослив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бегать в равномерном темпе (до 10 мин); по слабо пересеченной местности до (1 км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рыжок в длину с мес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Равномерный бег. Бег 500м –учет. Игра «Вызов номеров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бегать в равномерном темпе (до 10 мин); по слабо пересеченной местности до (1 км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бег 500 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пециальные беговые упражнения. Бег с ускорением. Челночный бег 3*10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через длинную скакалку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бегать в равномерном темпе (до 10 мин); по слабо пересеченной местности</w:t>
            </w:r>
            <w:bookmarkStart w:id="0" w:name="_GoBack"/>
            <w:bookmarkEnd w:id="0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челночный бег 3*10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ЛЕГКАЯ   АТЛЕТИКА  - 9 часов.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Ходьба и бег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3ч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очетание различных видов ходьбы. Бег с изменением направления, ритма и темпа. Бег 30м.Встречная эстафета. Игра «Эстафета зверей». Развитие скоростных способност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авила Т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(60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Бег с изменением направления, ритма и темпа. Бег в заданном коридоре. Бег30, 60м. Эстафеты. Игра «Смена сторон».Развитие  скоростных способност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ходьбе и беге; бегать с максимальной скоростью до (60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бег 30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Бег с ускорением. Эстафеты. Бег 60м. Игра «Третий лишний». Развитие скоростных способност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ходьбе и беге; бегать с максимальной скоростью до (60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бег 60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(3ч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ок в длину с разбега с отталкиванием одной ногой и приземлением на две ноги. Эстафеты. Игра «Парашютисты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ок в длину с разбега. Эстафета. Игра «Прыгающие воробушки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Прыжок в длину с разбега. Эстафеты. Игра «Прыжок за прыжком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прыжках; приземляться в прыжковую яму на две ног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прыжок в длину с разбе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(3ч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Метание малого мяча в цель с 3-4м. Эстафеты. Игра «Дальние броски»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; метать в цел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Метание набивного мяча из разных положений. Игра «Защита укреплений». Эстафеты. Развитие скоростно-силовых качеств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Метание малого мяча в цель. Метание набивного мяча на дальность. Игра «Зайцы в огороде». Эстафеты. Развитие скоростно-силовых качеств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№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1:00Z</dcterms:created>
  <dc:creator>Customer</dc:creator>
  <dc:description/>
  <cp:keywords/>
  <dc:language>en-US</dc:language>
  <cp:lastModifiedBy>Customer</cp:lastModifiedBy>
  <dcterms:modified xsi:type="dcterms:W3CDTF">2013-09-24T15:11:00Z</dcterms:modified>
  <cp:revision>2</cp:revision>
  <dc:subject/>
  <dc:title>КАЛЕНДАРНО-ТЕМАТИЧЕСКОЕ ПЛАНИРОВАНИЕ УРОКОВ ФИЗКУЛЬТУРЫ</dc:title>
</cp:coreProperties>
</file>