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НАШ КЛАС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екта: </w:t>
      </w:r>
      <w:r>
        <w:rPr>
          <w:rFonts w:cs="Times New Roman" w:ascii="Times New Roman" w:hAnsi="Times New Roman"/>
          <w:sz w:val="24"/>
          <w:szCs w:val="24"/>
        </w:rPr>
        <w:t>Горегляд Майя Леонидовна, учитель начальных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sz w:val="24"/>
          <w:szCs w:val="24"/>
        </w:rPr>
        <w:t>внекласс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дисциплины, близкие к теме проекта: </w:t>
      </w:r>
      <w:r>
        <w:rPr>
          <w:rFonts w:cs="Times New Roman" w:ascii="Times New Roman" w:hAnsi="Times New Roman"/>
          <w:sz w:val="24"/>
          <w:szCs w:val="24"/>
        </w:rPr>
        <w:t>развитие речи, окружающий мир, технология, ИЗ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ученики 1 «В»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оекта: </w:t>
      </w:r>
      <w:r>
        <w:rPr>
          <w:rFonts w:cs="Times New Roman" w:ascii="Times New Roman" w:hAnsi="Times New Roman"/>
          <w:sz w:val="24"/>
          <w:szCs w:val="24"/>
        </w:rPr>
        <w:t xml:space="preserve">творческий, недельный, внутриклассн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дружный коллектив 1 «В»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друг с друг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понятие «коллектив», формировать у детей чувство принадлежности к ученическому сообще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работать в паре, учиться слушать друг друга, договариваться и решать возникающие вопросы дружно, сообщ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ласс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наш класс отличается от други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девиз класса выбер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ы проекта:</w:t>
      </w:r>
      <w:r>
        <w:rPr>
          <w:rFonts w:cs="Times New Roman" w:ascii="Times New Roman" w:hAnsi="Times New Roman"/>
          <w:sz w:val="24"/>
          <w:szCs w:val="24"/>
        </w:rPr>
        <w:t xml:space="preserve"> карточка «Знакомьтесь, это я», газеты «Как я отдыхал летом», фотоальбом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аботы над проект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:</w:t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роек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наш класс стал дружной семьей, мы должны познакомиться друг с другом и узнать о каждом из нас как можно больш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боты, составление плана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«Знакомьтесь, это я» (индивидуальная работ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ак я отдыхал летом» (индивидуальная работ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траниц классного фотоальбома (в пар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екта и оформление результат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товят карточки, оформляют газеты и продумывают дизайн страниц классного фотоальбом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о время классного час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етнем отдыхе по газет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фотоальбом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Знакомьтесь, это я» вывешиваются на стенд по мере изготов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 ли мы больше друг о друге в ходе выполнения проект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этапы оказались самыми интересны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овместную работу пары и участие каждог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ного трудились, как пчелки, каким будет девиз нашего класса? («Трудимся как пчелы»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ребята охотно включаются в творческие виды деятельности и выполняют задания с большим интересом. Необходимо продолжить работу по формированию классного коллектива, прививать учащимся чувство локтя, взаимовыручки, сопережи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31:00Z</dcterms:created>
  <dc:creator>User</dc:creator>
  <dc:description/>
  <dc:language>en-US</dc:language>
  <cp:lastModifiedBy>User</cp:lastModifiedBy>
  <dcterms:modified xsi:type="dcterms:W3CDTF">2012-11-05T18:59:00Z</dcterms:modified>
  <cp:revision>8</cp:revision>
  <dc:subject/>
  <dc:title/>
</cp:coreProperties>
</file>