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wmf" ContentType="image/x-wmf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Домашние опасности</w:t>
      </w:r>
    </w:p>
    <w:p>
      <w:pPr>
        <w:pStyle w:val="Normal"/>
        <w:rPr/>
      </w:pPr>
      <w:r>
        <w:rPr/>
        <w:t>Цель: Знать:</w:t>
      </w:r>
    </w:p>
    <w:p>
      <w:pPr>
        <w:pStyle w:val="Normal"/>
        <w:rPr>
          <w:i/>
          <w:i/>
        </w:rPr>
      </w:pPr>
      <w:r>
        <w:rPr>
          <w:i/>
        </w:rPr>
        <w:t>Какие опасные места есть в доме, с какими предметами ребенок должен обращаться</w:t>
      </w:r>
    </w:p>
    <w:p>
      <w:pPr>
        <w:pStyle w:val="Normal"/>
        <w:rPr>
          <w:i/>
          <w:i/>
        </w:rPr>
      </w:pPr>
      <w:r>
        <w:rPr>
          <w:i/>
        </w:rPr>
        <w:t>Сформировать навык обращения с предметами, правила техники безопасности</w:t>
      </w:r>
    </w:p>
    <w:p>
      <w:pPr>
        <w:pStyle w:val="Normal"/>
        <w:rPr>
          <w:i/>
          <w:i/>
        </w:rPr>
      </w:pPr>
      <w:r>
        <w:rPr>
          <w:i/>
        </w:rPr>
        <w:t>Развивать логическое мышление, воображение, избирательность внимания</w:t>
      </w:r>
    </w:p>
    <w:p>
      <w:pPr>
        <w:pStyle w:val="Normal"/>
        <w:rPr>
          <w:i/>
          <w:i/>
        </w:rPr>
      </w:pPr>
      <w:r>
        <w:rPr>
          <w:i/>
        </w:rPr>
        <w:t>Воспитывать бережное отношение к себе, через выполнение правил техники безопас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Организационный момент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Актуализация знаний</w:t>
      </w:r>
    </w:p>
    <w:p>
      <w:pPr>
        <w:pStyle w:val="Normal"/>
        <w:ind w:left="360" w:hanging="0"/>
        <w:rPr/>
      </w:pPr>
      <w:r>
        <w:rPr/>
        <w:t>На уроках нас очень часто сопровождает Веселый гном. Но сегодня он пришел к нам за помощью, чтобы мы помогли ему найти опасные места в доме.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ем похожи, чем отличаются знаки?</w:t>
      </w:r>
    </w:p>
    <w:p>
      <w:pPr>
        <w:pStyle w:val="Normal"/>
        <w:rPr/>
      </w:pPr>
      <w:r>
        <w:rPr/>
        <w:t>Разделите знаки на групп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9pt" to="161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3760"/>
                          <a:chOff x="0" y="0"/>
                          <a:chExt cx="5828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.95pt" coordorigin="0,0" coordsize="9179,179">
                <v:rect id="shape_0" stroked="f" o:allowincell="f" style="position:absolute;left:0;top:0;width:9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0" to="1977,1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Знаки особого</w:t>
        <w:tab/>
        <w:t>Запрещающие знаки</w:t>
      </w:r>
    </w:p>
    <w:p>
      <w:pPr>
        <w:pStyle w:val="Normal"/>
        <w:rPr/>
      </w:pPr>
      <w:r>
        <w:rPr/>
        <w:t xml:space="preserve">             </w:t>
      </w:r>
      <w:r>
        <w:rPr/>
        <w:t>пре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узнали, что знаки запрещающие? </w:t>
      </w:r>
      <w:r>
        <w:rPr>
          <w:b/>
        </w:rPr>
        <w:t>Слай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Изучение нового материала</w:t>
      </w:r>
    </w:p>
    <w:p>
      <w:pPr>
        <w:pStyle w:val="Normal"/>
        <w:ind w:left="360" w:hanging="0"/>
        <w:rPr/>
      </w:pPr>
      <w:r>
        <w:rPr/>
        <w:t xml:space="preserve">Гном сегодня тоже принес запрещающие знаки. </w:t>
      </w:r>
      <w:r>
        <w:rPr>
          <w:b/>
        </w:rPr>
        <w:t>Слайд</w:t>
      </w:r>
      <w:r>
        <w:rPr/>
        <w:t xml:space="preserve"> На уроке мы поможем ему узнать, какие правила должен выполнять человек, для того, чтобы жизнь была в безопасности. Составим знаки, которые помогут сохранить здоровье и не навредить самому себе. Познакомимся с опасными местами, которые есть в доме и с опасными предметами, которые есть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что вы находитесь у себя дома и вспомните опасные места, которые там могут нах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предметы нужно будет распределить на несколько групп. Я вам дам подсказку, что у вас должно получиться 4 группы. Вас я тоже разделю на 4 групп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стрые, колющие и режущие предметы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ектроприбор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аз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екарства и бытовая хим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райтесь определить, какие предметы относятся к ваш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сейчас сделаем запрещающие знаки, которые помогут сохранить здоровье. Вы выбрали группы предметов и основу под знак. Выберете знак и тот предмет, который подходит к вашему блоку. Наклейте предмет и подумайте, чем могут быть опасны эти предметы.</w:t>
      </w:r>
    </w:p>
    <w:p>
      <w:pPr>
        <w:pStyle w:val="Normal"/>
        <w:rPr/>
      </w:pPr>
      <w:r>
        <w:rPr/>
        <w:t>Когда команда будет готова, поднимите зна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1 группа - Острые, колющие и режущие предметы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/>
        </w:rPr>
        <w:t xml:space="preserve">Слайд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2 группа – Электроприборы</w:t>
      </w:r>
      <w:r>
        <w:rPr>
          <w:b/>
        </w:rPr>
        <w:t xml:space="preserve"> Слайд 2 ш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группа – Газ </w:t>
      </w:r>
      <w:r>
        <w:rPr>
          <w:b/>
        </w:rPr>
        <w:t>Слайд</w:t>
      </w:r>
    </w:p>
    <w:p>
      <w:pPr>
        <w:pStyle w:val="Normal"/>
        <w:numPr>
          <w:ilvl w:val="0"/>
          <w:numId w:val="1"/>
        </w:numPr>
        <w:rPr/>
      </w:pPr>
      <w:r>
        <w:rPr/>
        <w:t>4 группа - Лекарства и бытовая химия</w:t>
      </w:r>
      <w:r>
        <w:rPr>
          <w:b/>
        </w:rPr>
        <w:t xml:space="preserve"> Слай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правильно ли ребята выполнили задание, есть ли ошибки?</w:t>
      </w:r>
    </w:p>
    <w:p>
      <w:pPr>
        <w:pStyle w:val="Normal"/>
        <w:rPr/>
      </w:pPr>
      <w:r>
        <w:rPr>
          <w:b/>
        </w:rPr>
        <w:t>Вывод.</w:t>
      </w:r>
      <w:r>
        <w:rPr/>
        <w:t xml:space="preserve"> По какому признаку вы отнесли этот предмет к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с в классе тоже есть опасные места. Помогите гномику распределить знаки там, где вас подстерегает опасность. Давайте посмотрим почему?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нтроль знаний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82550</wp:posOffset>
            </wp:positionV>
            <wp:extent cx="399415" cy="431800"/>
            <wp:effectExtent l="0" t="0" r="0" b="0"/>
            <wp:wrapTight wrapText="bothSides">
              <wp:wrapPolygon edited="0">
                <wp:start x="18333" y="371"/>
                <wp:lineTo x="13434" y="6427"/>
                <wp:lineTo x="6515" y="11350"/>
                <wp:lineTo x="2841" y="12873"/>
                <wp:lineTo x="1616" y="14769"/>
                <wp:lineTo x="1208" y="20825"/>
                <wp:lineTo x="20782" y="20825"/>
                <wp:lineTo x="19966" y="371"/>
                <wp:lineTo x="18333" y="37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165100" cy="575945"/>
            <wp:effectExtent l="0" t="0" r="0" b="0"/>
            <wp:wrapTight wrapText="bothSides">
              <wp:wrapPolygon edited="0">
                <wp:start x="-1270" y="0"/>
                <wp:lineTo x="-1270" y="21238"/>
                <wp:lineTo x="21600" y="21238"/>
                <wp:lineTo x="21600" y="0"/>
                <wp:lineTo x="-12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63" r="-2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82550</wp:posOffset>
            </wp:positionV>
            <wp:extent cx="195580" cy="546735"/>
            <wp:effectExtent l="0" t="0" r="0" b="0"/>
            <wp:wrapTight wrapText="bothSides">
              <wp:wrapPolygon edited="0">
                <wp:start x="-1038" y="0"/>
                <wp:lineTo x="-1038" y="21213"/>
                <wp:lineTo x="21600" y="21213"/>
                <wp:lineTo x="21600" y="0"/>
                <wp:lineTo x="-103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66" r="-1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3445</wp:posOffset>
            </wp:positionH>
            <wp:positionV relativeFrom="paragraph">
              <wp:posOffset>135890</wp:posOffset>
            </wp:positionV>
            <wp:extent cx="476885" cy="369570"/>
            <wp:effectExtent l="0" t="0" r="0" b="0"/>
            <wp:wrapTight wrapText="bothSides">
              <wp:wrapPolygon edited="0">
                <wp:start x="7333" y="0"/>
                <wp:lineTo x="-432" y="3874"/>
                <wp:lineTo x="-432" y="4970"/>
                <wp:lineTo x="2150" y="8845"/>
                <wp:lineTo x="1717" y="17713"/>
                <wp:lineTo x="7333" y="21041"/>
                <wp:lineTo x="8200" y="21041"/>
                <wp:lineTo x="9933" y="21041"/>
                <wp:lineTo x="13382" y="21041"/>
                <wp:lineTo x="19432" y="18829"/>
                <wp:lineTo x="19866" y="11057"/>
                <wp:lineTo x="21600" y="7750"/>
                <wp:lineTo x="21600" y="1094"/>
                <wp:lineTo x="9067" y="0"/>
                <wp:lineTo x="7333" y="0"/>
              </wp:wrapPolygon>
            </wp:wrapTight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9245</wp:posOffset>
            </wp:positionH>
            <wp:positionV relativeFrom="paragraph">
              <wp:posOffset>21590</wp:posOffset>
            </wp:positionV>
            <wp:extent cx="294005" cy="497205"/>
            <wp:effectExtent l="0" t="0" r="0" b="0"/>
            <wp:wrapTight wrapText="bothSides">
              <wp:wrapPolygon edited="0">
                <wp:start x="-580" y="0"/>
                <wp:lineTo x="-580" y="21258"/>
                <wp:lineTo x="21600" y="21258"/>
                <wp:lineTo x="21600" y="0"/>
                <wp:lineTo x="-580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1590</wp:posOffset>
            </wp:positionV>
            <wp:extent cx="457200" cy="366395"/>
            <wp:effectExtent l="0" t="0" r="0" b="0"/>
            <wp:wrapTight wrapText="bothSides">
              <wp:wrapPolygon edited="0">
                <wp:start x="19792" y="4040"/>
                <wp:lineTo x="18350" y="4481"/>
                <wp:lineTo x="3597" y="13047"/>
                <wp:lineTo x="-17" y="15741"/>
                <wp:lineTo x="-17" y="16182"/>
                <wp:lineTo x="3597" y="16182"/>
                <wp:lineTo x="4310" y="16182"/>
                <wp:lineTo x="16542" y="11237"/>
                <wp:lineTo x="21234" y="5828"/>
                <wp:lineTo x="21234" y="4040"/>
                <wp:lineTo x="19792" y="404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1590</wp:posOffset>
            </wp:positionV>
            <wp:extent cx="332105" cy="341630"/>
            <wp:effectExtent l="0" t="0" r="0" b="0"/>
            <wp:wrapTight wrapText="bothSides">
              <wp:wrapPolygon edited="0">
                <wp:start x="2467" y="598"/>
                <wp:lineTo x="-3" y="7197"/>
                <wp:lineTo x="-614" y="16797"/>
                <wp:lineTo x="2467" y="19794"/>
                <wp:lineTo x="9254" y="20394"/>
                <wp:lineTo x="14806" y="20394"/>
                <wp:lineTo x="20981" y="17996"/>
                <wp:lineTo x="20981" y="14995"/>
                <wp:lineTo x="13574" y="10194"/>
                <wp:lineTo x="9868" y="598"/>
                <wp:lineTo x="2467" y="598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7645</wp:posOffset>
            </wp:positionH>
            <wp:positionV relativeFrom="paragraph">
              <wp:posOffset>21590</wp:posOffset>
            </wp:positionV>
            <wp:extent cx="340995" cy="4889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74" r="-10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0745</wp:posOffset>
            </wp:positionH>
            <wp:positionV relativeFrom="paragraph">
              <wp:posOffset>21590</wp:posOffset>
            </wp:positionV>
            <wp:extent cx="353060" cy="4705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21590</wp:posOffset>
            </wp:positionV>
            <wp:extent cx="431165" cy="431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21590</wp:posOffset>
            </wp:positionV>
            <wp:extent cx="267970" cy="3676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Перед вами карточки. За определенное время будем выполнять задания.</w:t>
      </w:r>
    </w:p>
    <w:p>
      <w:pPr>
        <w:pStyle w:val="Normal"/>
        <w:ind w:left="420" w:hanging="0"/>
        <w:rPr>
          <w:b/>
          <w:b/>
        </w:rPr>
      </w:pPr>
      <w:r>
        <w:rPr/>
        <w:t xml:space="preserve">В 1 ряду зачеркните предметы, которые не относятся к группе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трые, колющие и режущие предметы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/>
        <w:t xml:space="preserve"> </w:t>
      </w:r>
      <w:r>
        <w:rPr/>
        <w:t xml:space="preserve">Во 2 ряду зачеркните предметы, которые не относятся к группе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Электроприборы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/>
        <w:t xml:space="preserve">В 3 ряду зачеркните предметы, которые не относятся к группе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аз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/>
        <w:t xml:space="preserve">В 4 ряду зачеркните предметы, которые не относятся к группе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Лекарства и бытовая химия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Поверим по экрану.</w:t>
      </w:r>
    </w:p>
    <w:p>
      <w:pPr>
        <w:pStyle w:val="Normal"/>
        <w:ind w:left="420" w:hanging="0"/>
        <w:rPr/>
      </w:pPr>
      <w:r>
        <w:rPr/>
        <w:t>Если все выполнили правильно, поставьте «+» (по строкам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 + - Молодцы! Вашей жизни ни чего не угрожает.</w:t>
      </w:r>
    </w:p>
    <w:p>
      <w:pPr>
        <w:pStyle w:val="Normal"/>
        <w:ind w:left="420" w:hanging="0"/>
        <w:rPr/>
      </w:pPr>
      <w:r>
        <w:rPr/>
        <w:t>3 + - Нужно еще подучиться.</w:t>
      </w:r>
    </w:p>
    <w:p>
      <w:pPr>
        <w:pStyle w:val="Normal"/>
        <w:ind w:left="420" w:hanging="0"/>
        <w:rPr/>
      </w:pPr>
      <w:r>
        <w:rPr/>
        <w:t>2 + - Будьте осторожны!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Всем спасибо за урок!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21:00Z</dcterms:created>
  <dc:creator>User</dc:creator>
  <dc:description/>
  <cp:keywords/>
  <dc:language>en-US</dc:language>
  <cp:lastModifiedBy>User</cp:lastModifiedBy>
  <dcterms:modified xsi:type="dcterms:W3CDTF">2014-08-18T19:22:00Z</dcterms:modified>
  <cp:revision>2</cp:revision>
  <dc:subject/>
  <dc:title/>
</cp:coreProperties>
</file>