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трольной работы 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___четверть 2013-2014 учебный го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 «____» класс</w:t>
      </w:r>
    </w:p>
    <w:p>
      <w:pPr>
        <w:pStyle w:val="Normal"/>
        <w:jc w:val="left"/>
        <w:rPr/>
      </w:pPr>
      <w:r>
        <w:rPr/>
        <w:t>Дата проведения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2416"/>
        <w:gridCol w:w="2423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в классе</w:t>
            </w:r>
          </w:p>
        </w:tc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писали диктант на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шибки, допущенные в диктант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шибок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ложен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именах собственных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, замена букв и искажени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после шипящих (жи-ши, ча-ща, чу-щу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Ь» разделительны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Ь» - показатель мягкости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Ъ» разделительны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безуд.гласные в корн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безуд.гласные  в корне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гласны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военная согласна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предлог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к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. окончаний существительных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илагательных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шибк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заданий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все задания без ошибок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все задания, но с ошибками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не все задания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ценки за контрольный диктант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6"/>
        <w:gridCol w:w="2921"/>
        <w:gridCol w:w="3137"/>
      </w:tblGrid>
      <w:tr>
        <w:trPr/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еника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 диктант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 грамматическое задание</w:t>
            </w:r>
          </w:p>
        </w:tc>
      </w:tr>
      <w:tr>
        <w:trPr/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 (без 2)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(4,5)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пись: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9:57Z</dcterms:created>
  <dc:creator>Светлана Лобунская</dc:creator>
  <dc:description/>
  <dc:language>en-US</dc:language>
  <cp:lastModifiedBy/>
  <cp:revision>0</cp:revision>
  <dc:subject/>
  <dc:title/>
</cp:coreProperties>
</file>