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трольной работе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___четверть 2013-2014 учебный го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 «___» класс</w:t>
      </w:r>
    </w:p>
    <w:p>
      <w:pPr>
        <w:pStyle w:val="Normal"/>
        <w:jc w:val="left"/>
        <w:rPr/>
      </w:pPr>
      <w:r>
        <w:rPr/>
        <w:t>Дата проведения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845"/>
        <w:gridCol w:w="2286"/>
        <w:gridCol w:w="1888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в классах</w:t>
            </w:r>
          </w:p>
        </w:tc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ли работу</w:t>
            </w:r>
          </w:p>
        </w:tc>
        <w:tc>
          <w:tcPr>
            <w:tcW w:w="4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писали работу  на                                   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шибки, допущенные в контрольной работ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шибо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или задачу правиль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допустили ошибку в выборе арифметического действия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вычислениях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и вычисления правиль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устили  ошибки: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ожение в столбик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 столбик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деление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умножение (устно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табличное деление (устно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 столбик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в стобик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исали трехзначные числа правиль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у при записи трехзначных чисел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ли числовой ряд правиль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пустили ошибку при выполнении задания «Продолжи числовой ряд правильно»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и задания на порядок действий правиль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допустили ошибку при решении выражений на порядок действи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или геометрическое задание правильн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ли ошибки: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построении геометрической фигуры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вычислении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за контрольную работу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3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еника</w:t>
            </w:r>
          </w:p>
        </w:tc>
        <w:tc>
          <w:tcPr>
            <w:tcW w:w="4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ЕННОСТИ (без 2)</w:t>
            </w:r>
          </w:p>
        </w:tc>
        <w:tc>
          <w:tcPr>
            <w:tcW w:w="4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(4,5)</w:t>
            </w:r>
          </w:p>
        </w:tc>
        <w:tc>
          <w:tcPr>
            <w:tcW w:w="4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спись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0:12Z</dcterms:created>
  <dc:creator>Светлана Лобунская</dc:creator>
  <dc:description/>
  <dc:language>en-US</dc:language>
  <cp:lastModifiedBy/>
  <cp:revision>0</cp:revision>
  <dc:subject/>
  <dc:title/>
</cp:coreProperties>
</file>