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агностическая контрольная работа по литературному чт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четвер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ль контрольной работы: </w:t>
      </w:r>
      <w:r>
        <w:rPr>
          <w:b w:val="false"/>
          <w:bCs w:val="false"/>
          <w:sz w:val="28"/>
          <w:szCs w:val="28"/>
        </w:rPr>
        <w:t>проверка сформированности умения читать словосочетаниями и синтагмами; достижение осмысления неподготовленного текста  при темпе чтения вслух, соответствующего программным требованиям;  самостоятельный выбор элементарных средств выразительности в зависимости от характера произве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беди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Однажды я увидел на озере двух белых птиц. Это были лебеди - кликуны. Моя бабушка сказала, что они плавают здесь уже больше двух недель. Значит, им понравилось это место. Они хотят здесь поселиться.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Я сделал для птиц плавающую кормушку. Насыпал в нее зерно, моченый хлеб. Лебеди долго не решались приблизиться к кормушке. Но однажды один из них подплыл и взял хлеб.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епенно лебеди привыкли ко мне. Они брали угощение прямо из рук.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(70 слов, из журнала «Юный натуралист»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Как лебеди выбирают себе место для жилья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В чем проявилась забота о птицах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Как лебеди выразили доверие к человеку?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бьишко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Жил-был желтоватый воробей. Звали его Пудик. Жил он над окошком бани, за верхним наличником, в тёплом гнезде из пакли, моховинок и других мягких материалов. Летать он еще не пробовал, но уже крыльями махал и всё выглядывал из гнезда. Хотелось по скорее узнать, что такое мир и годится ли он для него?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Что что? - спрашивала его воробьиха-мама.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н потряхивал крыльями и глядел на землю, чирикал: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Чересчур черна, чересчур!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етел папаша, приносил букашек Пудику и хвастался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Чив, чив!</w:t>
      </w:r>
    </w:p>
    <w:p>
      <w:pPr>
        <w:pStyle w:val="TextBody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85 слов, по М. Горькому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>Цель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проверка читательских умений работать с текстом художественного произведения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тай текст: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гда берёза появляется на свет, она не белая — кора маленького деревца тёмная. Но проживёт дерево несколько лет — и побелеет. Берёза — единственное в нашей стране дерево с белой корой!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вообще-то берёзы бывают не только белыми. Есть виды с желтоватой, коричневой, чёрной корой. Всего на свете больше 60 разных видов берёз. 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оды берёзы очень маленькие орешки. У каждого орешка два широких крылышка. Ветер может уносить такие летучие плоды далеко-далеко — больше чем за километр от материнского дерева. И почти везде, где крылатые орешки приземляются, они начинают прорастать. Богатой почвы им для этого не надо.     Недаром берёза даже на старой кирпичной стене может вырасти. Да и к остальному это дерево нетребовательно: и в слишком влажных, и в слишком сухих местах не погибнет. Вот только света берёзе нужно много — затенённые места не для неё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 правильный ответ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ого цвета кора маленького деревц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) белая  2) желтоватая 3) чёрная 4) тёмная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оды берёз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) крылышки  2) шишечки 3) ягоды 4) орешки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ёза может раст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) в затенённых местах  2) в солнечных местах  3) в воде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олько видов берёз существу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) 40  2) 60  3) 1  4) 20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жи растение, которое является кустарнико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) берёза  2) сирень   3) дуб   4) ромашка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бери заголовок для рассказа и запиши его над текстом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чи предложени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лоды берёзы очень __________________________________________________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ого цвета бывает кора берёз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берёза переносит свои семена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чему семена берёзы могут перелетать по воздуху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формулируй и запиши полный ответ.</w:t>
      </w:r>
    </w:p>
    <w:p>
      <w:pPr>
        <w:pStyle w:val="TextBody"/>
        <w:jc w:val="center"/>
        <w:rPr/>
      </w:pPr>
      <w:r>
        <w:rPr/>
        <w:t>Ключ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6"/>
        <w:gridCol w:w="1958"/>
        <w:gridCol w:w="2163"/>
        <w:gridCol w:w="2037"/>
        <w:gridCol w:w="2268"/>
      </w:tblGrid>
      <w:tr>
        <w:trPr/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опроса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4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ёза.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4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ы берёзы очень маленькие орешки.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4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ая, белая, чёрная, желтоватой, коричневой.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4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ёза переносит свои семена при помощи ветра.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4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 березы могут перелетать во воздуху, потому что у каждого орешка есть два широких крылышка.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/>
        <w:bCs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/>
        <w:bCs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/>
        <w:bCs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/>
        <w:bCs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/>
        <w:bCs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/>
        <w:bCs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/>
        <w:bCs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/>
        <w:bCs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/>
        <w:bCs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/>
        <w:bCs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03:41Z</dcterms:created>
  <dc:creator/>
  <dc:description/>
  <dc:language>en-US</dc:language>
  <cp:lastModifiedBy/>
  <cp:revision>0</cp:revision>
  <dc:subject/>
  <dc:title/>
</cp:coreProperties>
</file>