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трольной работы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___четверть 2013-2014 учебный го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 «___» клас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Дата провед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315"/>
        <w:gridCol w:w="2341"/>
        <w:gridCol w:w="2350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классах</w:t>
            </w:r>
          </w:p>
        </w:tc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писали работу  на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шибки, допущенные в контрольной работ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шибок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 задачу правильно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допустили ошибку в выборе арифметического действия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вычислениях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и вычисления правильно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пустили ошибки: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сложении (устно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вычитании (устно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сложении в стобик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 вычитании в столбик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ое умножен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чное делени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табличное умножение (устно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табличное деление (устно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ножение в столбик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ление в столбик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 уравнение правильно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пустили ошибку при решении уравнения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и задания на порядок действий правильно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допустили ошибку при решении выражений на порядок действи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авнили именованные числа правильно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 при сравнении именованных чисел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 задачу на нахождение периметра и площади правильно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построении прямоугольника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вычислении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за контрольную работу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35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еника</w:t>
            </w:r>
          </w:p>
        </w:tc>
        <w:tc>
          <w:tcPr>
            <w:tcW w:w="4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 (без 2)</w:t>
            </w:r>
          </w:p>
        </w:tc>
        <w:tc>
          <w:tcPr>
            <w:tcW w:w="4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(4,5)</w:t>
            </w:r>
          </w:p>
        </w:tc>
        <w:tc>
          <w:tcPr>
            <w:tcW w:w="4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пись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1Z</dcterms:created>
  <dc:creator>Светлана Лобунская</dc:creator>
  <dc:description/>
  <dc:language>en-US</dc:language>
  <cp:lastModifiedBy/>
  <cp:revision>0</cp:revision>
  <dc:subject/>
  <dc:title/>
</cp:coreProperties>
</file>