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ая контрольная работа по математи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четверт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контрольной работы: </w:t>
      </w:r>
      <w:r>
        <w:rPr>
          <w:rStyle w:val="Emphasis"/>
          <w:b w:val="false"/>
          <w:bCs w:val="false"/>
          <w:i w:val="false"/>
          <w:sz w:val="28"/>
          <w:szCs w:val="28"/>
        </w:rPr>
        <w:t>выявить уровень математической подготовки обучающихся 4 классов на начало учебного года.</w:t>
      </w:r>
    </w:p>
    <w:p>
      <w:pPr>
        <w:pStyle w:val="Normal"/>
        <w:jc w:val="center"/>
        <w:rPr>
          <w:rStyle w:val="Emphasis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Вариант I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и задачу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ерез неисправный  кран за 3 минуты вытекает 36 литров воды. Сколько литров воды утекут в землю за 10 минут, если кран вовремя не отремонтировать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полни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: (82 – 78) х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+ 17 х 4 -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х (3 х 28 – 7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пиши примеры столбиком и вычисли:</w:t>
      </w:r>
    </w:p>
    <w:p>
      <w:pPr>
        <w:pStyle w:val="Normal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  <w:t>671 + 229          850 – 436           529 + 367          900 – 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ши 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00 – х = 384              90 : у =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авни  (&gt; &lt; 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м 5см …. 45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дм 2см …. 8м 2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мин15с …. 115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полни зад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ерти прямоугольник, длина которого 1 дм, а ширина в 2 раза меньше. Вычисли периметр 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*.  Реши зада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или варенье из клюквы. При этом на каждые 2 стакана ягод брали 3 стакана сахарного песка. Сколько стаканов  ягод взяли для варенья, если всего израсходовали 15 стаканов сах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Вариант I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ши задачу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 4 минуты браконьеры успевают спилить 48 деревьев. Сколько деревьев могут погубить браконьеры за 10 минут, если их не остан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полни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: ( 61 – 57) х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 + 16 х 3 – 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х (4 х 19 – 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пиши примеры столбиком и вычисли:</w:t>
      </w:r>
    </w:p>
    <w:p>
      <w:pPr>
        <w:pStyle w:val="Normal"/>
        <w:rPr/>
      </w:pPr>
      <w:r>
        <w:rPr>
          <w:sz w:val="28"/>
          <w:szCs w:val="28"/>
        </w:rPr>
        <w:t xml:space="preserve">482 +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18          950 - 638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85 + 264          800 - 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ши  урав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0 – х = 478               80 : у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авни  (&gt; &lt; =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м 3см …. 63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дм 7см …. 5м 7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 12мин …. 182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полни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ерти прямоугольник, длина которого 1 дм, а ширина в 5 раз меньше. Вычисли периметр и площадь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*. Реши задач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 засолила капусту. На каждые 2 кочана капусты она брала 4 ложки соли. Сколько кочанов капусты засолила мама, если израсходовала  всего 20 ложек с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каком числе 4 сотни 2 десятка 7 един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47         б) 472         в) 427          г) 742         д)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 числ</w:t>
      </w:r>
      <w:bookmarkStart w:id="0" w:name="OCRUncertain008"/>
      <w:r>
        <w:rPr>
          <w:b/>
          <w:sz w:val="28"/>
          <w:szCs w:val="28"/>
        </w:rPr>
        <w:t>о,</w:t>
      </w:r>
      <w:bookmarkEnd w:id="0"/>
      <w:r>
        <w:rPr>
          <w:b/>
          <w:sz w:val="28"/>
          <w:szCs w:val="28"/>
        </w:rPr>
        <w:t xml:space="preserve"> состоящее только из сотен и единиц</w:t>
      </w:r>
      <w:bookmarkStart w:id="1" w:name="OCRUncertain009"/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а) 230          б) 504          в) 900         г)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  ряд чисел, расположенных в порядке убы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05,  589,  627,  300,  487,  912, 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28,  354,  574,  628,  693,  802,  8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41,  702,  694,  597,  505,  432, 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выражении 200 + 100 : (20 - 2 ∙ 5) последним выполн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ожение                     в) умн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ычитание                   г)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меть запись, которая соответствует выражению: “сумму чисел 12 и 18 увеличить в 3 раза”</w:t>
      </w:r>
    </w:p>
    <w:p>
      <w:pPr>
        <w:pStyle w:val="Normal"/>
        <w:rPr/>
      </w:pPr>
      <w:r>
        <w:rPr>
          <w:sz w:val="28"/>
          <w:szCs w:val="28"/>
        </w:rPr>
        <w:t xml:space="preserve">а) 12 + 18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3                     в) (12 + 18)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б) 12 </w:t>
      </w:r>
      <w:r>
        <w:rPr>
          <w:b/>
          <w:sz w:val="28"/>
          <w:szCs w:val="28"/>
        </w:rPr>
        <w:t xml:space="preserve">∙ </w:t>
      </w:r>
      <w:r>
        <w:rPr>
          <w:sz w:val="28"/>
          <w:szCs w:val="28"/>
        </w:rPr>
        <w:t xml:space="preserve">3 +18                      г) 12 + 18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2 часа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0 минут                   в) 2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00 минут                   г) 1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3 м 4 см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4 см         б) 304 см          в) 34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умма длин сторон квадрата 24 см. Его сторон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см                 в) 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 см                   г) 4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лощадь прямоугольника со сторонами 3 см и 7 см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см                          в) 2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0 см²                         г) 21 с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бочке 45 литров воды, а в ведре 15 литров. Во сколько раз больше воды в бочке, чем в вед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30 раз          в) в 5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3 раза          г) в 15 раз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/>
        <w:t>Ключ</w:t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1578"/>
        <w:gridCol w:w="1617"/>
        <w:gridCol w:w="1769"/>
        <w:gridCol w:w="1857"/>
        <w:gridCol w:w="1762"/>
      </w:tblGrid>
      <w:tr>
        <w:trPr/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+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2:00Z</dcterms:created>
  <dc:creator>Admin</dc:creator>
  <dc:description/>
  <dc:language>en-US</dc:language>
  <cp:lastModifiedBy>User</cp:lastModifiedBy>
  <dcterms:modified xsi:type="dcterms:W3CDTF">2012-04-30T17:57:00Z</dcterms:modified>
  <cp:revision>19</cp:revision>
  <dc:subject/>
  <dc:title/>
</cp:coreProperties>
</file>