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смические исследования. Астрономия, наука, изучающая космос. История изучения космос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Изучение  представлений о космосе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 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задача</w:t>
      </w:r>
      <w:r>
        <w:rPr>
          <w:rFonts w:cs="Times New Roman" w:ascii="Times New Roman" w:hAnsi="Times New Roman"/>
          <w:sz w:val="28"/>
          <w:szCs w:val="28"/>
        </w:rPr>
        <w:t xml:space="preserve"> данного занятия состоит в том, чтобы  закрепить знания детей о солнечной системе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задача</w:t>
      </w:r>
      <w:r>
        <w:rPr>
          <w:rFonts w:cs="Times New Roman" w:ascii="Times New Roman" w:hAnsi="Times New Roman"/>
          <w:sz w:val="28"/>
          <w:szCs w:val="28"/>
        </w:rPr>
        <w:t xml:space="preserve"> состоит в применении методов раскрытия возможностей воображения учащихся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задача </w:t>
      </w:r>
      <w:r>
        <w:rPr>
          <w:rFonts w:cs="Times New Roman" w:ascii="Times New Roman" w:hAnsi="Times New Roman"/>
          <w:sz w:val="28"/>
          <w:szCs w:val="28"/>
        </w:rPr>
        <w:t>состоит в развитии у детей умения слушать и слышать друг друга, в проявлении желания прийти на помощь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: введение персонажа (Звездочет); музыкальное сопровождение; общеукрепляющие упражнения; уточняющие вопросы детям, направленные на установление причинно-следственных связей и обращенные к их опыту; развивающие упражнения («Найди звезду», «Построй ракету»), игровые приемы (введение детей в игровую ситуацию, подвижные игры и игры творческого характера); художественное слово (стихи, загад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звездочета (черная накидка, расшитая звездами и планетами, шляпа), карта солнечной системы, схема маршрута для путешествия, оборудование для опыта (два листа ватмана с нарисованными кругами, песок, камни), фигуры-осколки метеоритов разного цвета и размера, шапочки с изображением планет, обручи, музыкальные композиции группы «Space», образец звезды, канат, магнитная доска для детских работ, компьютерная презен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и большие и маленькие, счетные палочки, «развивающий квадрат», наборы с геометрическими фигурами, альбомные листы с нарисованными на них геометрическими фигурами, краски, кисточки, цветные карандаши, фломастеры, стаканчики с водой, тряп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 Вот уже на протяжении целого месяца мы с вами путешествуем по космическому царству. И сегодня к нам в гости пришел Звездочет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моменты своего повествования Звездочет иллюстрирует слайдами. Звучит музыкальное сопрово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Здравствуйте, ребята! Вот уже целый месяц я слежу за вашими успехами. Однажды, пролетая над школой , я увидел группу детей, которые наблюдали за солнцем, потом я заметил, как в вечерние и утренние часы вы наблюдали за звездами и луной. Вы такие любознательные, а я очень люблю умных и любознательных детей. Скажите, ребята, вам понравилось путешествовать по моему космическому царству? </w:t>
        <w:br/>
        <w:t>Звездочет: А какое оно, мое царство? Попробуйте его описать (холодное, темное, мерцающее, блестящее, огромное и т. д.)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А что интересного и нового вы узнали о моем царств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Звездочету, о Солнечной системе, с которой они познакомились на предыдущих занятиях. Вспомнить все важные детали им помогают слайды 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А вы знаете, кто летает в космос? (у нас в России – космонавты, а в Америке – астронавты; самыми первыми полетели в космос собаки, они были испытателями; а первым человеком, полетевшим в космос, был наш космонавт – Юрий Гагарин)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А где космонавты проходят подготовку к полетам? (в Центре подготовки космонавтов)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Все ли желающие могут стать космонавтами? (нет, космонавтами могут стать здоровые и закаленные; космонавты должны быть умные и смелые; они должны уметь все делать в невесомости, а это очень трудно, поэтому надо много тренироваться; надо быть храбрым, хорошо знать Солнечную систему и устройство корабля…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м чтобы ста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гое узн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оворным и умелы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овким, очень смелым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.Чиби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Какие вы молодцы, я не ошибся, вы действительно очень умные. Поэтому я вас хочу пригласить в необычное космическое путешествие. Вас ждут интересные приключения, различные испытания. Вы согласны? Не боитесь трудносте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ие звезды в небе горя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они в гости умных реб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ся в дорогу недолго для нас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ы к полету готовы сейчас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. Тимоша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ет: я предлагаю вам провести перед полетом небольшую разминку.</w:t>
              <w:br/>
              <w:t>Стихотворный тек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йств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се в колонну становись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ычная ходьба в колонне по одн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готовка к полету – начнись!</w:t>
              <w:br/>
              <w:br/>
              <w:t>Ровным кругом, друг за другом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одьба с высоким подъемом коле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ружно, весело шагаем, </w:t>
              <w:br/>
              <w:br/>
              <w:t>Выше ноги поднимаем. </w:t>
              <w:br/>
              <w:br/>
              <w:t>«Змейкой», шагом и бег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одьба « змейкой», шагом </w:t>
              <w:br/>
              <w:br/>
              <w:t>Бег, галоп, ходь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ставным галопом, шагом.</w:t>
              <w:br/>
              <w:br/>
              <w:t>Скрестно, с выпадами, ряд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алоп, ходьб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я доволен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бят никто не бол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есел и здор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утешествию го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очет: А на чем мы с вами отправимся в космическое путешествие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ройдите на свои места и спроектируйте нашу будущую ракету (предлагает детям сложить ракету из набора геометрических фигур или из счетных палочек, проявляя воображение и фантазию).</w:t>
        <w:br/>
        <w:t>Мы придумали ракету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я быстрее н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в пол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ракета понесе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Спасибо, ребята. По вашим проектам будет собрана ракета. Чтобы полет прошел удачно, вот вам всем по волшебной звездочке (раздает детям звездочки), они помогут в полете. Но перед тем как отправиться в полет, мы должны определить маршрут (обращает внимание детей на карту-схему). На схеме – названия планет. Мы должны соблюдать последовательность посещения этих необычных планет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Итак, маршрут определен. Занимаем места в собранной ракете (ракета выполнена из стульев). Закрываем глаза и произносим заклинание: 10, 9, 8, 7, 6, 5, 4, 3, 2, 1, пуск – к звездам начинаем путь!</w:t>
        <w:br/>
        <w:t>Звездочет: Заработали моторы, вся ракета задрожала, завибрировала.</w:t>
        <w:br/>
        <w:t>(Дети показывают, как начинают вибрировать руки, ноги, голова…)</w:t>
        <w:br/>
        <w:t>Звездочет: Внимание! Приготовьтесь, у нас первая посадка!</w:t>
        <w:br/>
        <w:t>Звездочет обращает внимание детей на карту-схему, просит детей найти первую планету и прочитать ее наз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«Звездн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Что вы знаете о звездах? (это огромные раскаленные шары, которые состоят из газ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Сколько звезд на небе? (Очень много…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Одинаковые ли звезды? (Они все разные, есть звезды белого и голубого цвета – они самые горячие; а еще есть очень большие звезды – гиганты, и есть маленькие – карлики; если звезды менее горячие, то они желтого или оранжевого цвета, а наименее горячие звезды – красного цвета; из звезд образуются созвезд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А какая из звезд находится всех ближе к Земле? (Солнце) </w:t>
        <w:br/>
        <w:t>Звездочет: Да, звезды по внешнему виду очень похожи друг на друга, но все же, если вы внимательно посмотрите на свои маленькие звездочки, то найдете отли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матривают звезды, называют отлич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У вас в руках маленькие звездочки, а в моем царстве есть звезды, похожие на ваши, только большие. Попробуйте их найт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звезду». (Дети ищут звезды, которые были спрятаны в разных местах зал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Ну что же, с первым испытанием вы все справились хорошо. А сейчас отправляемся к следующей планете, садимся в ракету.</w:t>
        <w:br/>
        <w:t>Раз, два, три-</w:t>
        <w:br/>
        <w:t>Ремни пристегни.</w:t>
        <w:br/>
        <w:t>Ракета ввысь лети!</w:t>
        <w:br/>
        <w:t>Космонавт, глубже дыши!</w:t>
        <w:br/>
        <w:t>Посмотри в иллюминатор, друг!</w:t>
        <w:br/>
        <w:t>Чудеса одни вокруг!</w:t>
        <w:br/>
        <w:t>(Дети выполняют упражнения в соответствии с текстом).</w:t>
        <w:br/>
        <w:t>Звездочет: Ребят, мы подлетаем к Марсу. Почему здесь нет ничего живого, одни камни? (на Марсе очень холодно, нет воздуха, там нельзя дышать; нет воды – поэтому и нет жизни)</w:t>
        <w:br/>
        <w:t>Звездочет: Почему на Марсе так холодно? (Марс находится дальше от Солнца, чем Земля)</w:t>
        <w:br/>
        <w:t>А во тьме, горя багровым светом,</w:t>
        <w:br/>
        <w:t>Смотрит Марс – безлюдная планета,</w:t>
        <w:br/>
        <w:t>Хмурая военная звезда. </w:t>
        <w:br/>
        <w:t>(С. Золотцев)</w:t>
        <w:br/>
        <w:t>Остановка «Солнечная семейка»</w:t>
        <w:br/>
        <w:t>Звездочет: Вот мы и прибыли с вами на вторую остановку, которая называется «Солнечная семейка». Это родной дом нашей планеты Земля. У звезды под названием Солнце есть большая дружная семейка. Восемь детишек разного возраста. Что же это за детишки? (планеты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Какие вы знаете планеты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Какая планета расположена ближе всех к Солнцу? (Меркури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А какая дальше всех? (Непту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На каких планетах есть жизнь? (только на Земле) </w:t>
        <w:br/>
        <w:t>Звездочет: Какую планету называют «Утренней…» или «Вечерней Звездой»? (Венеру, потому что ее бывает хорошо видно на небе в утренние и в вечерние час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Какие планеты украшены кольцами? (Сатурн, Уран, Нептун)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Сейчас я предлагаю поиграть: вам нужно надеть шапочки с изображением планет, я буду называть планеты, а вы должны занять соответствующее место в Солнечной системе. Все планеты вращаются вокруг солнца, каждая по своей орби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движная игра «Солнечная система». Дети надевают шапочки с изображением планет и солнца. В центре ребенок-Солнце, а вокруг него дети-планеты на обозначенных «орбитах». По сигналу планеты начинают вращаться вокруг Солнца. Остальные дети наблюдают, оценивают правильность выполнения. Затем игра повторяется с другими детьми.</w:t>
        <w:br/>
        <w:t>Звездочет: Ну что, нам нужно расстаться с «Солнечной семейкой» и отправляться дальше. Снова улетаем дети на космической раке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ихотворный тек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носки поднялись,</w:t>
              <w:br/>
              <w:br/>
              <w:t>а потом – руки вниз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встать на носочках – и наклон впер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! Два! Три! Потянис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тянуться, руки –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т летит ракета ввыс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дин круг легким бего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«Загадочная»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На этой остановке вас ждут загадки о космосе. Прежде чем ответить, подумайте хорошенько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е ответы детей сопровождаются демонстрацией слайд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лые цветочки вечером расцветают, а утром увядают (звезды)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ежит ковер большой-большой, а не ступишь на него ногой (небо)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у-ка, кто из вас ответит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больно жжет,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онарь, а ярко светит,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екарь, а печет (Солнце)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ю ночь за облаками светил фонарь с рогами (месяц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круг родной матушки восемь детушек кругами ходят (планеты)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ая, как апельсин, а прошла неделя – только долька от нее осталась (Лу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 небу летает, самолеты обгоняет (спутник)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Молодцы! С этим заданием вы тоже справились успешно.</w:t>
        <w:br/>
        <w:t>Звездочет:  Куда теперь мы держим курс?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матривают карту, определяют следующую остановку).</w:t>
        <w:br/>
        <w:t>Остановка «Фантасти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Ребята, посмотрите в иллюминатор, я вижу чьи-то следы. Как вы думаете, чьи это могут быть следы? (инопланетян) </w:t>
        <w:br/>
        <w:t>Звездочет: Как вы думаете, как могут выглядеть космические пришельцы? На кого они похожи? (на роботов, на Лунтика, у них на голове антенны, прикреплено много разных датчиков…)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 У вас на столе лежат краски, кисточки и листы бумаги с нарисованными на них геометрическими фигурами – попробуйте их превратить в инопланетян, проявите фантаз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исуют инопланетян, звучит музыка, а по окончании –демонстрация рисунков детей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очет: С инопланетянами мы познакомились. Ребята, возвращаться нам пора, улетаем, детвора. </w:t>
        <w:br/>
        <w:t>Вот и наша Земля!</w:t>
        <w:br/>
        <w:t>Вот и наши поля!</w:t>
        <w:br/>
        <w:t>Здравствуйте, моря соленые!</w:t>
        <w:br/>
        <w:t>Здравствуйте, луга зеленые!</w:t>
        <w:br/>
        <w:t>Мы с полета возвратились</w:t>
        <w:br/>
        <w:t>И на Землю приземлились!</w:t>
        <w:br/>
        <w:t>Идет веселый наш отряд!</w:t>
        <w:br/>
        <w:t>И каждый встрече с нами рад!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«Космос. О звездах, планетах, космических путешествиях», издательство «Белфакс», 2008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штейн Л. Я., «Моя первая энциклопедия», издательство «Росмэн», Москва, 2004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зик Т. И., «Я и мир вокруг», издательство «Просвещение», Москва, 2006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кова С. И., «Сказки звездного неба», издательство «Белый город», 2006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из серии «Я люблю читать!» «Человек на Луне», Коуп Роберт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Махаон», 2008 г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ан Е.П., «Твоя Вселенная», «Твой звездный город», «Длинноволосые звезды», издательство «Просвещение».</w:t>
      </w:r>
      <w:r>
        <w:br w:type="page"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2:00Z</dcterms:created>
  <dc:creator>_</dc:creator>
  <dc:description/>
  <cp:keywords/>
  <dc:language>en-US</dc:language>
  <cp:lastModifiedBy>ирина</cp:lastModifiedBy>
  <dcterms:modified xsi:type="dcterms:W3CDTF">2013-10-12T15:08:00Z</dcterms:modified>
  <cp:revision>3</cp:revision>
  <dc:subject/>
  <dc:title>Занятие 1</dc:title>
</cp:coreProperties>
</file>