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и на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ки могут состоять на государственной службе. Чтобы мыши не портили коллекции знаменитого Лондонского музея, в его штат официально зачислена «кошачья рота». В её составе шесть кошек. Каждая из них получает зарплату. Чтобы кошек никто не трогал, у них есть своя форма – на шее повязан пышный жёлтый б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жество кошек трудятся и на почтах Лонд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– к мудрости ступенька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уда зимой свежие огурчики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оит терем-теремок. Кто там живёт в хрустальн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– огурец, я – капуста, я – репка, я – луч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воре мороз, в тереме лето жаркое. На улице ночь, а там день светлый и дождик тёп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-домик? Это теплица. В ней круглый год тепло и светло. А овощам что нужно? Тепло и свет. Вот они круглый год и зре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болтает – рукам мешае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и, не озябн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тонких рубашки теплее, чем одна, но толстая. Почем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ому, что кроме рубашек тепло человека греет ещё и воздух, который находится под рубашками. Воздух не выпустит тепло из-под рубашки и не впустит хол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ремя рубашками – три воздушных платья, а под одной – только 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еплее – одна толстая рубашка, или три тонки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га – ищи, а нашел – береги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лянем в огород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емени, посеянного в почву, вырастают новые растения. На одном  растении всегда образуется несколько, а иногда и очень много плодов с семенами. Если их высеять в землю, то из каждого семени может появиться новое раст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ами размножаются помидоры, огурцы, морковь, капуста, свекла, тыква и многие другие ов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учит, дело мучит, дело корми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3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ая земл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кормила людей матушка-земля. Кладут в земельку горсть зерна – получают сто горстей. Посадят люди одну картофелину. Осенью накопают десяток. Сажают маленькое семечко огурца – поспевает целая грядка огур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дра земля к людям. И люди добры к ней. Они пашут, удобряют, поливают зем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лнышке тепло, при матери добро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5"/>
        <w:gridCol w:w="372"/>
        <w:gridCol w:w="372"/>
        <w:gridCol w:w="372"/>
        <w:gridCol w:w="362"/>
        <w:gridCol w:w="362"/>
        <w:gridCol w:w="368"/>
        <w:gridCol w:w="372"/>
        <w:gridCol w:w="373"/>
        <w:gridCol w:w="373"/>
        <w:gridCol w:w="363"/>
        <w:gridCol w:w="373"/>
        <w:gridCol w:w="373"/>
        <w:gridCol w:w="373"/>
        <w:gridCol w:w="405"/>
        <w:gridCol w:w="405"/>
        <w:gridCol w:w="363"/>
        <w:gridCol w:w="363"/>
        <w:gridCol w:w="36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2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ь-и-мачех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ему этому растению дано такое странное название – «мать-и-мачеха»? А вот почему. Попробуйте взять и приложить к щеке лист. Нижняя часть его покрыта нежными пушистыми волосками. Она мягкая и теплая. Это мать. А верхняя – жёсткая и холодная. Это маче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те «ох»!, а ест за трёх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м на окнах вторая рама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домах окна с двумя рамами. Две рамы нужны нам для того, чтобы создать между стёклами воздушную стенку. Эта воздушная стенка задерживает в комнате тепло, не дает ему уходить из кварти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ая стенка держит тепло лучше, чем кирпичная. Поэтому теперь стали делать кирпичи с пустыми промежутками внутри. Дома из пустотелого кирпича гораздо теплее, так как они наполовину сделаны из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– путь к умению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6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ишки-Косолапого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риходом весны становится больше корма для медведя. Поэтому весной у большинства зверей, и в том числе у медведей, появляются детёныши. Мишки просыпаются от долгого зимнего сна. Вылезают они из берлог сильно исхудавшими. Голодные звери могут напасть на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ведица-мать кормит малышей молоком и приучает отыскивать корм: насекомых, корни растений и прошлогодние я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 не знают скуки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1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цвет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ой цвет самый лучший? У русских всегда в почёте был крас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сным наш народ называл всё самое лучшее. Солнышко в сказках было всегда не жёлтое, а красное. И про хорошего человека говорят: он как красное солныш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расная изба? Так называлась самая красивая изба: светлая, чистая, с резными ок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адости слёзы бываю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0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Вертолёт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рной деревушке тяжело заболел ребёнок. Малышу была нужна срочная операция. Как его доставить к врачу? Машина туда не проедет, самолет не сяд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ут без вертолёта не обойтись. Он быстро долетел до горной деревушки и сел на маленькой площадке. Санитары взяли больного и доставили в город. Малыш был спасен. Вертолёт хорошо служит людя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птица опереньем, а человек уменьем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7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верные друзья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ды войны с фашистами «храбро сражались» на фронтах не только люди, но и наши четвероногие друзья – соба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них были ездовые, связные, с которыми передавали поч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аки – санитары вывезли с поля боя тысячи раненых. Много собак были разведчиками, миноискателями и истребителями тан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йчас широко применяют дрессированных собак в овцеводстве. Они помогают чабану управлять отарой, разыскивают потерявшихся овец. Обладая хорошим нюхом, наши друзья предупреждают о приближении волков</w:t>
      </w:r>
      <w:r>
        <w:rPr/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ример лучше ста слов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8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снега – много хлеба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стели к зиме поля. Но и в зимнюю стужу здесь не прекращается работа. Землю подготавливают к весеннему севу. Вывозят навоз, проводят снегоза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ой очень важно задержать больше снега на полях. Тогда весной в почве будет много влаги и урожай будет бога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снега на полях устанавливают щиты или пропахивают глубокие борозды. Снега больше скапливается около преград. Такими преградами и являются щиты и бороз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богат снегом, апрель – водою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9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аменимый насос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вотным насосы помогают жить. Ими они чувствуют запахи еды и своих врагов. Дятел долбит носом деревья и вытаскивает насекомых. Рыба-меч страшным носом протыкает рыб. Свинья носом роет землю, отыскивает корешки. Носом-иголочкой комар сосёт кровь. Хобот у слона – это руки, нос и душ в жаркую по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не воробей, вылетит не поймаеш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6"/>
        <w:gridCol w:w="373"/>
        <w:gridCol w:w="373"/>
        <w:gridCol w:w="373"/>
        <w:gridCol w:w="372"/>
        <w:gridCol w:w="372"/>
        <w:gridCol w:w="376"/>
        <w:gridCol w:w="373"/>
        <w:gridCol w:w="374"/>
        <w:gridCol w:w="374"/>
        <w:gridCol w:w="373"/>
        <w:gridCol w:w="374"/>
        <w:gridCol w:w="374"/>
        <w:gridCol w:w="374"/>
        <w:gridCol w:w="374"/>
        <w:gridCol w:w="376"/>
        <w:gridCol w:w="373"/>
        <w:gridCol w:w="373"/>
        <w:gridCol w:w="37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8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земное царство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землёй есть подземные дворцы. Красивые и просторные залы полны света и воздуха. Летом там прохладно, а зимой тепло. Это метро. Там бегут голубые поезда. Быстрые составы перевозят пассажиров в разные концы города. Лестницы-эскалаторы поднимают людей в город и опускают их к поез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шь – людей насешиш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9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 осторожен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ень опасно выходить весной на лёд водоёмов. Весенний лёд непрочный, легко раскалывается. Человек может попасть в трещину и провалиться в в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что человек оказывается на отколовшейся льдине. Вода может унести его вместе со льдиной далеко от бере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не выходи сам и разрешай другим выходить весной на лёд рек и пру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 шутка дружбы не наруши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0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Берёзкины слёзки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ом и осенью у деревьев и кустарников в корнях накапливаются питательные вещества. Чтобы весной на этих растениях распустились листочки, питательные вещества из корней поступают по стеблям к поч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в апреле люди рубят берёзку, чтобы полакомиться её соком. Это может привести дерево к гибели, так как сок не поступит к почкам, а вытечет на зем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ги деревья! А если увидишь раны на дереве, из которых капает сок, замажь ранку глиной или пластилин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серебро, молчание – золото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7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ыдно перед соловушкой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Оля и Лида пошли в лес. После долгой дороги девочки сели отдохнуть. Вынули они из сумки хлеб, масло, яйца. Стали девочки обе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или Оля и Лида обед. И вдруг запел соловей. Они слушали прекрасную песню, не  шевел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вей перестал петь. Оля собрала остатки еды и бросила под куст. А Лида завернула в газету скорлупки и положила в сумку. Стыдно перед соловушкой оставлять мусор в ле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ана на добрые дела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6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тетрад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но ученики писали на восковой дощечке. Теперь вы пишите в тетрадях из белой бума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 пришла к тебе тетрадь? С бумажной фабрики на тетрадную привезли громадные рулоны. Здесь мастера разрезают бумагу и линуют. Вот листы сложили, прикрепили обложку, сшили. Готово! Береги тетрадь! Не рви, не пачкай страницы. Пиши в тетради чисто и красив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ую душу и мылом не отмоеш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1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ивительный песок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мотри внимательно на полки буфета. Разве ты не видишь там вещей, сделанных из песка? Стаканы, чашки, рюмки, тарелки. «Всё это сделано из стекла» - скажешь ты. А стекло из чего? Стекло делают из песка. Да, да: из того самого из которого ты лепил пирожки и куличи у себя во дв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же целые здания делают из стекла и железа. Стоят эти гиганты и не рассыпаются, хотя построены наполовину из пес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ьются кошке мышкины слёзки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2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горит свеча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пустить горящую свечу в воду, она погаснет. Почему? Да потому, что для горения свече нужен воздух, а не 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тушит огонь, она не дает воздуху подойти к горящему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и другим способом потушить огонь: накрыть его одеялом или засыпать песком. Одеяло и песок не дадут воздуху подходить к огню, огонь и погас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что главный помощник огня – воздух. Никогда не шути с огн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я душа – потёмки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5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ажный поступок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л теплый летний день. Ярко светило солнце. Высоко в небе пели жаворонки. Петя шёл от бабушки. Дорога проходила берегом р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руг Петя услыхал громкий крик. Он взглянул в сторону реки и увидел, что тонет маленький мальчик. Он катался на плоту и упал в в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я быстро разделся и бросился в воду. Он умел хорошо плавать. Петя спас маль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все узнали о смелом поступке Пети и объявили ему благодар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мать, умей за неё постоят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4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Русская матрёш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о Абрамцево находится недалеко от Москвы. Много лет назад там жили и работали замечательные художники. Они придумали и создали деревянную куклу. В большой кукле пряталось целое семейство. Матрёшка нравилась детям и взрослым. Теперь эту игрушку делают на фабриках многих городов. На матрёшках яркие сарафаны, узорчатые платки, красивые передники. Платки, сарафаны разрисованы цветами, яг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крепка не лестью, а правдой и честью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3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без спичек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чки изобрели совсем недавно, около ста лет назад. До этого времени огонь добывали други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о коробка спичек люди носили в карманах три странных предмета: кусочек стали, небольшой камешек и кусочек губки. Целая куча вещей вместо одной спи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люди добывали огонь? Ударяли камешком о кусочек стали очень много раз. Из стали выскакивала искра. Искра зажигала губку. Так трудно было добыть огонька до изобретения спи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е дело, лучше большого безделья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4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ой в са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работ весной в саду. На деревьях и кустарниках зимовали вредные насекомые. С весенним теплом они снова появл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том эти обжоры набросятся на листья и плоды. Поэтому ещё до распускания листочков деревья и кусты опрыскивают ядовитыми веществами. Нижнюю часть стволов плодовых деревьев белят известью. Известь убивает насекомых. Побеленные стволы не будут грызть и зай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птица пером, а человек – умом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3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ьк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давно делали коньки из кости животных. Катались на таких коньках с помощью палок. Коньки крепились к обуви ремн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ьки из металла появились позднее. Носок у них был загнут. И напоминал конскую голову. Отсюда и пошло название конь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одами коньки меняли форму. Для скорости изобрели беговые коньки с длинным и тонким лезв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 по ягодке – соберёшь кузовок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2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т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т – самый большой зверь на свете. Он в море живет, плавает в воде, как ры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ывёт кит в холодные моря, где один лёд да снег. Плавает он и на юг, где круглый год жара. Гоняется за рыб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хватит кит в рот целую стаю рыб вместе с водой, воду выпустит, а рыба во рту останется – в китовом усе застрянет. Усы у кита во рту вроде решётки, которые рыбу назад не пуск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с водой, а май с травой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5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ьтесь: лесная хрюшка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кий кабан живет в хвойных лесах и дубравах, в степях и горах. У него не возникает проблем с пропитанием. Кабан ест всё: жёлуди, орехи, семена, корневища, ягоды, плоды. Не брезгует и лягушками, и насеком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 пальцы кабана. Они устроены так, что он может, не проваливаясь, преодолевать болота и то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кий кабан – хороший пловец, может проплыть 5 – 6 кило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ежачий камень вода не течё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6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менитые друзья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обак много профессий. Они служат в уголовном розыске, на границе, контролирую утечку газа, ищут полезные ископаемые, сторожат, доставляют почту, участвуют в исследовании косм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безупречную службу человеку во многих странах собакам поставлены памят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риже – памятник собаке Барри, который во времена заносов в горах спас сорок человек. В Берлине – памятник собаке-проводнику слепых. В Италии – памятник псу Верному, который четырнадцать лет ходил к поезду встречать своего хозяина с вой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в огне не горит и в воде не тоне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1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ли ноги  у машин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, трактор, электровоз, троллейбус – у всех есть колеса. Четыре места, восемь кол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автомобильные прицепы для больших и тяжелых грузов, у которых двадцать четыре колеса. Пусть груз очень тяжелый – не беда! Колес много, а на каждое приходится тяжесть не большая. Значит каждому колесу легко свою ношу нести. Все эти колеса и есть ноги для маш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писано пером, того не вырубишь топором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0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про печк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загадку: «Топится печка, а огня нет. Куда воздух входит, оттуда дым выходит. Что это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– человек. Ведь когда мы дышим, мы вдыхаем воздух, а выдыхаем воду и углекислый газ. Совсем как печ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 нос – это дверца, куда входит воздух и дымовая труба. А горит в нашей печке то, что мы едим. От этого и тело у нас всегда тёпл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одителей почитает, тот вовек не погибае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7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е-убийц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, что насекомые губят растения, ничего удивительного нет. Но, оказывается, что и лист может убить мош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олоте, среди мха, растет растение-охотник. Это росянка. Листья росянки покрыты красноватыми волосками. На кончиках волосков сверкает свежая капелька. Вот садится на лист росянки комар и попадает в густую липкую слизь. Волоски листа сгибаются к комару, выделяя жгучий сок. Через час комар погиб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м и красивым делает человека работа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8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 вопрос – таков ответ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ель-сказочник Ханс-Кристиан Андерсен одевался довольно небрежно. Его старый плащ и помятую шляпу знал чуть ли не весь г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Андерсен гулял по улице, какой-то прохожий спросил его: « Скажите, этот жалкий предмет на вашей голове Вы называете шляпой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дерсен не растерялся, посмотрел на прохожего и спокойно переспрос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А этот жалкий предмет под Вашей модной шляпой Вы называете головой!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держится корняи, а человек – друзьями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9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сук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шла весна, стаял снег. Из норы вылез барсук. Сонный ещё. Сопатый, мохнатый, подслеповатый. Он всю зиму спал как медведь. Шерсть у него на боках свалялась. Потягивается барсук, расправ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шёл барсук на охоту – лягушек ловить. Под корнями во мху жуков искать. Поест, попьёт, почавкает – да тем же ходом обратно к себе в квартиру, в сухую свою но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и языком торопись делом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2"/>
        <w:gridCol w:w="372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8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а-тружениц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ему вода смывает грязь? Может быть она её просто уносит с собой, как река уносит щепк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от проверьте. Подержите грязные руки под краном. Станут они чистыми от этого? Конечно, нет. Ведь так никто не моется. Когда мы моемся, мы обязательно трём одну руку о другую для того, чтобы стереть гряз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я мама не просто кладёт в воду бельё, а трёт его руками или щёт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когда грязь счищена, вода уносит её про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емлю любимую, как мать родимую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6"/>
        <w:gridCol w:w="373"/>
        <w:gridCol w:w="373"/>
        <w:gridCol w:w="373"/>
        <w:gridCol w:w="372"/>
        <w:gridCol w:w="372"/>
        <w:gridCol w:w="373"/>
        <w:gridCol w:w="373"/>
        <w:gridCol w:w="374"/>
        <w:gridCol w:w="374"/>
        <w:gridCol w:w="373"/>
        <w:gridCol w:w="374"/>
        <w:gridCol w:w="374"/>
        <w:gridCol w:w="376"/>
        <w:gridCol w:w="374"/>
        <w:gridCol w:w="376"/>
        <w:gridCol w:w="374"/>
        <w:gridCol w:w="374"/>
        <w:gridCol w:w="37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9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хлеб бывает черным и белым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ка бывает разная – есть пшеничная, есть ржаная. Из пшеничной муки хлеб получается белый, а из ржаной – чёрный. Пшеничную мелют из зерна пшеницы, а ржаную – р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 эти растения пшеница и рожь известны людям с давних пор. Длинный трудный путь проделывает батон, прежде чем прийти к нам на ст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 – всему голова! Береги хлеб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ли себя сам, пусть тебя другие похваля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0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раки зимуют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наступлением осенних холодов всё меньше живых существ плавает в водоё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и раки тоже прячутся на дно. В твёрдых берегах озера или реки осенью самки раков роют норки. В них и сидят всю холодную зиму. Раки-самцы иногда тоже зимуют в норках, но чаще они собираются большими группами в глубоких ямах на дне водоё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для людей, поживут и лиди для тебя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7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нгвин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нгвины – хоть и птицы, а не летают. Крылья им нужны для того, чтобы грести под водой. Гнёзда для птенцов они не делают. Мама-пингвиниха снесёт яйцо, а пингвину-папе приходится держать его на лапах и согревать пух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нгвины любят кататься с горки, только не на санках, а на брюш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ей они совсем не боятся, смело приходят в г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хочешь добра, то никому не делай зла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6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и-чистюл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мотрите на кошек. Почему они так часто умываются? Дело тут не только в чистоте. Кошки слизывают с себя постоянно не столько приставшую к ним грязь, сколько собственный запах. Для них это очень важно. Кошки – хорошие охотники. Часами мытый-перемытый кот, насторожив уши, ждёт мышку! Он обязательно поймает её, так как мышка не почует его за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якое хотенье есть терпенье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-21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Наши предк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е древние наши предки были очень похожи на обезьян. Тело их покрывала густая шерсть, челюсти выступали вперёд. Но они уже ходили на двух ногах. Жили древние люди в пещерах. Обогревали свои жилища кострами, на которых жарили мясо. Охотились они на небольших животных, убивая их камнями и палками! Но чаще питались плодами и кореньями. Простейшие инструменты наши предки делали из кам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 взять – умей отдат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2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ждение рек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лком кустарнике, среди зеленой травы сверкает маленькое окошко с чистой водой. Здесь бьёт ключ. Отсюда вытекает крохотный ручеёк. С левой, с правой стороны, спешат к шумному ручью потоки. Они наполняют его. И вот ручеёк стал тихой речуш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чной заводи заходили стайки мелкой рыбёшки. Закачались жёлтые кувшинки. Появились на широком просторе лёгкие лодочки с рыба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– мать учения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5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цветы красивые и душистые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любуемся цветами, радуемся их крас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цветут они и пахнут вовсе не для людей. Яркие краски и аромат необходимы цветам для того, чтобы привлечь к себе насеко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веты кормят насекомых соком-нектаром и пыльцой. А крылатые труженики-пчёлки переносят пыльцу с цветка на цветок. Тем самым у растений появляются семена, а из семян вырастут новые рас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друг – настоящий клад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4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ваем фартуки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готовим луковый паш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лко нарежьте большую луковицу, добавьте нарезанное или натёртое на крупной тёрке кисловатое твёрдое яблоко (типа антоновки). Добавьте размятое вилкой крутое яйцо, посолите. Добавьте две-три ложки сметаны или майонеза. Ешьте, намазывая на хле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ятного аппети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а жить – только небо коптит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3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лечатся звери и птиц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сной аптеке много лекарств. Птицы и звери их хорошо знают. Скворцы наводят порядок в своих домиках, использую полынь, мяту, лук и чеснок. Эти растения губят клещей и других парази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си лечатся красными мухоморами. У медведя свои лекарства: это ягоды рябины и стрелолист. Ими он очищает себе желудок. Солнечными ваннами пользуются лисы, барсуки и другие звери, которые живут в тёмных н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учшего дружка, чем родная матушка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4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о на экран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любят мультфильмы. Радость встречи с любимыми героями делают для вас художники-мультипликаторы. Это под их руками оживает ваш любимый Винни-Пух. Но оживить того же Винни-Пуха совсем не просто. Чтобы мишка шевельнулся или моргнул, надо изготовить несколько десятков рисунков. И не просто нарисовать, а перевести, раскрасить, отснять на мультстанке кадр за кадром. Это большой труд мног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ье и труд всё перетрут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3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бижай жабу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бу многие не любят за её некрасивый вид. А немногие знают, какую огромную пользу приносит ж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сидит она где-нибудь в укромном сыром уголке. А когда наступает ночь, начинает охоту. И сколько она уничтожает за ночь вредителей – гусениц, мух, слизней – даже не сосчи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жаба – наш большой друг. Правда она некрасива, но ведь друзей не за красоту любят. Вер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ыдно не знать, стыдно не учиться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2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так дерево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высокое дерево в мире – гигантский эвкалипт. Растет он в Австралии. Высота его бывает больше ста 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жды один бедняк устроил в пне повалившегося от старости дерева-гиганта дом для себя и своей семьи. Дупло внутри пня было таким просторным, что хватило места ещё и для конюш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ураком свяжешься – сам в дураках окажешься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5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всех больше ест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прожорливое существо на свете – стрекоза. За два часа съедает она сорок мух, комаров и мо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 она величиной со льва, наверное, съедала бы целую корову в один присест. Нелегко прокормиться такой особе! И хоть мух можно найти всюду, стрекоза весь день на ох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представить, сколько вредных насекомых уничтожает стрекоза, летая над дорогами, полями и са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маслом не испортиш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6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Я бы в лётчики пошёл…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 лётчиком мечтают многие ребя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ётчики – сильные, смелые, отважные и решительные люди. Их называют покорителями воздушного оке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глубоких знаний управлять современным самолётом невозможно. Полёт в небесах зависит от бортинженера, который ведёт самолёт, от штурмана, который следит за направление полёта. А пилоты международных линий должны владеть иностранными язы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умя зайцами погонишься, ни одного не поймаеш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1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жья коров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го красного с чёрными точками на спине жучка знают в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вкой его называют потому, что при опасности на его ножках появляются капельки оранжевой жидкости – «молочка».  «Молочко» очень неприятно на вкус и отпугивает врагов божьей ко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ё еда – тли, маленькие вредные насекомые. Аппетит у неё хороший. За день божья коровка съедает до двухсот т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щь и рыбку из пруда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0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заболел зуб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простое народное средство от зубной бо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запястье руки с внутренней стороны натирают чесноком. Далее, мелко накрошив, чеснок привязывают к пульсу. Очень туго забинтуйте руку, чтобы чеснок плотнее прилегал к пульсу. Когда зуб болит справа, чеснок привязывают к пульсу левой руки и наобор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хла боль? – Хорошо. Но всё равно врача-стоматолога посетить не забу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победу не веришь, врага не одолеешь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7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ые фонарик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учалось ли вам летней ночью увидеть где-нибудь в траве крохотный фонарик? Он может гореть долго и яр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жигает этот фонарик жук светляк. В тельце светляка есть особые клеточки с веществом, которое светится. К клеточкам подведено множество трубочек. Когда жучок закрывает их, клетки не светятся. Открыл трубочку – через них пошел воздух и фонарик загоре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ляк – жук полезный. Он забирается в раковины улиток и уничтожает этих вр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юй в колодец: пригодится воды напиться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17"/>
        <w:gridCol w:w="289"/>
        <w:gridCol w:w="539"/>
        <w:gridCol w:w="1219"/>
        <w:gridCol w:w="289"/>
        <w:gridCol w:w="539"/>
        <w:gridCol w:w="1219"/>
        <w:gridCol w:w="289"/>
        <w:gridCol w:w="539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8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и лес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 – всем друг. Для зверей и птиц он родной дом и корми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я – защитник от ветра. Не будь леса, ветер так бы разгулялся, что сдул с полей весь плодородный с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с – друг реки и её обитателей: рыб, раков, лягушек. Гибнет лес – гибнет и река, она мелеет, пересых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 – друг воздуха. Растения лесов очищают воздух от пыли и дают кислор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ловеку лес – самый щедрый друг. Он дарит нам брёвна, дрова, грибы, ягоды, орехи. Всего не перечисли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ладывай на завтра то, что можно сделать сегодня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82"/>
        <w:gridCol w:w="1311"/>
        <w:gridCol w:w="311"/>
        <w:gridCol w:w="581"/>
        <w:gridCol w:w="1313"/>
        <w:gridCol w:w="311"/>
        <w:gridCol w:w="581"/>
        <w:gridCol w:w="1313"/>
        <w:gridCol w:w="311"/>
        <w:gridCol w:w="581"/>
      </w:tblGrid>
      <w:tr>
        <w:trPr>
          <w:trHeight w:val="309" w:hRule="atLeast"/>
        </w:trPr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40" w:hRule="atLeast"/>
        </w:trPr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9-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Кто поёт крыльями, а слушает ногами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, наверное, какое-нибудь редкое животное? Да нет. Это кузнечик. Если вы его не сразу увидите, то стрекотание услышите точно. Будто кто-то часто стучит молоточками. Поэтому и имя ему дали – кузнеч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и эти он издаёт так: двигает крыльями, будто трёт друг о друга и получается, что он поёт крыльями. Поют только кузнечики-самцы. А вот слушают ногами и самки. На передних лапках у кузнечиков есть длинные щели. Это и есть у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пословицу:</w:t>
            </w:r>
          </w:p>
        </w:tc>
      </w:tr>
      <w:tr>
        <w:trPr>
          <w:trHeight w:val="45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погибай, а товарища выручай.</w:t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73"/>
        <w:gridCol w:w="1291"/>
        <w:gridCol w:w="307"/>
        <w:gridCol w:w="572"/>
        <w:gridCol w:w="1293"/>
        <w:gridCol w:w="307"/>
        <w:gridCol w:w="572"/>
        <w:gridCol w:w="1293"/>
        <w:gridCol w:w="307"/>
        <w:gridCol w:w="572"/>
      </w:tblGrid>
      <w:tr>
        <w:trPr>
          <w:trHeight w:val="339" w:hRule="atLeast"/>
        </w:trPr>
        <w:tc>
          <w:tcPr>
            <w:tcW w:w="30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53" w:hRule="atLeast"/>
        </w:trPr>
        <w:tc>
          <w:tcPr>
            <w:tcW w:w="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6.1pt;width:341.85pt;height:216pt;mso-wrap-style:none;v-text-anchor:middle;mso-position-vertical:top" type="_x0000_t136">
            <v:path textpathok="t"/>
            <v:textpath on="t" fitshape="t" string="Мамина школа&#10;2 класс" style="font-family:&quot;Palatino Linotype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340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35:00Z</dcterms:created>
  <dc:creator>1</dc:creator>
  <dc:description/>
  <dc:language>en-US</dc:language>
  <cp:lastModifiedBy>Homer</cp:lastModifiedBy>
  <cp:lastPrinted>2005-05-25T15:18:00Z</cp:lastPrinted>
  <dcterms:modified xsi:type="dcterms:W3CDTF">2008-10-19T19:42:00Z</dcterms:modified>
  <cp:revision>38</cp:revision>
  <dc:subject/>
  <dc:title>Кошки на работе</dc:title>
</cp:coreProperties>
</file>