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рок разработан педагогом дополнительного образования МБОУ ДОД ЦД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г. Усть-Илимска Пархоменко Е. 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Разработка занятия по дополнительной образовательной программе "Игровая экология" на  тему:  "Хвойные деревья" второй год обучения (начальная школа). К разработке прилагается презентация "Хвойные деревья» и рекомендуется просмотр мультфильма "Когда зажигаются елки"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Тема: «Хвойные деревья»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- Способствовать формированию понятия – хвойные деревья; выявить особенности хвойных деревьев, их отличия  от лиственных;</w:t>
      </w:r>
    </w:p>
    <w:p>
      <w:pPr>
        <w:pStyle w:val="Normal"/>
        <w:rPr/>
      </w:pPr>
      <w:r>
        <w:rPr/>
        <w:t>- Создать условия для развития речи на основе уточнения и обогащения словаря, описания деревьев, составления предложений и рассказа о хвойных деревьях;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- Создать условия для развития приёмов анализа и синтеза через сравнение деревьев, классификацию и обобщение;</w:t>
        <w:br/>
        <w:t>- Способствовать воспитанию познавательного интереса, бережного отношения к при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>
          <w:u w:val="single"/>
        </w:rPr>
        <w:t xml:space="preserve"> </w:t>
      </w:r>
      <w:r>
        <w:rPr/>
        <w:t>компьютер, проектор, презентация «Хвойные деревья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  <w:u w:val="single"/>
        </w:rPr>
        <w:t>Ход занятия:</w:t>
      </w:r>
    </w:p>
    <w:p>
      <w:pPr>
        <w:pStyle w:val="Normal"/>
        <w:rPr/>
      </w:pPr>
      <w:r>
        <w:rPr>
          <w:b/>
          <w:lang w:val="en-US"/>
        </w:rPr>
        <w:t>I.</w:t>
      </w:r>
      <w:r>
        <w:rPr>
          <w:b/>
        </w:rPr>
        <w:t>Орг.момент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Актуализация знаний.</w:t>
      </w:r>
    </w:p>
    <w:p>
      <w:pPr>
        <w:pStyle w:val="Normal"/>
        <w:rPr/>
      </w:pPr>
      <w:r>
        <w:rPr>
          <w:b/>
        </w:rPr>
        <w:t>–</w:t>
      </w:r>
      <w:r>
        <w:rPr/>
        <w:t>Ребята, отгадав эти загадки, Вы легко назовете тему нашего урока:</w:t>
      </w:r>
    </w:p>
    <w:p>
      <w:pPr>
        <w:pStyle w:val="Normal"/>
        <w:rPr/>
      </w:pPr>
      <w:r>
        <w:rPr/>
        <w:t xml:space="preserve">              </w:t>
      </w:r>
      <w:r>
        <w:rPr/>
        <w:t>*****</w:t>
      </w:r>
    </w:p>
    <w:p>
      <w:pPr>
        <w:pStyle w:val="Normal"/>
        <w:rPr/>
      </w:pPr>
      <w:r>
        <w:rPr>
          <w:shd w:fill="FFFFFF" w:val="clear"/>
        </w:rPr>
        <w:t>Сотни три миллионов ей лет.</w:t>
        <w:br/>
        <w:t>Уж давно птеродактилей нет,</w:t>
        <w:br/>
        <w:t>Нет гигантских страшилищ давно…</w:t>
        <w:br/>
        <w:t>Ей же, к счастью, пропасть не дано.</w:t>
        <w:br/>
        <w:t>К нам пришла из далёких времён.</w:t>
        <w:br/>
        <w:t>У неё много видов, имён.</w:t>
        <w:br/>
        <w:t>Острых сабель на ней нам не счесть,</w:t>
        <w:br/>
        <w:t>А живица полезна. В ней есть</w:t>
        <w:br/>
        <w:t>Канифоль, скипидар, камфара,</w:t>
        <w:br/>
        <w:t>Не страшны ей мороз и жара!</w:t>
        <w:br/>
        <w:t>С ней легко полной грудью дышать,</w:t>
        <w:br/>
        <w:t>Так не будем её обижать.</w:t>
        <w:br/>
        <w:t>Но безжалостен часто топор,</w:t>
        <w:br/>
        <w:t>А она дать не может отпор.</w:t>
        <w:br/>
        <w:t>Но как только наступит весна,</w:t>
        <w:br/>
        <w:t>Хвойный бор вновь посеет …(Сосна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>*****</w:t>
      </w:r>
    </w:p>
    <w:p>
      <w:pPr>
        <w:pStyle w:val="Normal"/>
        <w:rPr/>
      </w:pPr>
      <w:r>
        <w:rPr>
          <w:shd w:fill="FFFFFF" w:val="clear"/>
        </w:rPr>
        <w:t>Что же это за девица:</w:t>
        <w:br/>
        <w:t>Не швея, не мастерица,</w:t>
        <w:br/>
        <w:t>Ничего сама не шьет,</w:t>
        <w:br/>
        <w:t>А в иголках круглый год.  (Ель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   </w:t>
      </w:r>
      <w:r>
        <w:rPr>
          <w:shd w:fill="FFFFFF" w:val="clear"/>
        </w:rPr>
        <w:t>*****</w:t>
      </w:r>
    </w:p>
    <w:p>
      <w:pPr>
        <w:pStyle w:val="Normal"/>
        <w:rPr/>
      </w:pPr>
      <w:r>
        <w:rPr>
          <w:shd w:fill="FFFFFF" w:val="clear"/>
        </w:rPr>
        <w:t>Ему немало сотен лет.</w:t>
        <w:br/>
        <w:t>В тулуп зеленый он одет.</w:t>
        <w:br/>
        <w:t>Хотя в глухой тайге растет,</w:t>
        <w:br/>
        <w:t>Ему всегда большой почет.</w:t>
        <w:br/>
        <w:t>Ведь и для взрослых, для ребят</w:t>
        <w:br/>
        <w:t>Он очень шишками богат.</w:t>
        <w:br/>
        <w:t>А в шишках, что ни говори,</w:t>
        <w:br/>
        <w:t>Орешки вкусные внутри.  (Кедр)</w:t>
      </w:r>
    </w:p>
    <w:p>
      <w:pPr>
        <w:pStyle w:val="Normal"/>
        <w:tabs>
          <w:tab w:val="clear" w:pos="708"/>
          <w:tab w:val="left" w:pos="1965" w:leader="none"/>
        </w:tabs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 xml:space="preserve">*****    </w:t>
        <w:tab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Есть у родственницы елк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еколючие иголки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о, в отличие от елки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падают те иголки.  (Лиственница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*****</w:t>
      </w:r>
    </w:p>
    <w:p>
      <w:pPr>
        <w:pStyle w:val="Normal"/>
        <w:rPr/>
      </w:pPr>
      <w:r>
        <w:rPr>
          <w:shd w:fill="FFFFFF" w:val="clear"/>
        </w:rPr>
        <w:t>Этой бабке сто лет,</w:t>
        <w:br/>
        <w:t>Горба у неё нет,</w:t>
        <w:br/>
        <w:t>Высоконько торчит,</w:t>
        <w:br/>
        <w:t>Далеконько глядит,</w:t>
        <w:br/>
        <w:t>Придёт смерть за старушкой —</w:t>
        <w:br/>
        <w:t>Станет бабка избушкой. (Сосна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  </w:t>
      </w:r>
      <w:r>
        <w:rPr>
          <w:shd w:fill="FFFFFF" w:val="clear"/>
        </w:rPr>
        <w:t>*****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Её всегда в лесу найдёшь — </w:t>
        <w:br/>
        <w:t>Пойдём гулять и встретим: </w:t>
        <w:br/>
        <w:t>Стоит  колючая, как ёж, </w:t>
        <w:br/>
        <w:t>Зимою в платье летнем. (Ель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  </w:t>
      </w:r>
      <w:r>
        <w:rPr>
          <w:shd w:fill="FFFFFF" w:val="clear"/>
        </w:rPr>
        <w:t>*****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- Ребята, по отгадкам Вы догадались, что станет темой нашего урока? (Хвойные деревья). Совершенно верно, сегодня мы будем говорить о хвойных деревьях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- Посмотрите внимательнее на картинку слайда презентации и скажите все ли деревья на картинке можно отнести к хвойным? Свой ответ поясните. </w:t>
      </w:r>
    </w:p>
    <w:p>
      <w:pPr>
        <w:pStyle w:val="Normal"/>
        <w:rPr/>
      </w:pPr>
      <w:r>
        <w:rPr>
          <w:b/>
          <w:shd w:fill="FFFFFF" w:val="clear"/>
        </w:rPr>
        <w:t>Хвойные деревья</w:t>
      </w:r>
      <w:r>
        <w:rPr>
          <w:shd w:fill="FFFFFF" w:val="clear"/>
        </w:rPr>
        <w:t xml:space="preserve"> - одна из наиболее древних групп растений, которые насчитывают порядком 300 млн лет. Представители  хвойных деревьев:  кипарис, тис, кедр, пихта, можжевельник, сосна, ель и др.   Хвойные деревья в обилии, в том или ином виде, произрастают по всему земному шару, во всех частях света. Довольно часто хвойные деревья доминируют над другими растениями. </w:t>
      </w:r>
    </w:p>
    <w:p>
      <w:pPr>
        <w:pStyle w:val="Normal"/>
        <w:rPr/>
      </w:pPr>
      <w:r>
        <w:rPr>
          <w:shd w:fill="FFFFFF" w:val="clear"/>
        </w:rPr>
        <w:t>Размеры взрослого хвойного дерева могут достигать 100 метров в высоту (самым высоким хвойным деревом считается Секвойя вечнозеленая – 115,2 метра). Кроме того, представители хвойных деревьев являются не только самыми высокими, а также наиболее толстыми - Таксодиум мексиканский (11,42 метра в диаметре), старыми - Сосна долговечная (4700 лет) и большими – Секвойя дендрон гигантский (с объемом 1486,9 м³) представителями флоры.</w:t>
      </w:r>
    </w:p>
    <w:p>
      <w:pPr>
        <w:pStyle w:val="Normal"/>
        <w:rPr/>
      </w:pPr>
      <w:r>
        <w:rPr>
          <w:shd w:fill="FFFFFF" w:val="clear"/>
        </w:rPr>
        <w:t>В России наиболее распространенными считаются ель, сосна, пихта, кедр, можжевельник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Ребята, как вы считаете, лиственница относится к хвойным или лиственным деревьям? (Ответы детей)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Лиственница</w:t>
      </w:r>
      <w:r>
        <w:rPr>
          <w:shd w:fill="FFFFFF" w:val="clear"/>
        </w:rPr>
        <w:t xml:space="preserve"> – это хвойное дерево. Хвоинки у нее мягкие и опадают каждую осень, как листва – отсюда и такое название этого дерева. Лиственница составляет почти половину лесов России. Древесина этого растения твердая, тяжелая (свежесрубленное дерево даже тонет) и очень прочная. Из лиственницы раньше делали телеграфные столбы, сваи для мостов. При строительстве Санкт-Петербурга Петр I приказал вбивать в болотистую почву сваи для фундаментов зданий из стойких стволов лиственниц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ного прекрасных слов о хвойных деревьях сказано в стихах поэтов: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Пихта (Нина Шеменкова)</w:t>
      </w:r>
      <w:r>
        <w:rPr>
          <w:shd w:fill="FFFFFF" w:val="clear"/>
        </w:rPr>
        <w:br/>
        <w:t>Зелёная вечно, не гаснет,</w:t>
        <w:br/>
        <w:t>Наряд круглый год не меняет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 взор не бесчувственный, – ясный,</w:t>
        <w:br/>
        <w:t>По виду она, как святая.</w:t>
        <w:br/>
        <w:t>Что ветры зимою студёной,</w:t>
        <w:br/>
        <w:t>Что ураган, иль пурга?</w:t>
        <w:br/>
        <w:t>Она же княжной урождённа! –</w:t>
        <w:br/>
        <w:t>По сути сильна и мягка.</w:t>
        <w:br/>
        <w:t>Покажется колкой, холодной,</w:t>
        <w:br/>
        <w:t>А ветки коснёшься – нежна.</w:t>
        <w:br/>
        <w:t>И видится в пихте порода,</w:t>
        <w:br/>
        <w:t>Как в Марье Болконской – княжна!</w:t>
        <w:br/>
        <w:t>Стоит средь сугробов глубоких,</w:t>
        <w:br/>
        <w:t>Величественна и стройна.</w:t>
        <w:br/>
        <w:t>Манер хоть и держится строгих, –</w:t>
        <w:br/>
        <w:t>Красой привлекает он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*****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Секвойя (Ю. Насимович)</w:t>
      </w:r>
      <w:r>
        <w:rPr>
          <w:shd w:fill="FFFFFF" w:val="clear"/>
        </w:rPr>
        <w:br/>
        <w:t>Среди небесного покоя -</w:t>
        <w:br/>
        <w:t>стволы-гиганты, шишки, хвоя...</w:t>
        <w:br/>
        <w:t>Тысячелетьями тянулась</w:t>
        <w:br/>
        <w:t>ты в небо синее, секвойя!</w:t>
        <w:br/>
        <w:t>В горах Америки твой дом -</w:t>
        <w:br/>
        <w:t>какой большой обзор кругом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*****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Тис (Ю. Насимович)</w:t>
      </w:r>
      <w:r>
        <w:rPr>
          <w:shd w:fill="FFFFFF" w:val="clear"/>
        </w:rPr>
        <w:br/>
        <w:t>Тис - это елочек наших собрат,</w:t>
        <w:br/>
        <w:t>все же он виден в еловой толпе:</w:t>
        <w:br/>
        <w:t>хвоя светлее, да ствол красноват...</w:t>
        <w:br/>
        <w:t>Ягодный тис, расскажи о себе.</w:t>
        <w:br/>
        <w:t>«Что ж тут рассказывать, Север суров,</w:t>
        <w:br/>
        <w:t>прячусь я в чаще от зимних ветров</w:t>
        <w:br/>
        <w:t>и провожу по полгода во сне,</w:t>
        <w:br/>
        <w:t>шишечки-ягоды редко на мне.</w:t>
        <w:br/>
        <w:t>Хвоя моя ядовита, друзья,</w:t>
        <w:br/>
        <w:t>так что жевать эту хвою нельзя.</w:t>
        <w:br/>
        <w:t>Мякоть моих шишкоягод едят,</w:t>
        <w:br/>
        <w:t>но семена в этих ягодах - яд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</w:t>
      </w:r>
      <w:r>
        <w:rPr>
          <w:shd w:fill="FFFFFF" w:val="clear"/>
        </w:rPr>
        <w:t>*****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Туя (Ю. Насимович)</w:t>
      </w:r>
      <w:r>
        <w:rPr>
          <w:shd w:fill="FFFFFF" w:val="clear"/>
        </w:rPr>
        <w:br/>
        <w:t>На первенство не претендуя,</w:t>
        <w:br/>
        <w:t>растёт медлительная туя</w:t>
        <w:br/>
        <w:t>и прячет веточки свои</w:t>
        <w:br/>
        <w:t>в хвоинки в виде чешуи.</w:t>
        <w:br/>
        <w:t>Она не местная гражданка,</w:t>
        <w:br/>
        <w:t>а североамериканка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</w:t>
      </w:r>
      <w:r>
        <w:rPr>
          <w:b/>
          <w:shd w:fill="FFFFFF" w:val="clear"/>
        </w:rPr>
        <w:t>Викторина «Хвойные деревья»</w:t>
      </w:r>
    </w:p>
    <w:p>
      <w:pPr>
        <w:pStyle w:val="Normal"/>
        <w:rPr/>
      </w:pPr>
      <w:r>
        <w:rPr>
          <w:shd w:fill="FFFFFF" w:val="clear"/>
        </w:rPr>
        <w:t>1. Назовите 5 хвойных деревьев (ель, сосна, пихта, кедр, лиственница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 С кем зимой дружит ель? (ель дружит зимой с клестом, дятлом и белкой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 Почему ели имеют форму треугольника? (Снег легко соскальзывает с них, и не ломает ветви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. Какое хвойное дерево сбрасывает на зиму иголочки? (Лиственница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 У сосны или у ели длиннее иголки? (У сосны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6. Какой климат любят хвойные растения?  (Холодный климат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7. Какие птицы питаются шишками хвойных деревьев?  (Клест, кедровка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8. У какого хвойного дерева шишки – ягоды?  (Можжевельник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9. Что такое фитонциды?   (Фитонциды это летучие вещества, убивающие микробы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 xml:space="preserve">                  </w:t>
      </w:r>
      <w:r>
        <w:rPr>
          <w:b/>
          <w:sz w:val="32"/>
          <w:szCs w:val="32"/>
          <w:shd w:fill="FFFFFF" w:val="clear"/>
        </w:rPr>
        <w:t>Физминутка:</w:t>
      </w:r>
    </w:p>
    <w:p>
      <w:pPr>
        <w:pStyle w:val="Normal"/>
        <w:rPr/>
      </w:pPr>
      <w:r>
        <w:rPr>
          <w:shd w:fill="FFFFFF" w:val="clear"/>
        </w:rPr>
        <w:t>Во дворе стоит сосна к небу тянется она.</w:t>
      </w:r>
    </w:p>
    <w:p>
      <w:pPr>
        <w:pStyle w:val="Normal"/>
        <w:rPr/>
      </w:pPr>
      <w:r>
        <w:rPr>
          <w:shd w:fill="FFFFFF" w:val="clear"/>
        </w:rPr>
        <w:t>Тополь вырос рядом с ней, быть он хочет подлинней.</w:t>
      </w:r>
    </w:p>
    <w:p>
      <w:pPr>
        <w:pStyle w:val="Normal"/>
        <w:rPr/>
      </w:pPr>
      <w:r>
        <w:rPr>
          <w:shd w:fill="FFFFFF" w:val="clear"/>
        </w:rPr>
        <w:t>Ветер сильный налетал, все деревья раскачал.</w:t>
      </w:r>
    </w:p>
    <w:p>
      <w:pPr>
        <w:pStyle w:val="Normal"/>
        <w:rPr/>
      </w:pPr>
      <w:r>
        <w:rPr>
          <w:shd w:fill="FFFFFF" w:val="clear"/>
        </w:rPr>
        <w:t>Ветки гнуться взад, вперёд, ветер их качает, гнёт</w:t>
      </w:r>
    </w:p>
    <w:p>
      <w:pPr>
        <w:pStyle w:val="Normal"/>
        <w:rPr/>
      </w:pPr>
      <w:r>
        <w:rPr>
          <w:shd w:fill="FFFFFF" w:val="clear"/>
        </w:rPr>
        <w:t>Будем вместе приседать: 1, 2, 3, 4, 5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ы размялись от души и за парты вновь спешим.</w:t>
      </w:r>
    </w:p>
    <w:p>
      <w:pPr>
        <w:pStyle w:val="Normal"/>
        <w:rPr/>
      </w:pPr>
      <w:r>
        <w:rPr>
          <w:shd w:fill="FFFFFF" w:val="clear"/>
        </w:rPr>
        <w:t xml:space="preserve">                </w:t>
      </w:r>
      <w:r>
        <w:rPr>
          <w:b/>
          <w:shd w:fill="FFFFFF" w:val="clear"/>
        </w:rPr>
        <w:t>Исследовательская лаборатория «Следопыт»</w:t>
      </w:r>
    </w:p>
    <w:p>
      <w:pPr>
        <w:pStyle w:val="Normal"/>
        <w:rPr/>
      </w:pPr>
      <w:r>
        <w:rPr>
          <w:shd w:fill="FFFFFF" w:val="clear"/>
        </w:rPr>
        <w:t>Ребята, перед вами образцы ветвей, шишек сосны и ели. Вам предстоит исследовать их и определить какому дереву принадлежат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Что значит “исследовать”? (найти сходство и отличие объектов).</w:t>
      </w:r>
    </w:p>
    <w:p>
      <w:pPr>
        <w:pStyle w:val="Normal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Чем похожи эти веточки? (записать на доске:  ХВОИНКИ, ШИШКИ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Итак, отправляемся в исследовательскую лабораторию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тавлю перед вами ЦЕЛЬ ИССЛЕДОВАНИЯ: изучить хвоинки и шишки ели и сосны и найти отличи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Перед началом исследования повторим правила работы:</w:t>
      </w:r>
    </w:p>
    <w:p>
      <w:pPr>
        <w:pStyle w:val="Normal"/>
        <w:rPr/>
      </w:pPr>
      <w:r>
        <w:rPr>
          <w:shd w:fill="FFFFFF" w:val="clear"/>
        </w:rPr>
        <w:t>1.Уважать мнение товарища;</w:t>
      </w:r>
    </w:p>
    <w:p>
      <w:pPr>
        <w:pStyle w:val="Normal"/>
        <w:rPr/>
      </w:pPr>
      <w:r>
        <w:rPr>
          <w:shd w:fill="FFFFFF" w:val="clear"/>
        </w:rPr>
        <w:t>2.Не обижать и не обижаться;</w:t>
      </w:r>
    </w:p>
    <w:p>
      <w:pPr>
        <w:pStyle w:val="Normal"/>
        <w:rPr/>
      </w:pPr>
      <w:r>
        <w:rPr>
          <w:shd w:fill="FFFFFF" w:val="clear"/>
        </w:rPr>
        <w:t>3.Быть внимательным;</w:t>
      </w:r>
    </w:p>
    <w:p>
      <w:pPr>
        <w:pStyle w:val="Normal"/>
        <w:rPr/>
      </w:pPr>
      <w:r>
        <w:rPr>
          <w:shd w:fill="FFFFFF" w:val="clear"/>
        </w:rPr>
        <w:t>4.Соблюдать тишину;</w:t>
      </w:r>
    </w:p>
    <w:p>
      <w:pPr>
        <w:pStyle w:val="Normal"/>
        <w:rPr/>
      </w:pPr>
      <w:r>
        <w:rPr>
          <w:shd w:fill="FFFFFF" w:val="clear"/>
        </w:rPr>
        <w:t>5.Слушать и слышать друг друга;</w:t>
      </w:r>
    </w:p>
    <w:p>
      <w:pPr>
        <w:pStyle w:val="Normal"/>
        <w:rPr/>
      </w:pPr>
      <w:r>
        <w:rPr>
          <w:shd w:fill="FFFFFF" w:val="clear"/>
        </w:rPr>
        <w:t>6.Участвовать всем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Выполняя эти правила, вы достигнете хорошего результат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Работать будете самостоятельно в группах. Перед вами лежит план выполнения работы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опросы для исследования:</w:t>
      </w:r>
    </w:p>
    <w:p>
      <w:pPr>
        <w:pStyle w:val="Normal"/>
        <w:rPr/>
      </w:pPr>
      <w:r>
        <w:rPr>
          <w:shd w:fill="FFFFFF" w:val="clear"/>
        </w:rPr>
        <w:t>1.Как расположены хвоинки у сосны? У ели? (выбери ответ: по 1, по 2).</w:t>
      </w:r>
    </w:p>
    <w:p>
      <w:pPr>
        <w:pStyle w:val="Normal"/>
        <w:rPr/>
      </w:pPr>
      <w:r>
        <w:rPr>
          <w:shd w:fill="FFFFFF" w:val="clear"/>
        </w:rPr>
        <w:t>2.Какие по длине хвоинки у сосны? У ели?</w:t>
      </w:r>
    </w:p>
    <w:p>
      <w:pPr>
        <w:pStyle w:val="Normal"/>
        <w:rPr/>
      </w:pPr>
      <w:r>
        <w:rPr>
          <w:shd w:fill="FFFFFF" w:val="clear"/>
        </w:rPr>
        <w:t>3.Сравни шишк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Подведем итог исследовательской деятельности. Какова была цель исследования? Какое еще открытие вы сделали? (узнали отличия сосны от ели). Повторим хором отличия веток сосны (называют девочки) от ели (называют мальчики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Молодцы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- Ребята, все вы видели молодые сосны. Я предлагаю вам пофантазировать, сочинить свою сказку «Приключения маленькой сосенки».         </w:t>
      </w:r>
    </w:p>
    <w:p>
      <w:pPr>
        <w:pStyle w:val="Normal"/>
        <w:rPr/>
      </w:pPr>
      <w:r>
        <w:rPr>
          <w:b/>
          <w:shd w:fill="FFFFFF" w:val="clear"/>
        </w:rPr>
        <w:t xml:space="preserve">                         </w:t>
      </w:r>
      <w:r>
        <w:rPr>
          <w:b/>
          <w:shd w:fill="FFFFFF" w:val="clear"/>
        </w:rPr>
        <w:t>Сказка «Приключения маленькой сосенки»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Однажды упало сосновое семя из шишки в землю, и проросла из него маленькая сосенка. Огляделась сосенка вокруг: рядом стояли её сестры, взрослые сосны. Стала она у них спрашивать «Кто я? Зачем выросла? - Продолжи сказку. Расскажите, что могут ответить деревья сосенке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еревья рассказали маленькой сосенке вот такую историю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Ты скоро вырастешь и будешь очень _________ деревом. У тебя будет _______ ствол,_______________ шишки, ______________ иголочки. Семена сосны очень нужны ________, ___________.  Для здоровья человека очень полезен запах  ________. Сосна - ___________________ дерево! Сосенке понравился рассказ подружек - сосен и ей захотелось быстрее вырасти!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казке обязательно укажи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1.Сосна – это …. дерево (хвойное или лиственное)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2.У сосны …. ствол (высокий, тонкий, мощный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3.Ветви располагаются…..(высоко, низко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4.У сосны…. иголки, растут …(длинные или короткие, растут парами или по одной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5.На ветвях висят …… шишки (округлые или  продолговатые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6.Сосна имеет прекрасную древесину, которую используют …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</w:t>
      </w:r>
      <w:r>
        <w:rPr>
          <w:rFonts w:eastAsia="Calibri"/>
          <w:b/>
          <w:lang w:eastAsia="en-US"/>
        </w:rPr>
        <w:t>Игра «Найди лишнее и объясни почему?»</w:t>
      </w:r>
    </w:p>
    <w:p>
      <w:pPr>
        <w:pStyle w:val="Normal"/>
        <w:spacing w:lineRule="auto" w:line="276" w:before="0" w:after="20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Береза, тополь, клен, можжевельник, сапоги.</w:t>
      </w:r>
      <w:r>
        <w:rPr>
          <w:rFonts w:eastAsia="Calibri"/>
          <w:lang w:eastAsia="en-US"/>
        </w:rPr>
        <w:br/>
      </w:r>
      <w:r>
        <w:rPr>
          <w:rFonts w:eastAsia="Calibri"/>
          <w:iCs/>
          <w:lang w:eastAsia="en-US"/>
        </w:rPr>
        <w:t>Сирень, шишка, акация, шиповник, тетрадь.</w:t>
      </w:r>
      <w:r>
        <w:rPr>
          <w:rFonts w:eastAsia="Calibri"/>
          <w:lang w:eastAsia="en-US"/>
        </w:rPr>
        <w:br/>
      </w:r>
      <w:r>
        <w:rPr>
          <w:rFonts w:eastAsia="Calibri"/>
          <w:iCs/>
          <w:lang w:eastAsia="en-US"/>
        </w:rPr>
        <w:t xml:space="preserve">Одуванчик, репей, шапка, орех, секвойя, подорожник. </w:t>
      </w:r>
    </w:p>
    <w:p>
      <w:pPr>
        <w:pStyle w:val="Normal"/>
        <w:spacing w:lineRule="auto" w:line="276" w:before="0" w:after="20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Ребята, а вы знаете о пользе хвойных деревьев для человека? (Выделяют фитонциды, из еловых почек делают целебные настои, эфирные масла, ценным считается древесина этих деревьев, живица)</w:t>
      </w:r>
    </w:p>
    <w:p>
      <w:pPr>
        <w:pStyle w:val="Normal"/>
        <w:spacing w:lineRule="auto" w:line="276" w:before="0" w:after="20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Как использует человек хвойные деревья?  (Древесина хвойных деревьев - долговечный строительный материал: деревянные дома, корабли, мебель)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 красоте и полезности хвойных деревьев можно говорить очень много, но хочется отметить, что в отличии от лиственных деревьев, хвойные растут очень медленно, нужны десятилетия чтобы маленький саженец ели вырос в большое дерево!!! Поэтому давайте будем беречь и охранять их!!!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*****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ествует поверье, и скажу не впервые:</w:t>
        <w:br/>
        <w:t>Не губите деревья, все деревья живые.</w:t>
        <w:br/>
        <w:t>Белоствольное лето, златокудрая осень - </w:t>
        <w:br/>
        <w:t>Вот живые ответы на немые вопросы.</w:t>
        <w:br/>
        <w:t>Не губите березы, не ломайте рябины:</w:t>
        <w:br/>
        <w:t>Их безмолвные слезы непорочно - невинны.</w:t>
        <w:br/>
        <w:t>Не тревожьте покоя вечно дремлющих сосен.</w:t>
        <w:br/>
        <w:t>Не губите осины, ели, грабы и ивы,</w:t>
        <w:br/>
        <w:t>В ежедневной рутине им шепните "счастливо".</w:t>
        <w:br/>
        <w:t>Приглядитесь получше, только не обижайте,</w:t>
        <w:br/>
        <w:t>На сердца и на души грех тот не принимайте.</w:t>
        <w:br/>
        <w:t>В тонкорунности света будем с ними честнее,</w:t>
        <w:br/>
        <w:t>Ведь они для планеты человека роднее.</w:t>
        <w:br/>
        <w:t>Все когда-нибудь будет, и свершится поверье...</w:t>
        <w:br/>
        <w:t>Только помните, люди: не губите деревья!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Итоги урок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1.Продолжите, ель и сосна - …. деревья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.А лес, состоящий из этих деревьев?... (хвойный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3.К какой группе растений относится ель? (травы, деревья, кустарники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4.Как правильно назвать лист хвойного дерева? (колючка, иголка, хвоинка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5.Какие плоды у хвойных деревьев? (ягода, цветок, шишка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6.Как называется еловый лес? (ельник, сосняк, пихтач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7.Почему нужно беречь хвойные деревья?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Просмотр мультфильма «Когда зажигаются елки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1:35:00Z</dcterms:created>
  <dc:creator>D</dc:creator>
  <dc:description/>
  <cp:keywords/>
  <dc:language>en-US</dc:language>
  <cp:lastModifiedBy>лена</cp:lastModifiedBy>
  <dcterms:modified xsi:type="dcterms:W3CDTF">2013-10-15T01:33:00Z</dcterms:modified>
  <cp:revision>46</cp:revision>
  <dc:subject/>
  <dc:title/>
</cp:coreProperties>
</file>