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казенное специальное (коррекционное) образовательное учреждение для обучающихся,  воспитанников с ограниченными возможностями здоровья «Специальная (коррекционная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щеобразовательная  школа -  интернат № 12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»</w:t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Юца Предгорного муниципального района 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рок письма и развития реч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4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 теме: «Правописание предлогов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кова Татьяна Васил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описание предлог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формирование  навыка грамотного письма слов и предложений с предлогами; выделять предлоги в потоке речи на слух;  развитие  устной и письменной речи, фонетического слуха, орфографической  зоркости; коррекция мышления; воспитывание аккуратности, усидчивости; формирование  интереса  к изучению русского язы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А.К. Аксенова Русский язык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 xml:space="preserve">Проверка готовности к уро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ли, подравнялись, проверили готовность к уро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.минутка</w:t>
      </w:r>
    </w:p>
    <w:p>
      <w:pPr>
        <w:pStyle w:val="Normal"/>
        <w:rPr/>
      </w:pPr>
      <w:r>
        <w:rPr>
          <w:sz w:val="28"/>
          <w:szCs w:val="28"/>
        </w:rPr>
        <w:t xml:space="preserve">У: Сядет тот, кто даст правильный отве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итель задает вопрос и  бросает мячик ребенку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отвечает и возвращает мяч)</w:t>
      </w:r>
    </w:p>
    <w:p>
      <w:pPr>
        <w:pStyle w:val="Normal"/>
        <w:rPr/>
      </w:pPr>
      <w:r>
        <w:rPr>
          <w:sz w:val="28"/>
          <w:szCs w:val="28"/>
        </w:rPr>
        <w:t xml:space="preserve">У:Назовите имена собственные на букву 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ля, Олег,  Ольховка, Орел, Об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ак пишутся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 большой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Имена собственные пишутся с большой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в тет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Прищепк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берут прищепки в руки и выполняют устные инструкции учителя: «кусание» прищепкой каждого пальчика, катание прищепки между ладоней с разной скоростью,  открытие прищепки двумя пальцами одной и другой ру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и число, класс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ка чистописания: Оо, 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 Поделим слово Оля на сл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-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Какой первый сл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букв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Скажите буквы О может быть отдельным словом? </w:t>
      </w:r>
    </w:p>
    <w:p>
      <w:pPr>
        <w:pStyle w:val="Normal"/>
        <w:rPr/>
      </w:pPr>
      <w:r>
        <w:rPr>
          <w:sz w:val="28"/>
          <w:szCs w:val="28"/>
        </w:rPr>
        <w:t xml:space="preserve">Д: да  </w:t>
      </w:r>
    </w:p>
    <w:p>
      <w:pPr>
        <w:pStyle w:val="Normal"/>
        <w:rPr/>
      </w:pPr>
      <w:r>
        <w:rPr>
          <w:sz w:val="28"/>
          <w:szCs w:val="28"/>
        </w:rPr>
        <w:t xml:space="preserve">У: Как называются таки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ред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загадывает загадки, дети записывают только отгадки – словарные с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син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много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ется бенз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горке у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тонких стебе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тонкий стебе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алый ог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ибаем стеб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ле и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мчался г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шел по пров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но здесь, сказал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хлеба нам к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подарок по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у мы с тобой 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лицу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роходим вдоль ви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ходим в….(мага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ащиеся меняются тетрадями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ют написание словарных слов друг у друг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равильное написание словарных  слов: автобус, земляника, телефон, магаз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 темы урок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чи очень нужен я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лова мои друзья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гда похож на букву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гда похож на слог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еня узнал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>Конечно, я…. (предлог).</w:t>
      </w:r>
    </w:p>
    <w:p>
      <w:pPr>
        <w:pStyle w:val="Normal"/>
        <w:rPr/>
      </w:pPr>
      <w:r>
        <w:rPr>
          <w:sz w:val="28"/>
          <w:szCs w:val="28"/>
        </w:rPr>
        <w:t>У: Сегодня на уроке мы продолжаем изучать тему «Предлоги». Расскажите, что вы знаете о предл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редлоги это слова. Они пишутся отдельно от других слов. Служат для связи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лшебный мешоче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одной рукой на ощупь определяет какая буква в мешочке и придумывает словосочетание с предлог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без друга, П – по траве, П – под столом, П – передо мной О – о лете, О – около дома,  С – с мамой,  Н- на стуле, Н – над кр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иктовку записывают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ри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верх, вправо, влево,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интерактивной до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едлог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Учащиеся выходят к доске и вписывают предлоги и записывают словосочетания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 …КАПУСТОЙ    СОБАКА …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… СТАКАНЕ          ФЛАЖОК …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выполнить какое-либо действие вы должны назвать предлог, который прозвучит в предложении и только потом выполни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дойдите 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ячьте руки </w:t>
      </w:r>
      <w:r>
        <w:rPr>
          <w:b/>
          <w:i/>
          <w:sz w:val="28"/>
          <w:szCs w:val="28"/>
        </w:rPr>
        <w:t>за</w:t>
      </w:r>
      <w:r>
        <w:rPr>
          <w:i/>
          <w:sz w:val="28"/>
          <w:szCs w:val="28"/>
        </w:rPr>
        <w:t xml:space="preserve">  спин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станьте </w:t>
      </w:r>
      <w:r>
        <w:rPr>
          <w:b/>
          <w:i/>
          <w:sz w:val="28"/>
          <w:szCs w:val="28"/>
        </w:rPr>
        <w:t xml:space="preserve">передо </w:t>
      </w:r>
      <w:r>
        <w:rPr>
          <w:i/>
          <w:sz w:val="28"/>
          <w:szCs w:val="28"/>
        </w:rPr>
        <w:t>мн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зьмитесь </w:t>
      </w:r>
      <w:r>
        <w:rPr>
          <w:b/>
          <w:i/>
          <w:sz w:val="28"/>
          <w:szCs w:val="28"/>
        </w:rPr>
        <w:t>за</w:t>
      </w:r>
      <w:r>
        <w:rPr>
          <w:i/>
          <w:sz w:val="28"/>
          <w:szCs w:val="28"/>
        </w:rPr>
        <w:t xml:space="preserve"> руки.</w:t>
      </w:r>
    </w:p>
    <w:p>
      <w:pPr>
        <w:pStyle w:val="Normal"/>
        <w:rPr/>
      </w:pPr>
      <w:r>
        <w:rPr>
          <w:i/>
          <w:sz w:val="28"/>
          <w:szCs w:val="28"/>
        </w:rPr>
        <w:t>Подойдите</w:t>
      </w:r>
      <w:r>
        <w:rPr>
          <w:b/>
          <w:i/>
          <w:sz w:val="28"/>
          <w:szCs w:val="28"/>
        </w:rPr>
        <w:t xml:space="preserve"> к</w:t>
      </w:r>
      <w:r>
        <w:rPr>
          <w:i/>
          <w:sz w:val="28"/>
          <w:szCs w:val="28"/>
        </w:rPr>
        <w:t xml:space="preserve"> парт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ядьте </w:t>
      </w:r>
      <w:r>
        <w:rPr>
          <w:b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сту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интерактивной до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ь правильный пред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столом -…..столе (над, 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ругу - …  другом (к,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лесу - ….лесом (по, 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кна -….окном (у, п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Ученики по очереди выходят к интерактивной доске, вписывают нужный предлог и записывают в свои тетради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62, упр. 18 – записать предложения исправив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в печи, дрова на печи. На столе сапожки,  под столом лепешки. Овечки в речке, караси у речки. Под столом портрет, над столом табу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161, упр.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инквейн. Об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:  Ребята, если ваш одноклассник заболел, как можно ему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озвонить, навестить, рассказать, что было в школе</w:t>
      </w:r>
    </w:p>
    <w:p>
      <w:pPr>
        <w:pStyle w:val="Normal"/>
        <w:rPr/>
      </w:pPr>
      <w:r>
        <w:rPr>
          <w:sz w:val="28"/>
          <w:szCs w:val="28"/>
        </w:rPr>
        <w:t>У:  Давайте представим, что мы пришли к заболевшему однокласснику, и он попросил рассказать об уроке.</w:t>
      </w:r>
    </w:p>
    <w:p>
      <w:pPr>
        <w:pStyle w:val="Normal"/>
        <w:rPr/>
      </w:pPr>
      <w:r>
        <w:rPr>
          <w:sz w:val="28"/>
          <w:szCs w:val="28"/>
        </w:rPr>
        <w:t>У: Перед Вами три варианта ответов. Наш урок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о предложениях </w:t>
      </w:r>
      <w:r>
        <w:rPr>
          <w:sz w:val="28"/>
          <w:szCs w:val="28"/>
        </w:rPr>
        <w:t>С кем Вы согласны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о предлогах. </w:t>
      </w:r>
      <w:r>
        <w:rPr>
          <w:sz w:val="28"/>
          <w:szCs w:val="28"/>
        </w:rPr>
        <w:t>Расскажите ему о предлога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 букв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правильный ответ и рассказывают ещё раз всё о предлог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.</w:t>
      </w:r>
    </w:p>
    <w:p>
      <w:pPr>
        <w:pStyle w:val="Normal"/>
        <w:rPr/>
      </w:pPr>
      <w:r>
        <w:rPr>
          <w:sz w:val="28"/>
          <w:szCs w:val="28"/>
        </w:rPr>
        <w:t>На партах лежат оценки 5,4,3,2.  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7:00Z</dcterms:created>
  <dc:creator>sachab</dc:creator>
  <dc:description/>
  <cp:keywords/>
  <dc:language>en-US</dc:language>
  <cp:lastModifiedBy>днс</cp:lastModifiedBy>
  <cp:lastPrinted>2014-01-27T08:59:00Z</cp:lastPrinted>
  <dcterms:modified xsi:type="dcterms:W3CDTF">2014-02-01T11:06:00Z</dcterms:modified>
  <cp:revision>7</cp:revision>
  <dc:subject/>
  <dc:title>Тема урока: обобщение понятий по теме «Предлог»</dc:title>
</cp:coreProperties>
</file>