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Н. Папи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-ТЕХНОЛОГИИ КАК СРЕДСТВО РАЗВИТИЯ КРЕАТИВНОСТИ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творческого потенциала личности приобретает в современных условиях особую значимость. Изучение психолого-педагогических основ творческой деятельности детей характеризуется актуальностью и высокой практической значимостью.  В комплексе проблем творческой активности особо выделяется задача изучения различных параметров  креативности и создания условий для развития творческого потенциала дете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ысок интерес в современной науке к креативности, которую многие исследователи называют ведущей характеристикой процесса и результата творческой деятельности. Причем, особое значение имеют вопросы, связанные с формированием креативности, выделением параметров, которые будут этому способствовать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вать креативность и различные ее параметры необходимо с детства. А чтобы развитие было эффективным, необходимо включать ребенка в активные формы различных видов творческой деятельности, одним из которых является дизайн-деятельность. Приобщение ребенка к дизайну, как процессу придумывания и создания красивых, удобных вещей, как виду деятельности, направленной на создание эстетически выразительной и комфортной предметной среды способствует формированию и совершенствованию психических процессов лежащих в основе творчества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творчество в ребенке, прежде всего для него же самого. Только творческий человек всегда может найти выход в неординарной ситу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, мы считаем, что наиболее эффективный способ развития параметров креативности – это использование дизайн-технологий, так как дизайн-деятельность  интересна ребенку и позволяет одновременно развивать как интеллектуальные, так и эстетические параметры креативност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выразительная природа дизайна дает возможность развития представлений о гармоничной форме и целесообразной конструкции изделия, а это является основой для развития эстетического и художественного вку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наиболее эффективных дизайн-технологий для эстетического развития ребенка является художественное конструирование.  Данная технология направлена на получение конкретного продукта. Художественное конструирование включает в себя создание разных конструкций и моделей из различного материала (мох, ветки, шишки, камни и т. п. и деталей конструктора, изготовление поделок из бумаги, картона, природного материала) и бросового материала (картонные коробки, деревянные катушки, резиновые шины, старые металлические вещи и т. п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замысла детей является окружающая жизнь, ее богатая палитра: разнообразный предметный и природный мир, социальные явления, художественная литература, разные виды деятельности и, в первую очередь, игра и т. п. Но восприятие окружающего у детей часто бывает поверхностным. Они схватывают в первую очередь внешние стороны предметов, явлений, которые затем и воспроизводят в практической деятельности. Конструирование в этом случае опирается на образование представления о реально существующих или кем-то придуманных (например, в сказке) объектах, и это становится основой детских замы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удожественного конструирования характерно моделирование объекта на всех этапах его разработки (в соответствующем масштабе и нередко в натуральную величину), позволяющее проверять и отбирать оптимальные варианты композиционных, цветографических и других решений; при этом модель служит не иллюстрацией к проекту, а как бы инструментом проектирования и, постоянно модифицируясь в ходе работы, становится, в конечном счете, эталоном опытного образца изд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пецифическим для метода художественного конструирования является рассмотрение проектируемого изделия как элемента целого комплекса изделий, окружающих человека в конкретной предметной среде, которая должна максимально удовлетворить утилитарные и эстетические потребности и способствовать повышению эффективности его деятельност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и наши исследования, художественное конструирование складывается из художественно-конструкторского анализа (исследование исходной ситуации и построение объекта проектирования, функциональный и конструктивно-технологический анализ, композиционный анализ) и художественно-конструкторского синтеза (в процессе которого ведется функциональный поиск, работа над композицией издел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ие проводилось в апреле 2008 года на базе школы № 58 Приморского района г. Санкт–Петербурга. В нем принимали участие учащиеся третьих классов в возрасте 9-10 лет. Исследование состояло из трех этапов: диагностирующий, формирующий и контрольный эксперименты. На диагностирующем этапе для выявления уровня развития интеллектуальных и эстетических параметров креативности детей были предложены такие методики, как «Эскизы» Е.Е. Туник, «Графические анаграммы» - для выявления интеллектуальных и «Геометрия в композиции» Т.В. Морозовой, Е.М. Торшиловой - для эстетических характеристик. На контрольном этапе проводились те же методики, но на другом (аналогичном) стимульном материале. На формирующем этапе была проведена система заданий, которая включала три направления: конструирование по образцу, конструирование по заданным условиям, творческое констру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все три направления реализовались с соблюдением этапов художественного конструирования, как проектной деятельности (художественно-конструкторский анализ, художественно-конструкторский синтез, моделирование и оцен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чала детям было предложено сконструировать изделие по образцу. Был проведен подробный анализ изделия, с помощью которого было выявлено из каких деталей состоит данное изделие, какой оно формы, какой формы каждая деталь и какими способами можно получить ту или иную деталь. Затем были выявлены наиболее эффективные способы изготовления деталей изделия и способы их скрепления. Был составлен поэтапный план выполнения работы. По завершению каждого этапа дети оценивали друг друга, проверяя правильность выполнения. По завершению работы было проведено коллективное оценивание все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направлению конструирования по заданным условиям проводилась по тем же этапам: анализ, синтез, моделирование, оценка. Детям было предложено условие, что они могут сконструировать любое изделие, в котором присутствует элемент – кольцо из полосы. Для примера были проанализированы несколько изделий и как вспомогательный материал были предоставлены примеры изделий, удовлетворяющих заданному условию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следнему направлению – творческое конструирование – работа велась с большей долей самостоятельности и творчества детей. Была задана общая тема изделий, а выбор изделия и то, из каких деталей оно будет состоять, дети конструировали 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критериев оценки уровня развития интеллектуальных параметров креативности (способности к преобразованиям)  были выделены показатели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лость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кость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сть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реобразований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преобраз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результатов были выделены три группы детей с разным уровнем  развития способности к преобразованию формообраза: высоким, средним, низк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отметить, что для младшего школьника данного возраста характерен в основном средний уровень развития способности к преобразованиям, который характеризуется достаточно широкой вариативностью категорий, оригинальностью и разработанностью идей и образов. Детей с высоким уровнем развития способностей к преобразованию сравнительно мало. В контрольном классе не было выявлено детей с такими показателями. Также достаточно высок показатель низкого уровня развития в обоих классах. Вероятно, это обусловлено общим развитием ребенка в данном возрасте и преобладание мотивации успеха, т.е. сделать как можно быстрее, как оказалось, в ущерб качеств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проведения формирующего эксперимента данные показали, что  можно говорить о положительных результатах. Система заданий, разработанная нами, повлияла на изменение данных показателей у детей. Большое количество детей после формирующего эксперимента с низкого и среднего уровней перешли на более высокий или остались на среднем, но улучшили свои показ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критериев оценки уровня развития эстетических параметров (чувства формы) было выделено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восприятия формообраза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чность создания формообра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изводилась по количественным показателям – правильности целостно воспринятых, адекватно понятых и гармонично созданных структурообразующих характеристик формооб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было выделено также три группы младших школьников с разным уровнем развития чувства формы: высоким, средним, низк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полученных данных можно судить о том, что в данном возрасте интеллектуальные параметры креативности развиты лучше по сравнению с эстетическими. Это обусловлено, прежде всего, тем, что обучение в начальной школе, в первую очередь, направлено на развитие интеллектуальных способностей, в то время как эстетическому развитию уделяется не первое место, и часто интеллектуальное развитие идет за счет ущемления эстетиче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реализации системы творческих дизайн-заданий мы выявили изменения интеллектуальных и эстетических параметров развития креативности у младших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интеллектуального блока продемонстрировали, что в экспериментальном классе количество детей с низким уровнем развития креативности уменьшилось на 16,7% (на 25%), а количество детей на высоком уровне  увеличилось на 25% (20,8%). В то время как в контрольном классе результаты изменились незначительно. Количество детей с низким уровнем осталось без изменений, а вот распределение детей со средним и высоким уровнями развития либо осталось без изменений, либо количество детей со средним уровнем увеличилось на 4,2% за счет того, что количество детей с высоким уровнем  уменьшилось на 4,2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авнительного анализа результатов диагностирующего и контрольных этапов исследования показали, что данная программа эффективна для развития интеллектуальных и эстетических параметров креативности, причем показатели эстетических параметров стали значительно выше, чем до работы с детьми по системе развивающих дизайн-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исследования говорят о том, что одним из эффективных средств для развития креативных свойств личности, по нашему мнению, являются дизайн-технологии. Они наиболее полно отвечают как потребностям и интересам детей, так и обладают огромным потенциалом для развития их творческого потенц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5:00Z</dcterms:created>
  <dc:creator>MARIA</dc:creator>
  <dc:description/>
  <cp:keywords/>
  <dc:language>en-US</dc:language>
  <cp:lastModifiedBy>MARIA</cp:lastModifiedBy>
  <dcterms:modified xsi:type="dcterms:W3CDTF">2009-03-06T10:04:00Z</dcterms:modified>
  <cp:revision>12</cp:revision>
  <dc:subject/>
  <dc:title>Ребенок в современном мире</dc:title>
</cp:coreProperties>
</file>