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Работа со словарными словами на уроках русского языка в начальной школе»</w:t>
      </w:r>
      <w:r>
        <w:rPr>
          <w:rFonts w:cs="Arial" w:ascii="Arial" w:hAnsi="Arial"/>
          <w:b/>
          <w:i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омно образовательное и воспитательное значение русского языка как учебного предмета. Научить школьников правильно пользоваться русским языком, обеспечить подготовку грамотных людей – важнейшая задача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усском языке есть слова, правописание которых не определяется ни правилами, ни произношением. Усвоить правописание этих слов («трудных» словарных) учащиеся могут только путём заучивания и систематической тренировке в их написани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х  рекомендаций явно недостаточно для того, чтобы каждый ребенок прочно усвоил написание словарных слов, т.к. ребенка нужно заинтересовать изучением таких слов, сделать интересным время работы с такими словами. Поэтому учителю необходимо иметь в своей методической копилке подбор упражнений, которые бы соответствовали этим треб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у пример некоторых упражнений, которые использую  при работе со словами с безударными непроверяемыми гласны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словарные слова по алфави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слов по орфографическим призна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говорю слова: </w:t>
      </w:r>
      <w:r>
        <w:rPr>
          <w:i/>
          <w:sz w:val="28"/>
          <w:szCs w:val="28"/>
        </w:rPr>
        <w:t>диван, пенал, газета, малина, сирень, тетрадь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распределить слова по столбикам: 1 столбик – с безударной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  <w:tab/>
        <w:t xml:space="preserve">            2 – с безударной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3 – с безударной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, 4 – с безударной</w:t>
      </w:r>
      <w:r>
        <w:rPr>
          <w:b/>
          <w:i/>
          <w:sz w:val="28"/>
          <w:szCs w:val="28"/>
        </w:rPr>
        <w:t xml:space="preserve"> 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закрепления знаний  правила о правописании корней в родственных словах даю задание: подобрать однокоренные слова с разными морфе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роз, морозец, заморозки, мороз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запись синонимов, 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огащение словаря учащихся; распознавание антонимов, синони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ь – вьюга, буря, метелица, пур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г – север, запад – восток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слов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Школа» (учитель, класс, ученик, ученица, пенал и т.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описательных оборотов словами-синони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знавание предмета по задан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чек для ручек, карандашей (пе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моментов и игр повышает интерес у детей к словарным слов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ыслительных операций, проверка знания словар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ется начало слова  </w:t>
      </w:r>
      <w:r>
        <w:rPr>
          <w:i/>
          <w:sz w:val="28"/>
          <w:szCs w:val="28"/>
        </w:rPr>
        <w:t>ка-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ишут словарные слова, начинающиеся с этого слога: </w:t>
      </w:r>
      <w:r>
        <w:rPr>
          <w:i/>
          <w:sz w:val="28"/>
          <w:szCs w:val="28"/>
        </w:rPr>
        <w:t>капуста, картофель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Цепочка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 первое слово, дети продолжают цепочку: каждое последующее слово должно начинаться с последней буквы предыдуще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рез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тобу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алют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брать слова из слог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   аг   ном</w:t>
      </w:r>
      <w:r>
        <w:rPr>
          <w:sz w:val="28"/>
          <w:szCs w:val="28"/>
        </w:rPr>
        <w:t xml:space="preserve">    (агроно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    ав     биль   мо</w:t>
      </w:r>
      <w:r>
        <w:rPr>
          <w:sz w:val="28"/>
          <w:szCs w:val="28"/>
        </w:rPr>
        <w:t xml:space="preserve">     (автомоби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За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цифры буквами алфав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, 12, 19, 12, 21, 18, 19, 10, 33   (экскурс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начинаю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спокойно жили в кни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нижку вдруг прогрызли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лов начало отку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нижки в норку утащи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…</w:t>
      </w:r>
      <w:r>
        <w:rPr>
          <w:i/>
          <w:sz w:val="28"/>
          <w:szCs w:val="28"/>
        </w:rPr>
        <w:t>роб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р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сстанавливают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дсказка» (использую, если тема вызывает затруднения; развивает мыслительные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о_о_ _ _ (воро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о_о_ _  (в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е_ _ _  (пет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ъявляю тему, например, «Птиц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ю игры, предлагаемые учителем Л.А.Эргашевой [3; с. 50]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 секр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доске написаны слова. Они «засекречены». В каждое из них вставлен лишний слог,  например: </w:t>
      </w:r>
      <w:r>
        <w:rPr>
          <w:i/>
          <w:sz w:val="28"/>
          <w:szCs w:val="28"/>
        </w:rPr>
        <w:t>собамока, оперсина, глорамм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«рассекретить» слова и записать в тетрадь, указав непроверяемую гласную.</w:t>
      </w:r>
    </w:p>
    <w:p>
      <w:pPr>
        <w:pStyle w:val="Normal"/>
        <w:jc w:val="both"/>
        <w:rPr/>
      </w:pPr>
      <w:r>
        <w:rPr>
          <w:sz w:val="28"/>
          <w:szCs w:val="28"/>
        </w:rPr>
        <w:t>2. Игра «Распутай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горе! Вот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путались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ни из трех сл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очь словам го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, ка, ло, ран, со, мо, рё, даш, ко, ка, за, 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реза, карандаш, молоко, 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лово лишнее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3. Игра «Шифровка»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рное слово, с которым познакомились на уроке,  записываем столбиком. На каждую букву этого слова вспоминаем ранее изученные слова из словар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:  з – зая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– автобу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– вороб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 – огур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 – дежурный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доске записаны слова. Задание: из каждого слова взять только первый слог и составить новое слово, записать с тетрадь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шина, лисица, народ</w:t>
      </w:r>
      <w:r>
        <w:rPr>
          <w:sz w:val="28"/>
          <w:szCs w:val="28"/>
        </w:rPr>
        <w:t xml:space="preserve"> (малина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етер, семя, лопата</w:t>
      </w:r>
      <w:r>
        <w:rPr>
          <w:sz w:val="28"/>
          <w:szCs w:val="28"/>
        </w:rPr>
        <w:t xml:space="preserve"> (весело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олесо, рота, ваза</w:t>
      </w:r>
      <w:r>
        <w:rPr>
          <w:sz w:val="28"/>
          <w:szCs w:val="28"/>
        </w:rPr>
        <w:t xml:space="preserve"> (коров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вопросы отвечают сл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означают? Подберите однокоренн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дети выполняют задания «Рифмовки», которые я позаимствовала у учителя Г.А.Евсюковой [4; с. 2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фмовка помогает установить смысловую связь между словом и выделенной буквенной записью, указывает на орфограмму, а главное способствует произвольному запоминанию написания словарных слов. Ученики в дальнейшем оперируют рифмовкой как алгоритмом для запоминания орф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сновные составляющие этого способ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лова в слов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слова подобные птице,</w:t>
      </w:r>
    </w:p>
    <w:p>
      <w:pPr>
        <w:pStyle w:val="Normal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кают на словарной стран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71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57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7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pt" to="71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Кар                  тон                </w:t>
      </w:r>
      <w:r>
        <w:rPr>
          <w:sz w:val="28"/>
          <w:szCs w:val="28"/>
        </w:rPr>
        <w:t>Ка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, дети,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Рак летит в ракет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0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к ета           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Кап, кап, кап – </w:t>
      </w:r>
    </w:p>
    <w:p>
      <w:pPr>
        <w:pStyle w:val="Normal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пчет капуста.</w:t>
      </w:r>
    </w:p>
    <w:p>
      <w:pPr>
        <w:pStyle w:val="Normal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Без  дождя мне очень скуч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2540</wp:posOffset>
                </wp:positionV>
                <wp:extent cx="3422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0.2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457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2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п уста               ка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лога в слове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а ре зап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ресе уме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д</w:t>
      </w:r>
      <w:r>
        <w:rPr>
          <w:i/>
          <w:sz w:val="28"/>
          <w:szCs w:val="28"/>
          <w:u w:val="single"/>
        </w:rPr>
        <w:t>ре</w:t>
      </w:r>
      <w:r>
        <w:rPr>
          <w:i/>
          <w:sz w:val="28"/>
          <w:szCs w:val="28"/>
        </w:rPr>
        <w:t>с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логом мо – я злой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ез него – я много ро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о</w:t>
      </w:r>
      <w:r>
        <w:rPr>
          <w:i/>
          <w:sz w:val="28"/>
          <w:szCs w:val="28"/>
        </w:rPr>
        <w:t>роз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буквы в слов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а О в костре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представьте, не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горит и не дымится!           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лова ва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уквой О они дружн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ква   ст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и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ю в своей работе опыт учителя начальных классов г. Сычевка Смоленской области С.Н.Ященковой [2; с. 10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ые слова учитель предлагает запомнить при помощи мнемосистемы «связей», которая заключается в следующе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происходит легче, если человек мысленно представляет себе предметы, явления или действия, которые обозначают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ные в группы предметы должны оживать, двиг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ые слова объединены в группы, каждая группа имеет свой сюжет. Для лучшего запоминания использую схематические рисунки. Приведу страничку словарика, где представлены текст и сами слова для запоминания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600200" cy="1828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" y="1071720"/>
                            <a:ext cx="9849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5pt;width:126pt;height:144pt" coordorigin="180,175" coordsize="25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5;width:25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1863;width:1550;height:9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ататься на велосипеде?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Хорош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быст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весе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ско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повышения интереса к предмету русского языка использую игровые моменты, шарады, кроссворды, метаграммы, ребусы, анаграммы и т.д.</w:t>
      </w:r>
    </w:p>
    <w:p>
      <w:pPr>
        <w:pStyle w:val="C3"/>
        <w:shd w:fill="FFFFFF" w:val="clear"/>
        <w:spacing w:before="0" w:after="0"/>
        <w:ind w:firstLine="720"/>
        <w:jc w:val="both"/>
        <w:rPr/>
      </w:pPr>
      <w:r>
        <w:rPr>
          <w:rStyle w:val="C0"/>
          <w:sz w:val="28"/>
          <w:szCs w:val="28"/>
        </w:rPr>
        <w:t>В заключении хотелось бы отметить, что на основе личного опыта использование разнообразных методов, приёмов, форм и средств обучения в работе над трудными словами активизируется деятельность, повышается интерес к овладению богатствами родного языка, воспитывается внимание к слову, обогащается словарный запас. использование вышеперечисленных грамматических упражнений способствует быстрому и прочному усвоению словарных слов, вследствие чего формируется навык грамотного письма с непроверяемыми гласными, с которыми учащиеся встречаются как в устной, так и письмен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ственной работы по данной проблеме убеждают, что качество обучения младших школьников в формировании орфографического навыка зависит от выбора средств, методов, форм, применяемых в  процессе обучения, от эффективности контроля учителя за ходом и качеством формирования орфографического навыка и от сохранения изученного материала длительное врем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инова М.П. Упражнения по предупреждению орфографических ошибок.// Начальная школа, 1995, №5, с. 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енкова С.Н. Как я работаю над словарными словами. // Начальная школа, 2001, №9, с. 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гашева Л.А. Игры и игровые моменты в работе над словами с непроверяемыми написаниями. // Начальная школа, 2002, №2, с.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юкова Г.А. Как работать со словарными словами. // Начальная школа, 2006, №6, с.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Волина В.В. Русский язык. Учимся играя. – Екатеринбург, 1996.</w:t>
      </w:r>
    </w:p>
    <w:p>
      <w:pPr>
        <w:pStyle w:val="Normal"/>
        <w:ind w:firstLine="709"/>
        <w:jc w:val="both"/>
        <w:rPr/>
      </w:pPr>
      <w:r>
        <w:rPr/>
        <w:t>2.</w:t>
        <w:tab/>
        <w:t>Купров В.Д. Словарная работа на уроках русского языка. //Начальная школа. 1990, №3.</w:t>
      </w:r>
    </w:p>
    <w:p>
      <w:pPr>
        <w:pStyle w:val="Normal"/>
        <w:ind w:firstLine="709"/>
        <w:jc w:val="both"/>
        <w:rPr/>
      </w:pPr>
      <w:r>
        <w:rPr/>
        <w:t>3.</w:t>
        <w:tab/>
        <w:t>Львов М.Р. Словарик синонимов и антонимов русского языка. – М., 2003.</w:t>
      </w:r>
    </w:p>
    <w:p>
      <w:pPr>
        <w:pStyle w:val="Normal"/>
        <w:ind w:firstLine="709"/>
        <w:jc w:val="both"/>
        <w:rPr/>
      </w:pPr>
      <w:r>
        <w:rPr/>
        <w:t>4.</w:t>
        <w:tab/>
        <w:t>Потецкая Т.В. Элементарный словообразовательный анализ на уроке русского языка. //Начальная школа. 1986, №5.</w:t>
      </w:r>
    </w:p>
    <w:p>
      <w:pPr>
        <w:pStyle w:val="Normal"/>
        <w:ind w:firstLine="709"/>
        <w:jc w:val="both"/>
        <w:rPr/>
      </w:pPr>
      <w:r>
        <w:rPr/>
        <w:t>5.</w:t>
        <w:tab/>
        <w:t>Универсальный словарь русского языка. /Под ред. Соболевой О.Л.- М., 2003.</w:t>
      </w:r>
    </w:p>
    <w:p>
      <w:pPr>
        <w:pStyle w:val="Normal"/>
        <w:ind w:firstLine="709"/>
        <w:jc w:val="both"/>
        <w:rPr/>
      </w:pPr>
      <w:r>
        <w:rPr/>
        <w:t>6.</w:t>
        <w:tab/>
        <w:t>Шанский Н.М. Школьный фразеологический словарь русского язы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/>
      </w:pPr>
      <w:r>
        <w:rPr/>
        <w:t>При обучении детей правописанию мы обязательно используем орфографический словарь, причем не только маленький, находящийся, как правило, в конце учебника, но и специальное издание для школьников (под ред. Грушникова и др.), и самодельный словарик с собственными иллюстрациями. Чтобы рационально и эффективно использовать словарь, ученику необходимо знать принципы его построения, лексический состав и структуру.</w:t>
      </w:r>
    </w:p>
    <w:p>
      <w:pPr>
        <w:pStyle w:val="Style15"/>
        <w:rPr/>
      </w:pPr>
      <w:r>
        <w:rPr/>
        <w:t>Из упражнений, связанных с использованием словаря, применяем следующие:</w:t>
      </w:r>
    </w:p>
    <w:p>
      <w:pPr>
        <w:pStyle w:val="Style15"/>
        <w:rPr/>
      </w:pPr>
      <w:r>
        <w:rPr/>
        <w:t xml:space="preserve">а) Устные упражнения в отыскивании в словарике слов, названных учителем, в нахождении </w:t>
      </w:r>
    </w:p>
    <w:p>
      <w:pPr>
        <w:pStyle w:val="Style15"/>
        <w:rPr/>
      </w:pPr>
      <w:r>
        <w:rPr/>
        <w:t>в них “опасного” при письме места.</w:t>
      </w:r>
    </w:p>
    <w:p>
      <w:pPr>
        <w:pStyle w:val="Style15"/>
        <w:rPr/>
      </w:pPr>
      <w:r>
        <w:rPr/>
        <w:t xml:space="preserve">б) Выписывание из словаря слов по определённым смысловым, грамматическим и </w:t>
      </w:r>
    </w:p>
    <w:p>
      <w:pPr>
        <w:pStyle w:val="Style15"/>
        <w:rPr/>
      </w:pPr>
      <w:r>
        <w:rPr/>
        <w:t xml:space="preserve">прочим признакам (по теме </w:t>
      </w:r>
      <w:r>
        <w:rPr>
          <w:i/>
          <w:iCs/>
        </w:rPr>
        <w:t xml:space="preserve">“животные”, “вежливые слова” </w:t>
      </w:r>
      <w:r>
        <w:rPr/>
        <w:t xml:space="preserve">и др.; наречия: </w:t>
      </w:r>
      <w:r>
        <w:rPr>
          <w:i/>
          <w:iCs/>
        </w:rPr>
        <w:t xml:space="preserve">быстро, вдруг; </w:t>
      </w:r>
      <w:r>
        <w:rPr/>
        <w:t xml:space="preserve">имена прилагательные: </w:t>
      </w:r>
      <w:r>
        <w:rPr>
          <w:i/>
          <w:iCs/>
        </w:rPr>
        <w:t xml:space="preserve">красивый, уважаемый; </w:t>
      </w:r>
      <w:r>
        <w:rPr/>
        <w:t xml:space="preserve">одушевленные имена существительные: </w:t>
      </w:r>
      <w:r>
        <w:rPr>
          <w:i/>
          <w:iCs/>
        </w:rPr>
        <w:t>ребята, заяц</w:t>
      </w:r>
      <w:r>
        <w:rPr/>
        <w:t>; имена существительные 1-го склонения</w:t>
      </w:r>
      <w:r>
        <w:rPr>
          <w:i/>
          <w:iCs/>
        </w:rPr>
        <w:t xml:space="preserve">: ягода, собака; </w:t>
      </w:r>
      <w:r>
        <w:rPr/>
        <w:t xml:space="preserve">слова с безударной гласной “а”: </w:t>
      </w:r>
      <w:r>
        <w:rPr>
          <w:i/>
          <w:iCs/>
        </w:rPr>
        <w:t xml:space="preserve">барабан, картофель; </w:t>
      </w:r>
      <w:r>
        <w:rPr/>
        <w:t>слова из трех слогов:</w:t>
      </w:r>
      <w:r>
        <w:rPr>
          <w:i/>
          <w:iCs/>
        </w:rPr>
        <w:t xml:space="preserve"> малина, урожай, </w:t>
      </w:r>
      <w:r>
        <w:rPr/>
        <w:t xml:space="preserve">слова с ударением на первом слоге: </w:t>
      </w:r>
      <w:r>
        <w:rPr>
          <w:i/>
          <w:iCs/>
        </w:rPr>
        <w:t>русский, скоро</w:t>
      </w:r>
      <w:r>
        <w:rPr/>
        <w:t xml:space="preserve"> и т. д. Приветствуются и собственные классификации детей).</w:t>
      </w:r>
    </w:p>
    <w:p>
      <w:pPr>
        <w:pStyle w:val="Style15"/>
        <w:rPr/>
      </w:pPr>
      <w:r>
        <w:rPr/>
        <w:t>в) Списывание слов с пропущенными буквами с заданием проверить написание по словарю. Пропуск трудных букв мобилизует внимание учащихся, а обращение к орфографическому словарю способствует закреплению правильного зрительного образа слова.</w:t>
      </w:r>
    </w:p>
    <w:p>
      <w:pPr>
        <w:pStyle w:val="Style15"/>
        <w:rPr/>
      </w:pPr>
      <w:r>
        <w:rPr/>
        <w:t>г) Упражнения в составлении словосочетаний и предложений со словами из словаря.</w:t>
      </w:r>
    </w:p>
    <w:p>
      <w:pPr>
        <w:pStyle w:val="Style15"/>
        <w:rPr/>
      </w:pPr>
      <w:r>
        <w:rPr/>
        <w:t>Постоянное обращение к словарю способствует созданию ценного навыка быстро схватывать и запоминать правильное написание слов. У нас словарь является постоянным спутником ученика в его повседневной работе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видов словарной работы позволяет учителю заинтересовать детей значением изучаемых слов, обогатить словарный запас учащихся и сформировать осознанный навык написания и правильного употребления трудных слов в устной и письмен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decimal"/>
      <w:lvlText w:val="%3."/>
      <w:lvlJc w:val="left"/>
      <w:pPr>
        <w:tabs>
          <w:tab w:val="num" w:pos="1631"/>
        </w:tabs>
        <w:ind w:left="163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0">
    <w:name w:val="c2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4:00Z</dcterms:created>
  <dc:creator>www.PHILka.RU</dc:creator>
  <dc:description/>
  <cp:keywords/>
  <dc:language>en-US</dc:language>
  <cp:lastModifiedBy>777</cp:lastModifiedBy>
  <dcterms:modified xsi:type="dcterms:W3CDTF">2014-02-01T10:59:00Z</dcterms:modified>
  <cp:revision>19</cp:revision>
  <dc:subject/>
  <dc:title>Работа со словарными словами на уроках русского языка</dc:title>
</cp:coreProperties>
</file>