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ЗДОРОВЬЕСБЕРЕГАЮЩИЕ ТЕХНОЛОГИИ В РАБОТЕ УЧИТЕЛЯ НАЧАЛЬНОЙ ШКОЛЫ  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мкина Т. М.</w:t>
      </w:r>
    </w:p>
    <w:p>
      <w:pPr>
        <w:pStyle w:val="Normal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ОУ «Средняя общеобразовательная школа № 24 </w:t>
      </w:r>
    </w:p>
    <w:p>
      <w:pPr>
        <w:pStyle w:val="Normal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углубленным изучением отдельных предметов» (Саранск)</w:t>
      </w:r>
    </w:p>
    <w:p>
      <w:pPr>
        <w:pStyle w:val="Normal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тобы сделать ребёнка умным 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удительным, сделайте ег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репким и здоровым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Ж.-Ж. Руссо</w:t>
      </w:r>
    </w:p>
    <w:p>
      <w:pPr>
        <w:pStyle w:val="Rvps3"/>
        <w:shd w:fill="FFFFFF" w:val="clear"/>
        <w:spacing w:before="0" w:after="0"/>
        <w:ind w:firstLine="900"/>
        <w:jc w:val="both"/>
        <w:rPr>
          <w:rStyle w:val="Rvts6"/>
          <w:sz w:val="28"/>
          <w:szCs w:val="28"/>
        </w:rPr>
      </w:pPr>
      <w:r>
        <w:rPr>
          <w:sz w:val="28"/>
          <w:szCs w:val="28"/>
        </w:rPr>
        <w:t xml:space="preserve">Проблема здоровья детей сегодня как никогда важна. </w:t>
      </w:r>
      <w:r>
        <w:rPr>
          <w:rStyle w:val="Rvts6"/>
          <w:sz w:val="28"/>
          <w:szCs w:val="28"/>
          <w:shd w:fill="FFFFFF" w:val="clear"/>
        </w:rPr>
        <w:t>В 2010 году была создана Национальная образовательная инициатива «Наша новая школа», которая подчеркивает, что одной из задач модернизации в области образования является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Style w:val="Rvts6"/>
          <w:sz w:val="28"/>
          <w:szCs w:val="28"/>
          <w:shd w:fill="FFFFFF" w:val="clear"/>
        </w:rPr>
        <w:t>здоровье школьников.</w:t>
      </w:r>
    </w:p>
    <w:p>
      <w:pPr>
        <w:pStyle w:val="Style15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ожно утверждать, что именно учитель  должен работать так, чтобы обучение детей  не наносило вреда  здоровью школьников. Подготовка к здоровому образу жизни ребенка на основе здоровьесберегающих технологий должна стать главным направлением в деятельности учителя,  работающего в начальной школе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Здоровьесберегающие технологии</w:t>
      </w:r>
      <w:r>
        <w:rPr>
          <w:sz w:val="28"/>
          <w:szCs w:val="28"/>
          <w:shd w:fill="FFFFFF" w:val="clear"/>
        </w:rPr>
        <w:t xml:space="preserve">, по мнению В.Д.Сонькина, - это 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условия обучения ребенка в школе (отсутствие стресса, адекватность требований, адекватность методик обучения и воспитания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рациональная организация учебного процесса (в соответствии с возрастными, половыми, индивидуальными особенностями 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игиеническими требованиями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  соответствие учебной и физической нагрузки возрастным возможностям ребен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  необходимый, достаточный и рационально организованный двигательный реж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Основополагающая цель</w:t>
      </w:r>
      <w:r>
        <w:rPr>
          <w:sz w:val="28"/>
          <w:szCs w:val="28"/>
          <w:shd w:fill="FFFFFF" w:val="clear"/>
        </w:rPr>
        <w:t xml:space="preserve"> здоровьесберегающих образовательных технологий обучения - обеспечить школьнику возможность сохранения  здоровья в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ой формой обучения младших школьников остается урок. Говоря об уроке в начальной школе с точки зрения сохранения здоровья учащихся, целесообразно обратить внимание на соблюдение его специфических </w:t>
      </w:r>
      <w:r>
        <w:rPr>
          <w:i/>
          <w:sz w:val="28"/>
          <w:szCs w:val="28"/>
          <w:shd w:fill="FFFFFF" w:val="clear"/>
        </w:rPr>
        <w:t>принципов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цип не нанесения вре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цип триединого представления о здоровье (единого психического, физического и духовно-нравственного здоровь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цип индивидуализации (опираясь на индивидуальные особенности, педагог всесторонне развивает ребёнка, планирует и прогнозирует его развит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цип системного чередования нагрузок и отдых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>принцип учёта возрастных и индивидуальных особенностей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>принцип оздоровительной направленности (укрепление здоровья ребёнка в процессе обуч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>принцип активного обучения, заключающийся в использовании активных форм и методов обучения (обучение в парах, групповая работа, игровые технологии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>принцип формирования ответственности учащихся за своё здоров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>принцип связи теории с практикой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изывающий настойчиво приучать младших школьников применять свои знания по сохранению и укреплению здоровья на практике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равильная организация обучения</w:t>
      </w:r>
      <w:r>
        <w:rPr>
          <w:sz w:val="28"/>
          <w:szCs w:val="28"/>
          <w:shd w:fill="FFFFFF" w:val="clear"/>
        </w:rPr>
        <w:t xml:space="preserve"> даёт возможность предотвратить перегрузки и усталость школьников, а также помогает детям осознать важность сохранения здоровья. Включение в урок специальных приёмов и средств в значительной степени обеспечивает выполнение этой задачи и не требует больших материальных и временных затрат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 все времена учёба была трудным делом. Пытаясь облегчить школьные программы, мы будем неизбежно скатываться к поверхностным знаниям, формировать у детей легкомысленное отношение к жизни. Повышая эмоциональную и содержательную составляющую учебного процесса и, в первую очередь, каждого урока, можно существенно повысить эффективность усвоения знаний и, самое главное, сохранить психологическое здоровье учащихся. Увлечённый ребёнок никогда не переутомится. Безделье на уроке – самый опасный для здоровья детей вид нагрузки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учший отдых – это </w:t>
      </w:r>
      <w:r>
        <w:rPr>
          <w:i/>
          <w:sz w:val="28"/>
          <w:szCs w:val="28"/>
          <w:shd w:fill="FFFFFF" w:val="clear"/>
        </w:rPr>
        <w:t>смена видов деятельности</w:t>
      </w:r>
      <w:r>
        <w:rPr>
          <w:sz w:val="28"/>
          <w:szCs w:val="28"/>
          <w:shd w:fill="FFFFFF" w:val="clear"/>
        </w:rPr>
        <w:t xml:space="preserve">, поэтому при планировании уроков не следует допускать однообразия работы. На уроке нужно использовать от 4 до 7 видов учебной деятельности: чтение, письмо, опрос учащихся, рассказ, беседа, решение задач и примеров, рассматривание и др. Средняя продолжительность и частота чередования различных видов деятельности 6-10 минут. Некоторым ученикам трудно запомнить новый материал, поэтому полезно развивать у детей зрительную память, используя различные формы выделения наиболее важного материала (подчеркнуть или обвести, записать более крупно, выделить другим цветом). Хорошие результаты даёт хоровое проговаривание как целых правил, так и отдельных терминов. Во время урока следует применять не менее трёх видов преподавания: словесный, наглядный, аудиовизуальный, самостоятельная работа и др.  Использование игровых технологий, игровых обучающих программ, упражнений занимательного характера, заданий, расширяющих кругозор, позволяет снять эмоциональное и физическое напряжение детей во время урока. Наибольшую радость учащиеся получают от работы, позволяющей им проявить себя как личность, раскрыть свои возможности и способности, поэтому полезно включать </w:t>
      </w:r>
      <w:r>
        <w:rPr>
          <w:i/>
          <w:sz w:val="28"/>
          <w:szCs w:val="28"/>
          <w:shd w:fill="FFFFFF" w:val="clear"/>
        </w:rPr>
        <w:t>элементы нестандартного обучения</w:t>
      </w:r>
      <w:r>
        <w:rPr>
          <w:sz w:val="28"/>
          <w:szCs w:val="28"/>
          <w:shd w:fill="FFFFFF" w:val="clear"/>
        </w:rPr>
        <w:t xml:space="preserve"> (инсценирование, ролевые игры, конкурсы, соревнования, дискуссии и др.) в традиционные уроки. Организация </w:t>
      </w:r>
      <w:r>
        <w:rPr>
          <w:i/>
          <w:sz w:val="28"/>
          <w:szCs w:val="28"/>
          <w:shd w:fill="FFFFFF" w:val="clear"/>
        </w:rPr>
        <w:t>групповой работы</w:t>
      </w:r>
      <w:r>
        <w:rPr>
          <w:sz w:val="28"/>
          <w:szCs w:val="28"/>
          <w:shd w:fill="FFFFFF" w:val="clear"/>
        </w:rPr>
        <w:t xml:space="preserve"> на уроке способствует повышению уровня осмысления и усвоения материала, т.к. вместе детям легче учиться. Кроме того, во время групповой работы ученики перемещаются по классу, работают стоя.  Таким образом, решается проблема длительного сидения за парт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Очень важно с первых минут урока создать в классе </w:t>
      </w:r>
      <w:r>
        <w:rPr>
          <w:i/>
          <w:sz w:val="28"/>
          <w:szCs w:val="28"/>
          <w:shd w:fill="FFFFFF" w:val="clear"/>
        </w:rPr>
        <w:t>обстановку</w:t>
      </w:r>
      <w:r>
        <w:rPr>
          <w:sz w:val="28"/>
          <w:szCs w:val="28"/>
          <w:shd w:fill="FFFFFF" w:val="clear"/>
        </w:rPr>
        <w:t xml:space="preserve"> доброжелательности, положительный эмоциональный настрой. Спокойная беседа, внимание к каждому ответу, позитивная реакция на желание ученика выразить свою точку зрения, тактичное исправление ошибок, поощрение к самостоятельности, - всё это благотворно влияет на психологическое и физическое здоровье учащихся, помогает создать положительную мотивацию учения и добиться в конечном итоге решения учебных и воспитательных задач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ложительной оценки заслуживает включение в содержательную часть урока вопросов, связанных со здоровьем и здоровым образом жизни. К урокам </w:t>
      </w:r>
      <w:r>
        <w:rPr>
          <w:i/>
          <w:sz w:val="28"/>
          <w:szCs w:val="28"/>
          <w:shd w:fill="FFFFFF" w:val="clear"/>
        </w:rPr>
        <w:t>русского языка</w:t>
      </w:r>
      <w:r>
        <w:rPr>
          <w:sz w:val="28"/>
          <w:szCs w:val="28"/>
          <w:shd w:fill="FFFFFF" w:val="clear"/>
        </w:rPr>
        <w:t xml:space="preserve"> целесообразно подбирать материал, который способствует формированию интереса учащихся к занятиям физкультурой и спортом. Так, например, для списывания и разбора можно предложить предложения и тексты на темы соблюдение правил личной гигиены, рационального питания, правил поведения в обществе и на природе, тексты, содержащие советы, рекомендации и примеры ведения здорового образа жизни, о  различных видах спорта, о спортсменах. Приветствуется использование народные пословицы и поговорки на тему здоровья: «Чистота – залог здоровья», «В здоровом теле здоровый дух», «Здоровье разум дарит», «Кто долго жуёт, тот долго живёт» и др. При изучении слов с парными согласными в корне можно предложить слова: «бег», «площадка», «прорубь», «лёд», «мороз», «душ», «прыжки», «сетка», «зуб», с которыми составляются словосочетания и предложения. При изучении темы «Имена прилагательные» выбираются прилагательные, характеризующие здорового человека (крепкий, сильный, румяный, подтянутый, стройный, ловкий и др.),  подбираются к ним синонимы и антонимы, составляются предложения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уроках </w:t>
      </w:r>
      <w:r>
        <w:rPr>
          <w:i/>
          <w:sz w:val="28"/>
          <w:szCs w:val="28"/>
          <w:shd w:fill="FFFFFF" w:val="clear"/>
        </w:rPr>
        <w:t>литературного чтения</w:t>
      </w:r>
      <w:r>
        <w:rPr>
          <w:sz w:val="28"/>
          <w:szCs w:val="28"/>
          <w:shd w:fill="FFFFFF" w:val="clear"/>
        </w:rPr>
        <w:t xml:space="preserve"> при анализе произведений происходит обсуждение прочитанного с выводами о правильном образе жизни и здоровье. Многие сказки позволяют делать обобщённые выводы о здоровом образе жизни и безопасном поведении. Например, при анализе русской народной сказки «Сестрица Алёнушка и братец Иванушка» целесообразно провести беседу об употреблении  воды из открытых источников, о правилах гигиены рук, о предупреждении кишечных заболеваний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роки </w:t>
      </w:r>
      <w:r>
        <w:rPr>
          <w:i/>
          <w:sz w:val="28"/>
          <w:szCs w:val="28"/>
          <w:shd w:fill="FFFFFF" w:val="clear"/>
        </w:rPr>
        <w:t>окружающего мира</w:t>
      </w:r>
      <w:r>
        <w:rPr>
          <w:sz w:val="28"/>
          <w:szCs w:val="28"/>
          <w:shd w:fill="FFFFFF" w:val="clear"/>
        </w:rPr>
        <w:t xml:space="preserve"> – это целая кладовая по здоровьесберегающему воспитанию и образованию младших школьников. Такие темы, как «Природа и мы», «Вода в природе», «Разнообразный мир растений», «Сбережём воздух», «Будем беречь здоровье» дают не только знания о природе, месте человека в ней, но и учат бережно относиться к окружающему миру и человеку как его части, заботиться о своём здоровье, предупреждать болезн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уроках </w:t>
      </w:r>
      <w:r>
        <w:rPr>
          <w:i/>
          <w:sz w:val="28"/>
          <w:szCs w:val="28"/>
          <w:shd w:fill="FFFFFF" w:val="clear"/>
        </w:rPr>
        <w:t>математики</w:t>
      </w:r>
      <w:r>
        <w:rPr>
          <w:sz w:val="28"/>
          <w:szCs w:val="28"/>
          <w:shd w:fill="FFFFFF" w:val="clear"/>
        </w:rPr>
        <w:t xml:space="preserve"> также возможен подбор задач с содержанием на темы здорового образа жизни, правильного питания, режима дня и т.д. Приветствуется использование заданий занимательного характера: загадки, ребусы, головоломки, кроссворды, задачи-шутки, задачи в стихах. С большим удовольствием дети решают старинные задачи, задачи со сказочным сюжетом, сочиняют математические сказки. Такие виды заданий дают большой эмоциональный всплеск, позволяют снять напряжение учащихся. У ребят появляется вера в свои силы, смелость браться за более сложные зад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Учитель начальных классов, понимающий важность сохранения здоровья своих учеников, никогда не позволит себе игнорировать возможность организации на уроках </w:t>
      </w:r>
      <w:r>
        <w:rPr>
          <w:i/>
          <w:sz w:val="28"/>
          <w:szCs w:val="28"/>
          <w:shd w:fill="FFFFFF" w:val="clear"/>
        </w:rPr>
        <w:t xml:space="preserve">оздоровительной гимнастики. </w:t>
      </w:r>
      <w:r>
        <w:rPr>
          <w:sz w:val="28"/>
          <w:szCs w:val="28"/>
          <w:shd w:fill="FFFFFF" w:val="clear"/>
        </w:rPr>
        <w:t xml:space="preserve">Физкультминутки продолжительностью 1-3 минуты следует проводить дважды в течение урока. Отдых для глаз уместен на любом уроке после длительного письма или чтения. Для этого полезны упражнения с использованием зрительных тренажёров, размещённых на листе ватмана или на обратной стороне доски. Это могут быть овалы, восьмёрки, круги, спирали, зигзаги, изображённые разным цветом. В последние годы появилась возможность использовать электронные физкультминутки для глаз, которые позволяют сохранить зрение учащихся, снять усталость и напряжение с глаз, повысить настроение и работоспособность. В качестве оздоровительной гимнастики можно выполнять простейшие приёмы самомассажа: поглаживание лица, рук, плеча, массаж ушных раковин. Очень полезна для здоровья дыхательная гимнастика. Она бодрит, повышает жизненный тонус, улучшает настроение, нормализует кровообращение. С младшими школьниками можно проводить мимическую гимнастику для лица, например, давать задания: «улыбнитесь», «огорчитесь», «удивитесь», «нарисуйте во рту языком солнышко на одной щеке, потом на другой», «напишите первую букву своего имени». Устаёт рука – устаёт ребёнок, поэтому не следует забывать об упражнениях для расслабления мышц кистей и пальцев рук, массаже пальчиков. </w:t>
      </w:r>
      <w:r>
        <w:rPr>
          <w:sz w:val="28"/>
          <w:szCs w:val="28"/>
        </w:rPr>
        <w:t>При массаже активизируется кровообращение в кончиках пальчиков, что предотвращает застой крови не только в руках, но и во всем теле, так как кончики пальцев непосредственно связаны с мозгом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юбой вид упражнений для отдыха разряжает обстановку в классе, предоставляет детям возможность немного подвигаться, вызывает положительные эмоции. Это минутки отдыха для души и тела ребёнка, во время них дети полностью раскрепощены и не думают о терапевтическом эффекте, который дают выполняемые ими упраж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оровьесберегающая организация учебного процесса позволяет учащимся успешно адаптироваться в образовательном и социальном пространстве, раскрыть свои творческие способности, реализовать личностный потенциал, повысить заинтересованность в успешном обучении, поэтому постоянная озабоченность охраной здоровья младших школьников может и должна приобрести характер закона, определяющего действия педаго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ческие рекомендации «Здоровьесберегающие технологии в образовательной школе: методология анализа, формы, методы, опыт применения» под ред. М.М. Безруких, В.Д. Сонькина. – М., 2002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Ковалько В.И. Здоровьесберегающие технологии в начальной школе. 1-4 классы. – М.: «ВАКО»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мирнов Н.К. Здоровьесберегающие образовательные технологии и психология здоровья в школе. – М.: АРКТИ, 200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46:00Z</dcterms:created>
  <dc:creator>Татьяна</dc:creator>
  <dc:description/>
  <cp:keywords/>
  <dc:language>en-US</dc:language>
  <cp:lastModifiedBy>Home Studia</cp:lastModifiedBy>
  <dcterms:modified xsi:type="dcterms:W3CDTF">2013-12-02T17:40:00Z</dcterms:modified>
  <cp:revision>27</cp:revision>
  <dc:subject/>
  <dc:title/>
</cp:coreProperties>
</file>