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Русский язык 4 класс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равописание гласных и согласных в корне слова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) развивать умение осознанно проверять и писать слова с безударными гласными, звонкими и глухими согласными в корне</w:t>
      </w:r>
    </w:p>
    <w:p>
      <w:pPr>
        <w:pStyle w:val="Normal"/>
        <w:rPr/>
      </w:pPr>
      <w:r>
        <w:rPr/>
        <w:t>2) познакомить с правописанием слов непроверяемыми орфограммами</w:t>
      </w:r>
    </w:p>
    <w:p>
      <w:pPr>
        <w:pStyle w:val="Normal"/>
        <w:rPr/>
      </w:pPr>
      <w:r>
        <w:rPr/>
        <w:t>3) воспитывать у детей внимательность, самостоятельность и активное участие на урок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проектор, перфокарта, компью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1" w:hanging="0"/>
        <w:rPr/>
      </w:pPr>
      <w:r>
        <w:rPr>
          <w:b/>
          <w:lang w:val="tt-RU"/>
        </w:rPr>
        <w:t>I. Мотивация к учебной деятельности.</w:t>
      </w:r>
    </w:p>
    <w:p>
      <w:pPr>
        <w:pStyle w:val="Normal"/>
        <w:ind w:right="-1191" w:hanging="0"/>
        <w:rPr>
          <w:lang w:val="tt-RU"/>
        </w:rPr>
      </w:pPr>
      <w:r>
        <w:rPr>
          <w:lang w:val="tt-RU"/>
        </w:rPr>
        <w:t>1.Проверка готовности к уроку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Начинаем урок русского языка. Надеюсь, все готовы к уроку!</w:t>
      </w:r>
    </w:p>
    <w:p>
      <w:pPr>
        <w:pStyle w:val="Normal"/>
        <w:ind w:right="-1191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right="-1191" w:hanging="0"/>
        <w:rPr>
          <w:b/>
          <w:b/>
          <w:lang w:val="tt-RU"/>
        </w:rPr>
      </w:pPr>
      <w:r>
        <w:rPr>
          <w:b/>
          <w:lang w:val="tt-RU"/>
        </w:rPr>
        <w:t>I I. Актуализация опорных знаний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сенние месяц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менения происходят осенью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лётные птицы улетают на юг. Пожелтели листья. Дни стали короче, а ночи длин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tt-RU"/>
        </w:rPr>
        <w:t>I I I. Формирование новых знаний и умений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   Картина Левитан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экран. Какое время года на картине? (На картине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 (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листья? (Красные, желтые, оранж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картин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можно подобрать к это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    Ос…нь, со..нце, грус..но, бере…ки, п…ля, р…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уквы пропуще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атся не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восстановить пропущенные буквы.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ваши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нь -   осенний </w:t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 – солнечный</w:t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sz w:val="28"/>
          <w:szCs w:val="28"/>
        </w:rPr>
        <w:t>Грустно – грустен</w:t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sz w:val="28"/>
          <w:szCs w:val="28"/>
        </w:rPr>
        <w:t>Березки – береза</w:t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sz w:val="28"/>
          <w:szCs w:val="28"/>
        </w:rPr>
        <w:t>Поля – поле</w:t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sz w:val="28"/>
          <w:szCs w:val="28"/>
        </w:rPr>
        <w:t>Река – р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5,6 – подобрали  слово с ударением на </w:t>
      </w:r>
      <w:r>
        <w:rPr>
          <w:b/>
        </w:rPr>
        <w:t>е (</w:t>
      </w:r>
      <w:r>
        <w:rPr/>
        <w:t>на</w:t>
      </w:r>
      <w:r>
        <w:rPr>
          <w:b/>
        </w:rPr>
        <w:t xml:space="preserve"> о, </w:t>
      </w:r>
      <w:r>
        <w:rPr/>
        <w:t>на</w:t>
      </w:r>
      <w:r>
        <w:rPr>
          <w:b/>
        </w:rPr>
        <w:t xml:space="preserve"> е) (</w:t>
      </w:r>
      <w:r>
        <w:rPr/>
        <w:t>безударном гласно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,3 – непроизносимый согласный – превратился в произноси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</w:t>
      </w:r>
      <w:r>
        <w:rPr>
          <w:sz w:val="28"/>
          <w:szCs w:val="28"/>
        </w:rPr>
        <w:t xml:space="preserve">перед </w:t>
      </w:r>
      <w:r>
        <w:rPr/>
        <w:t xml:space="preserve">глухим </w:t>
      </w:r>
      <w:r>
        <w:rPr>
          <w:b/>
        </w:rPr>
        <w:t xml:space="preserve">к   з </w:t>
      </w:r>
      <w:r>
        <w:rPr/>
        <w:t>слышится как с (сомнительный согласный рядом с глас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Мы вспомнили   правописание таких слов. Теперь вспомним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бы правильно написать слово  с безударным гласным в корне (а, о, и, е, я) нужно  изменить слово так, чтобы  безударный стал ударным (п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терка – пять, моряк - море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комо правил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тобы правильно написать слово  с  глухим или звонким согласным в корне, нужно изменить слово так, чтобы после согласного стоял гласный: поезд – поезда, мягкий – мяг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правильно написать слово  с </w:t>
      </w:r>
      <w:r>
        <w:rPr/>
        <w:t>непроизносимым согласным в корне, нужно подобрать однокоренное слово, в котором этот согласный произносится отчетливо: звездный – звезд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словах чудесный, опасный непроизносимого согласного нет. Проверочные слова: чудеса, 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йте тетради. Запишем числ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иннадцатое сентябр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асивого и правильного письма напишем слово 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ове жёлтый после буквы ж слышится звук о, но пишется буква ё. Проверочное слово – желтеть, пожелте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I V. Закрепление знаний и умений.</w:t>
      </w:r>
    </w:p>
    <w:p>
      <w:pPr>
        <w:pStyle w:val="Normal"/>
        <w:ind w:right="-39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книги,  страница 20, упражнение 34.</w:t>
      </w:r>
    </w:p>
    <w:p>
      <w:pPr>
        <w:pStyle w:val="Normal"/>
        <w:rPr/>
      </w:pPr>
      <w:r>
        <w:rPr>
          <w:sz w:val="28"/>
          <w:szCs w:val="28"/>
        </w:rPr>
        <w:t>1. Прочитайте текст  про себя. Подумайте, какие буквы пропущены и подготовьтесь к выразительному чтению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</w:t>
        <w:tab/>
        <w:t>м текст?</w:t>
      </w:r>
    </w:p>
    <w:p>
      <w:pPr>
        <w:pStyle w:val="Normal"/>
        <w:rPr/>
      </w:pPr>
      <w:r>
        <w:rPr>
          <w:sz w:val="28"/>
          <w:szCs w:val="28"/>
        </w:rPr>
        <w:t xml:space="preserve">-Какие слова </w:t>
      </w:r>
      <w:r>
        <w:rPr>
          <w:color w:val="000000"/>
          <w:sz w:val="28"/>
          <w:szCs w:val="28"/>
        </w:rPr>
        <w:t xml:space="preserve">помогли </w:t>
      </w:r>
      <w:r>
        <w:rPr>
          <w:sz w:val="28"/>
          <w:szCs w:val="28"/>
        </w:rPr>
        <w:t>это опре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слова не знаете?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Поблёкшие-тоныкланган,</w:t>
      </w:r>
      <w:r>
        <w:rPr>
          <w:sz w:val="28"/>
          <w:szCs w:val="28"/>
          <w:lang w:val="tt-RU"/>
        </w:rPr>
        <w:t>төссезләнгә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Зацветающие-</w:t>
      </w:r>
      <w:r>
        <w:rPr>
          <w:sz w:val="28"/>
          <w:szCs w:val="28"/>
          <w:lang w:val="tt-RU"/>
        </w:rPr>
        <w:t>чәчәк атып торуч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Увядание-</w:t>
      </w:r>
      <w:r>
        <w:rPr>
          <w:sz w:val="28"/>
          <w:szCs w:val="28"/>
          <w:lang w:val="tt-RU"/>
        </w:rPr>
        <w:t>шиңү, с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-</w:t>
      </w:r>
      <w:r>
        <w:rPr>
          <w:sz w:val="28"/>
          <w:szCs w:val="28"/>
          <w:lang w:val="tt-RU"/>
        </w:rPr>
        <w:t>чәчәк 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отивоположные по смыслу слова вы встрети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этот текст прочитает ……..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буквы вы вставили? Давайте вместе провери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color w:val="000000"/>
          <w:sz w:val="28"/>
          <w:szCs w:val="28"/>
        </w:rPr>
        <w:t>В…сна – весна, ос…нь -  осень, з…лёная – зелёная, тр…винка – травинка, цв…ты – цветы, со…нце – солнце, х…лодный – холодный, т…шина - тиш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слово нужно подобрать, чтобы правильно написать слово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тно подбирают проверочные слова)</w:t>
      </w:r>
    </w:p>
    <w:p>
      <w:pPr>
        <w:pStyle w:val="Normal"/>
        <w:rPr/>
      </w:pPr>
      <w:r>
        <w:rPr>
          <w:color w:val="000000"/>
          <w:sz w:val="28"/>
          <w:szCs w:val="28"/>
        </w:rPr>
        <w:t>-Теперь откройте тетради и спишите текст, вставляя пропущенные буквы. Подчеркните пропущенные буквы, которые вы встав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Упражнение 36 (стр.21). А теперь проверим, как вы усвоили новый материал. Возьмите перфокарты, вместо точек вставьте пропущенные бук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ребята, поменяйте перфокарты друг с другом, возьмите карандаши и  проверьте по слай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color w:val="000000"/>
          <w:sz w:val="28"/>
          <w:szCs w:val="28"/>
        </w:rPr>
        <w:t>тяжёлый                            лёгкий                            чест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                         скользкий                       позд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                      отгадка                           звёзд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л                           улыбка                           извест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ерите проверочное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на доске по цепочке напишем словарный диктант. (К доске выходит Дилюс…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тишина, жёлтый, солнце, холодный, позд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При допущении ошибки ,подбираем проверочные слова)  -Какое слово нужно подобрать?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вайте проверим, правильно ли напис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37 (стр. 2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читайте стихотворение про себ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чём говорится в стихотворении? (об осен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хотворение прочитает Ст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слова, правописание которых нужно прове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-бе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-с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лые-жёлт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уются-кра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н-д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 Рефлексия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0"/>
        <w:contextualSpacing/>
        <w:rPr/>
      </w:pPr>
      <w:r>
        <w:rPr>
          <w:color w:val="000000"/>
          <w:sz w:val="28"/>
          <w:szCs w:val="28"/>
        </w:rPr>
        <w:t>-Мы разобрали, как нужно написать трудные слова в данном упражнении, на следующем уроке нужно будет написать это стихотворение по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откройте дневники и напишите домашнее зад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37, стр.22 (письмо по памяти)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урока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мы сегодня делали на уроке? (подбирали проверочные слова)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ой темой познакомились? (Правописание гласных и согласных в корне сл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ценка знаний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уроке ….. принимали активное участие, им я поставлю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к окончен, можете идти на перем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1:00Z</dcterms:created>
  <dc:creator>ЛЮЦИЯ</dc:creator>
  <dc:description/>
  <cp:keywords/>
  <dc:language>en-US</dc:language>
  <cp:lastModifiedBy>Рафиль</cp:lastModifiedBy>
  <dcterms:modified xsi:type="dcterms:W3CDTF">2013-09-10T16:23:00Z</dcterms:modified>
  <cp:revision>4</cp:revision>
  <dc:subject/>
  <dc:title/>
</cp:coreProperties>
</file>